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235/2013. Impuestos Internos. Vitivinicultura. Expendio de Champañas. No gravabilidad. Su prórroga </w:t>
      </w:r>
    </w:p>
    <w:p>
      <w:pPr>
        <w:pStyle w:val="Normal"/>
        <w:spacing w:lineRule="auto" w:line="240" w:before="280" w:after="240"/>
        <w:rPr/>
      </w:pPr>
      <w:r>
        <w:rPr>
          <w:rFonts w:eastAsia="Times New Roman" w:cs="Times New Roman" w:ascii="Times New Roman" w:hAnsi="Times New Roman"/>
          <w:sz w:val="24"/>
          <w:szCs w:val="24"/>
          <w:lang w:eastAsia="es-ES"/>
        </w:rPr>
        <w:t xml:space="preserve">Se extiende, por el plazo de un año, la exclusión de las champañas del ámbito de aplicación de los Impuestos Internos. </w:t>
      </w:r>
      <w:r>
        <w:rPr>
          <w:rFonts w:eastAsia="Times New Roman" w:cs="Times New Roman" w:ascii="Times New Roman" w:hAnsi="Times New Roman"/>
          <w:b/>
          <w:bCs/>
          <w:sz w:val="24"/>
          <w:szCs w:val="24"/>
          <w:u w:val="single"/>
          <w:lang w:eastAsia="es-ES"/>
        </w:rPr>
        <w:t>Efectos</w:t>
      </w:r>
      <w:r>
        <w:rPr>
          <w:rFonts w:eastAsia="Times New Roman" w:cs="Times New Roman" w:ascii="Times New Roman" w:hAnsi="Times New Roman"/>
          <w:sz w:val="24"/>
          <w:szCs w:val="24"/>
          <w:lang w:eastAsia="es-ES"/>
        </w:rPr>
        <w:t xml:space="preserve">: hechos imponibles desde 02/02/2013. </w:t>
      </w:r>
      <w:r>
        <w:rPr>
          <w:rFonts w:eastAsia="Times New Roman" w:cs="Times New Roman" w:ascii="Times New Roman" w:hAnsi="Times New Roman"/>
          <w:i/>
          <w:iCs/>
          <w:sz w:val="24"/>
          <w:szCs w:val="24"/>
          <w:lang w:eastAsia="es-ES"/>
        </w:rPr>
        <w:t>(Ley 24674, Dec. 58/2005, Dec. 161/2010 y 185/2012)</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235/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58/2005. Prorrógase plazo previsto en el artículo 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8/2/2013 (BO 01/0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 S01:0492417/2012 del Registro del MINISTERIO DE AGRICULTURA, GANADERIA Y PESCA, la Ley de Impuestos Internos, texto sustituido por la Ley N° 24.674 y sus modificaciones, los Decretos Nros. 58 del 31 de enero de 2005, 248 del 7 de febrero de 2008, 161 de fecha 1 de febrero de 2010 y 185 de fecha 6 de febrero de 2012,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ravés de lo dispuesto por el Capítulo VII del Título II de la Ley de Impuestos Internos, texto sustituido por la Ley N° 24.674 y sus modificaciones, resulta alcanzado por el tributo el expendio de champañ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i bien en la concepción de los impuestos selectivos al consumo debe propenderse a alcanzar a aquellos productos cuya gravabilidad tiende a atenuar la regresividad propia de los impuestos generales de la misma especie, su aplicación o no, suele utilizarse también como una herramienta eficaz en la orientación y desarrollo de la econom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sentido, para determinados productos de la actividad vitivinícola, por el Decreto N° 58 del 31 de enero de 2005 se dejó sin efecto el gravamen previsto en el Capítulo VII del Título II de la citada ley, por el plazo de TRES (3) años contados a partir del 2 de febrero de 200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Decreto N° 248 del 7 de febrero de 2008 se prorrogó por un período de DOS (2) años el tratamiento tributario otorgado por el Decreto N° 58/05, de conformidad con el compromiso asumido y de acuerdo con las circunstancias oportunamente ponderadas al momento de celebrarse el ACTA DE COMPROMISO para llevar a cabo el PROGRAMA DE EXPANSION DEL SECTOR VITIVINICOLA, suscripta el 17 de enero de 2005 entre el ex - MINISTERIO DE ECONOMIA Y PRODUCCION y BODEGAS DE ARGENTINA A.C. y sus empresas afiliadas constituidas como garantes de la misma, la cual fuera aprobada por el Decreto N° 57 del 31 de enero de 200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por el Decreto N° 161 de fecha 1 de febrero de 2010 se prorrogó por un período de DOS (2) años el tratamiento tributario otorgado por el Decreto N° 58/05, prorrogado por el Artículo 1° del Decreto N° 248/08, respecto del gravamen contemplado en el Capítulo VII del Título II de la citada le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Decreto N° 185 de fecha 6 de febrero de 2012 se prorrogó por un período de UN (1) año el tratamiento impositivo conferido por el Decreto N° 58/05, prorrogado por los Artículos 1° de los Decretos Nros. 248/08 y 161/10, respecto del gravamen contemplado en el Capítulo VII del Título II de la citada le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MINISTERIO DE AGRICULTURA, GANADERIA Y PESCA dictó la Resolución N° 1.204 de fecha 15 de noviembre de 2012, a través de la cual se aprobó el cumplimiento de las obligaciones contraídas por BODEGAS DE ARGENTINA A.C. y sus empresas afiliadas en el ACTA DE COMPROMISO antes mencionada, para el período comprendido entre el 1 de enero y el 31 de diciem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atención a ello se estima conveniente prorrogar la exclusión de las champañas del ámbito de aplicación del referido impuesto por un nuevo período de UN (1) añ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incorporado a continuación del Artículo 14 del Título I de la ley del tributo, faculta al PODER EJECUTIVO NACIONAL para disminuir o dejar sin efecto transitoriamente los gravámenes previstos en el aludido texto legal, cuando así lo aconseje la situación económica de determinada o determinadas indust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organismos técnicos del MINISTERIO DE ECONOMIA Y FINANZAS PUBLICAS han emitido opinión favorable a la solución proyect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AGRICULTURA, GANADERIA Y PESCA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resente decreto se dicta en uso de las facultades conferidas al PODER EJECUTIVO NACIONAL por el artículo incorporado a continuación del Artículo 14 del Título I de la Ley de Impuestos Internos, texto sustituido por la Ley N° 24.674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PRESIDENTA DE LA NACION ARGENTINA DECRE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Prorrógase por el período de UN (1) año el plazo previsto en el Artículo 2° del Decreto N° 58 del 31 de enero de 2005, prorrogado por los Artículos 1° de los Decretos Nros. 248 del 7 de febrero de 2008, 161 de fecha 1 de febrero de 2010 y 185 de fecha 6 de febrero de 2012, respecto del gravamen contemplado en el Capítulo VII del Título II de la Ley de Impuestos Internos, texto sustituido por la Ley N° 24.674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as disposiciones del presente decreto entrarán en vigencia a partir del día de su publicación en el Boletín Oficial y surtirán efecto para los hechos imponibles que se perfeccionen a partir del vencimiento fijado en el Decreto N° 185/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04:00Z</dcterms:created>
  <dc:creator>AuxSecTecnica</dc:creator>
  <dc:description/>
  <cp:keywords/>
  <dc:language>en-US</dc:language>
  <cp:lastModifiedBy>AuxSecTecnica</cp:lastModifiedBy>
  <dcterms:modified xsi:type="dcterms:W3CDTF">2013-03-06T12:04:00Z</dcterms:modified>
  <cp:revision>1</cp:revision>
  <dc:subject/>
  <dc:title/>
</cp:coreProperties>
</file>