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2412/2012. Festividades. Asueto. Administración Pública Nacional.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clara asueto al personal de la Administración Pública Nacional el día 31/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E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24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tórgase asueto al personal de la Administración Pública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2/12/2012 (BO 17/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y 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31 de diciembre del año en curso, víspera de la festividad del AÑO NUEVO, es día labor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itada fecha constituye tradicionalmente motivo de festejo para todas las familias argentinas y extranjeras que habitan en nuestro terri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y a fin de facilitar las clásicas reuniones familiares que se realizan en dicha fecha, se estima procedente posibilitar el acercamiento de quienes, por diversas causas, se domicilian lejos de sus seres quer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se objeto, se considera conveniente otorgar asueto administrativo el día 31 de diciembre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atribuciones emergentes del artículo 99, inciso 1, de la CONSTITUCIO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Otórgase asueto al personal de la ADMINISTRACION PUBLICA NACIONAL el día 31 de diciembre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Instrúyese a los distintos organismos para que implementen las medidas necesarias a efectos de mantener la continuidad de los servicios esen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Aclárase que la presente medida no alcanza a las instituciones bancarias y entidades financi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Comuníqu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3:00Z</dcterms:created>
  <dc:creator>AuxSecTecnica</dc:creator>
  <dc:description/>
  <cp:keywords/>
  <dc:language>en-US</dc:language>
  <cp:lastModifiedBy>AuxSecTecnica</cp:lastModifiedBy>
  <dcterms:modified xsi:type="dcterms:W3CDTF">2012-12-26T11:04:00Z</dcterms:modified>
  <cp:revision>1</cp:revision>
  <dc:subject/>
  <dc:title/>
</cp:coreProperties>
</file>