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Decreto 244/2013. Ganancias. Personas Físicas. Deducciones admisibles. Subas. Su establecimiento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isponen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crement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los montos de las deducciones anuales en concepto de ganancia no imponible (mínimo no imponible), cargas de familia y deducción especial, para personas física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Efect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a partir del 01/03/2013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A LAS GANANCIA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244/201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de Impuesto a las Ganancias. Sustitúyense los incisos a) y b) y el primer párrafo del inciso c) del Artículo 2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8/2/2013 (BO 05/03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Artículo 23 de la Ley de Impuesto a las Ganancias T.O. 1997 y sus modificaciones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Artículo 23 de la Ley de Impuesto a las Ganancias T.O. 1997 y sus modificaciones establece el monto de las deducciones anuales en concepto de ganancia no imponible, cargas de familia y deducción especial, computables para la determinación del citado gravamen correspondiente a personas físicas y sucesiones indivis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política permanente del PODER EJECUTIVO NACIONAL instrumentar medidas contracíclicas que resulten conducentes al fortalecimiento del poder adquisitivo de los trabajadores y de sus familias y, con ello, la consolidación de la demanda y del mercado intern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ste sentido se considera conveniente incrementar el importe de las deducciones del Artículo 23 de la Ley de Impuesto a las Ganancias T.O. 1997 y sus modificaciones, tanto para aquellos contribuyentes que se desempeñan en relación de dependencia como para quienes lo hacen en forma autónoma, en orden a evitar que la carga tributaria del citado gravamen neutralice los beneficios derivados de la política económica y salarial asumid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lo es posible gracias a un responsable manejo de las finanzas del ESTADO NACIONAL, tanto respecto de sus ingresos como de sus gast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General de Asuntos Jurídicos del MINISTERIO DE ECONOMIA Y FINANZAS PUBLICAS ha tomado la intervención que le compe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medida se dicta de conformidad con lo establecido en el Artículo 4° de la Ley Nº 26.731 y por el Artículo 99 inciso 2 de la CONSTITUCION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PRESIDENTA DE LA NACION ARGENTINA DECRET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Sustitúyense los incisos a) y b) y el primer párrafo del inciso c) del Artículo 23 de la Ley de Impuesto a las Ganancias T.O. 1997 y sus modificaciones, por los siguientes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n concepto de ganancias no imponibles, la suma de PESOS QUINCE MIL QUINIENTOS CINCUENTA Y DOS ($ 15.552), siempre que sean residentes en el país;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n concepto de cargas de familia, siempre que las personas que se indican sean residentes en el país, estén a cargo del contribuyente y no tengan en el año entradas netas superiores a PESOS QUINCE MIL QUINIENTOS CINCUENTA Y DOS ($ 15.552), cualquiera sea su origen y estén o no sujetas al impuesto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) PESOS DIECISIETE MIL DOSCIENTOS OCHENTA ($ 17.280) anuales por el cónyuge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) PESOS OCHO MIL SEISCIENTOS CUARENTA ($ 8.640) anuales por cada hijo, hija, hijastro o hijastra menor de VEINTICUATRO (24) años o incapacitado para el trabajo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) PESOS SEIS MIL CUATROCIENTOS OCHENTA ($ 6.480) anuales por cada descendiente en línea recta (nieto, nieta, bisnieto o bisnieta) menor de VEINTICUATRO (24) años o incapacitado para el trabajo; por cada ascendiente (padre, madre, abuelo, abuela, bisabuelo, bisabuela, padrastro y madrastra); por cada hermano o hermana menor de VEINTICUATRO (24) años o incapacitado para el trabajo; por el suegro, por la suegra; por cada yerno o nuera menor de VEINTICUATRO (24) años o incapacitado para el trabaj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deducciones de este inciso sólo podrán efectuarlas el o los parientes más cercanos que tengan ganancias imponibles;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n concepto de deducción especial, hasta la suma de PESOS QUINCE MIL QUINIENTOS CINCUENTA Y DOS ($ 15.552), cuando se trate de ganancias netas comprendidas en el artículo 49, siempre que trabajen personalmente en la actividad o empresa y de ganancias netas incluidas en el artículo 79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Lo dispuesto en el artículo anterior tendrá efectos a partir del 1 de marzo de 2013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Comuníqu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>AuxSecTecnica</dc:creator>
  <dc:description/>
  <cp:keywords/>
  <dc:language>en-US</dc:language>
  <cp:lastModifiedBy>AuxSecTecnica</cp:lastModifiedBy>
  <dcterms:modified xsi:type="dcterms:W3CDTF">2013-03-06T11:26:00Z</dcterms:modified>
  <cp:revision>1</cp:revision>
  <dc:subject/>
  <dc:title/>
</cp:coreProperties>
</file>