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246/2011. Jubilados. Préstamos Financieros. Tasas. Su limitación </w:t>
            </w:r>
          </w:p>
          <w:p>
            <w:pPr>
              <w:pStyle w:val="Normal"/>
              <w:spacing w:before="280" w:after="240"/>
              <w:ind w:left="0" w:hanging="0"/>
              <w:jc w:val="left"/>
              <w:rPr/>
            </w:pPr>
            <w:r>
              <w:rPr>
                <w:rFonts w:eastAsia="Times New Roman"/>
                <w:szCs w:val="24"/>
                <w:lang w:eastAsia="es-ES"/>
              </w:rPr>
              <w:t xml:space="preserve">Se establece un límite máximo del costo financiero, aplicable a los créditos otorgados a Jubilados y Pensionados de hasta un cinco por ciento adicional del otorgado por el Banco de la Nación Argentina </w:t>
            </w:r>
            <w:r>
              <w:rPr>
                <w:rFonts w:eastAsia="Times New Roman"/>
                <w:i/>
                <w:iCs/>
                <w:szCs w:val="24"/>
                <w:lang w:eastAsia="es-ES"/>
              </w:rPr>
              <w:t>(Ley 24241)</w:t>
            </w:r>
            <w:r>
              <w:rPr>
                <w:rFonts w:eastAsia="Times New Roman"/>
                <w:szCs w:val="24"/>
                <w:lang w:eastAsia="es-ES"/>
              </w:rPr>
              <w:br/>
            </w:r>
            <w:r>
              <w:rPr>
                <w:rFonts w:eastAsia="Times New Roman"/>
                <w:b/>
                <w:bCs/>
                <w:szCs w:val="24"/>
                <w:u w:val="single"/>
                <w:lang w:eastAsia="es-ES"/>
              </w:rPr>
              <w:t>Vigencia</w:t>
            </w:r>
            <w:r>
              <w:rPr>
                <w:rFonts w:eastAsia="Times New Roman"/>
                <w:b/>
                <w:bCs/>
                <w:szCs w:val="24"/>
                <w:lang w:eastAsia="es-ES"/>
              </w:rPr>
              <w:t>: 22/12/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INTEGRADO PREVISIONAL ARGENTIN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246/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íjase un límite máximo para el costo de los créditos otorgados a través de la operación del sistema de códigos de descuento a favor de terceras entidades, aplicable a las operaciones de préstamos personales para Jubilados y Pensionados. Modifícase la Ley Nº 24.24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12/2011 (BO 22/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Ley Nº 24.241, sus modificatorias y complementari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4, inciso b), de la Ley Nº 24.241, sus modificatorias y complementarias, enumera las entidades que pueden participar en la operatoria de descuentos a terceros y regula los requisitos para su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ctualmente 539 entidades operan con código de descuento, de las cuales 280 son mutuales, 92 cooperativas y 80 sindicatos. El resto se divide entre centros de jubilados, círculos y bancos. Este servicio es utilizado por 1.993.109 jubilados, es decir, el 34% del total de los jubilados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verificado en los años de vigencia del Sistema que para el acceso al crédito de algún tipo de entidades, resulta condición necesaria para los beneficiarios su previa afiliación a las Cooperativas o Mutuales que operan el sistema con la consiguiente obligación mensual de abonar su cuota social a la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muchos casos el único fin perseguido por el jubilado es la obtención del crédito, destacándose que el importe abonado por los beneficiarios en concepto de cuota social a favor de las entidades incrementa sobremanera el costo financiero total; razón por la cual deviene indispensable, al evaluar el COSTO FINANCIERO TOTAL (CFT) del crédito, incluir para su análisis el monto abonado en concepto de cuot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alidad permite verificar que las tasas que actualmente se aplican, resultan en promedio holgadamente superiores al SETENTA POR CIENTO (70%). Ello se debe no sólo a la falta de límite máximo al COSTO FINANCIERO TOTAL (CFT) sino también a la exclusión en su cómputo de conceptos que conforme normativa del BANCO CENTRAL DE LA REPUBLICA ARGENTINA deberían estar incluidos, tales como, la llamada cuota social, concepto a veces exigible como condición o requisito para el otorgamiento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la observación de la información brindada por las entidades que operan el sistema, conforme surge de la obligación impuesta por la ADMINISTRACION NACIONAL DE LA SEGURIDAD SOCIAL (ANSeS), se advierten una serie de particularidades, entre las que se destaca la remisión de informes de CFT que superan el CIENTO VEINTIDOS POR CIENTO (122%), por una parte; y la errónea información suministrada, por la otra, pues se han detectado casos de CFT informados sensiblemente inferiores a los efectivamente aplicados, tal y como se advierte en los casos que, seguidamente a modo ilustrativo, se mencion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Una cooperativa involucrada informó un CFT del 65,94% en el otorgamiento de un crédito por $ 339 el día 19/08/2011, con un costo de $ 39 por gastos administrativos (por lo que el desembolso real al beneficiario fue de $ 300); a ser restituido en el plazo de 30 meses en cuotas de $ 20,36 (total a restituir $ 610,85), arrojando en realidad un CFT de un 71,36%, teniendo inclusive presente para ello el término de demora de carga de novedades en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Otra entidad ha informado un CFT del 62,72% en el otorgamiento de un crédito por $ 1.010 el día 31/08/2011, con un costo de $ 10 por “acción cooperativa” (por lo que el desembolso real al beneficiario fue de $ 1.000); a ser restituido en el plazo de 40 meses en cuotas de $ 60,12 (total a restituir $ 2.404,80), arrojando en realidad un CFT de un 66,13%, teniendo inclusive presente para ello el término de demora de carga de novedades en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puede consignarse la situación de una mutual que, por el otorgamiento de un crédito por $ 2.000 el 16/06/2009, con $ 12 mensuales de gastos en concepto de cuota social a ser restituidos en 30 cuotas de $ 201,21 (total a reembolsar $ 6.036,20), aplicó un 127,08% de CFT, sin contemplar la mencionada cuota social. Si se le adicionan los $ 12 mensuales de cuota, se incrementa el CFT a 159,02%, lo que totaliza la cuota a descontar de $ 213,21 por el crédito, siempre teniendo inclusive presente para ello el término de demora de carga de novedades en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ulta ilustrativo, también, el caso de una caja de crédito que informó el 30/05/2011, por el otorgamiento de un crédito de $ 5.700, un CFT del 84,65%, a ser restituido en 40 cuotas mensuales de $ 339,95 cada una (total a reembolsar $ 13.598), coincidiendo con el CFT apl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abe consignar el supuesto de una cooperativa que, con fecha 09/02/2011, otorgó un crédito por $ 2.900, con gastos por $ 35 en concepto de cuota social por “servicios de emergencia, urgencias médicas y atención odontológica”, a ser restituido en el plazo de 30 meses, aplicando un CFT 63,21%, antes de lo percibido por dicha cuota social. Si se suma tal concepto, el CFT se incrementa al 86,21%, lo que arroja una cuota total a descontar de $ 228,41 (total a reembolsar $ 6.852,30) por el crédito, teniendo presente para ello el término de demora de carga de novedades en el sistema. Cabe aclarar que el último CFT informado por esta entidad asciende a 96,9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se ve, no se trata de casos aislados sino que es el sistema el que favorece este tipo de abu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mérito a lo expuesto se considera primordial establecer un límite máximo de CFT aplicable a los créditos otorgados a través del sistema de descuento a favor de terceras entidades, precisando el alcance del mismo y su integración, permitiéndole al beneficiario elegir conociendo pormenorizadamente la realidad y otorgándole la posibilidad de cancelar anticipadamente dicho préstamo, atendiéndose de tal modo las verdaderas causas tenidas en miras con la implementación de dicho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paso fundamental para lograr la transparencia del sistema de código de descuentos, corresponde establecer un límite máximo al Costo Financiero Total (CFT) aplicable a los créditos otorgados por las entidades adheridas a dich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ben garantizarse y resguardarse los ingresos de los jubilados y pensionados, protegiéndolos del actuar de terceros que bajo el amparo de conceptos financieros mal utilizados, operan abusivamente el sistema, efectuando descuentos excesivos y provocando que de tal modo se desvirtúe la función social del crédito para el solicitante, transformando aquello que en principio debería ser una ayuda al jubilado o pensionado que la necesita en una carga imposible de sosten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l situación va deteriorando constantemente los haberes, tornándose los supuestos beneficiarios de los créditos en virtuales rehenes de un sistema que, para subsistir, los obliga a contraer a su vez nuevos empréstitos, entrando en una cadena de refinanciación de la cual le resulta casi imposible liber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xpuesto en los considerandos precedentes resulta necesario introducir modificaciones que conlleven a un mejoramiento sustancial de la situación de los beneficiarios del SISTEMA INTEGRADO PREVISIONAL ARGENTINO en tanto son consumidores de servicios en general y financieros en particular, cancelados a través de dich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o contexto, no escapa al análisis de la cuestión lo dispuesto por la jurisprudencia imperante en la materia, en relación al límite máximo de afectación de haberes en pos de evitar que dicha afectación se torne confiscatoria, imponiéndose por tanto una modificación de la normativa aplicable en tal sent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DMINISTRACION NACIONAL DE LA SEGURIDAD SOCIAL (ANSeS) es uno de los organismos encargados de la implementación de políticas de inclusión social del PODER EJECUTIVO NACIONAL, entre ellas las medidas de protección para los adultos may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resulta imprescindible circunscribir el ámbito de control ejercido desde el Estado designando para ello a la ADMINISTRACION NACIONAL DE LA SEGURIDAD SOCIAL (ANSeS) como autoridad de aplicación con competencia especifica en la materia con facultades suficientes para regular las particularidades de la operatoria, a fin de dar seguridad y previsibilidad al sistema como tal y, especialmente, al ejercicio de los derechos por parte de los beneficiarios del SISTEMA INTEGRADO PREVISIONAL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ADMINISTRACION NACIONAL DE LA SEGURIDAD SOCIAL (ANSeS) tiene a su cargo la administración del FONDO DE GARANTIA DE SUSTENTABILIDAD DEL SISTEMA INTEGRADO PREVISIONAL ARGENTINO (FGS) que cuenta entre sus finalidades contribuir a la preservación del valor y rentabilidad de los recursos del Fondo, pudiendo efectuar inversiones de su a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resulta razonable incorporar entre las opciones de inversión para el FGS el otorgamiento de créditos a los beneficiarios del SISTEMA INTEGRADO PREVISIONAL ARGENTINO por hasta un máximo del VEINTE POR CIENTO (20%) del total del fo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la operatoria con código de descuento se pudo verificar que el otorgamiento de dichos créditos representa una inversión con adecuados criterios de seguridad y rentabilidad, con insignificantes tasas de incobrabilidad, morosidad o contingencias no cubiertas, constituyéndose en una inversión transparente y de muy bajo ries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l respecto, es de destacar que este tipo de operación crediticia no tiene prácticamente riesgo de morosidad ni de incobrabilidad ya que la modalidad de retención practicada sobre los beneficios jubilatorios asegura el cobr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razón de ello y con el fin de lograr un doble beneficio, consistente por un lado en el mejoramiento sustancial de la situación de los beneficiarios del SISTEMA INTEGRADO PREVISIONAL ARGENTINO en su carácter de consumidores y, por el otro, dotar al FGS de una herramienta de inversión segura y rentable, corresponde adecuar la normativa para lograr tal propósito generando un círculo virtuoso de la econom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adecuar el artículo 74 de la Ley Nº 24.241, sus modificatorias y complementarias, de modo que la ADMINISTRACION NACIONAL DE LA SEGURIDAD SOCIAL pueda invertir activos que componen el FONDO DE GARANTIA DE SUSTENTABILIDAD DEL SISTEMA INTEGRADO PREVISIONAL ARGENTINO en créditos otorgados a los beneficiarios del SISTEMA INTEGRADO PREVISIONAL ARGENTINO, por hasta un máximo del VEINTE POR CIENTO (20%) del total de dicho fondo, en forma directa y bajo las modalidades y en las condiciones que dicho organismo de la seguridad social establez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urgente la implementación de medidas que modifiquen las circunstancias actuales del mercado al que acceden los beneficiarios del SISTEMA INTEGRADO PREVISIONAL ARGENTINO, permitiéndoles con ello tener acceso inmediato al consumo de bienes y servicios que permitan mejorar su calidad de v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un rol impostergable del Estado generar las condiciones necesarias para que los sectores más vulnerables tengan acceso al crédito y en consecuencia al consumo en condiciones razonables de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das como la presente requieren de una implementación inmediata, con el fin de que el mejoramiento en las condiciones de los créditos y los beneficios que ello acarrea se verifiquen en el corto plaz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articular naturaleza de la situación planteada y la urgencia requerida para su resolución, dificultan seguir los trámites ordinarios previstos por la CONSTITUCION NACIONAL para la sanción de las leyes, por lo que el PODER EJECUTIVO NACIONAL adopta la presente medida con carácter excep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 la Ley Nº 26.122 prevé incluso que, en el supuesto que la Comisión Bicameral Permanente no eleve el correspondiente despacho, las Cámaras se abocarán al expreso e inmediato tratamiento del decreto, de conformidad con lo establecido en los artículos 99, inciso 3, y 82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el artículo 22 de la misma ley dispone que las Cámaras se pronuncien mediante sendas resoluciones y que el rechazo o aprobación de los decretos deberá ser expreso conforme lo establecido en el artículo 82 de la Carta Mag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la intervención de su competencia el servicio jurídico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que otorga el artículo 99, inciso 3, de la CONSTITUCION NACIONAL y de los artículos 2º, 19 y 20 de la Ley Nº 26.12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EN ACUERDO GENERAL DE MINISTROS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corpórase como último párrafo del inciso b) del artículo 14 de la Ley Nº 24.241, sus modificatorias y complementarias,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Fíjase un límite máximo para el costo de los créditos otorgados a través de la operación del sistema de código de descuento a favor de terceras entidades, en la forma de Costo Financiero Total (C.F.T.) expresado como Tasa Efectiva Anual (T.E.A.), que permita determinar la cuota mensual final a pagar por los beneficiarios de los mismos, la cual incluirá el importe abonado en concepto de cuota social, los cargos, impuestos y erogaciones por todo concepto. El C.F.T. máximo no podrá exceder en un CINCO POR CIENTO (5%) adicional la tasa informada mensualmente por el BANCO DE LA NACION ARGENTINA como aplicable a las operaciones de préstamos personales para Jubilados y Pensionados del SISTEMA INTEGRADO PREVISIONAL ARGENTINO, que sean reembolsados a través del sistema de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ADMINISTRACION NACIONAL DE LA SEGURIDAD SOCIAL (ANSeS) será la Autoridad de Aplicación de la operatoria de descuentos prevista en el artículo 14, inciso b), de la Ley Nº 24.241, sus modificatorias y complementarias, debiendo dictar las normas que resulten necesarias para la implementación, funcionamiento y control operativo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Incorpórase al artículo 74 de la Ley Nº 24.241, sus modificatorias y complementarias, el siguiente incis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r) El otorgamiento de créditos a los beneficiarios del SISTEMA INTEGRADO PREVISIONAL ARGENTINO, por hasta un máximo del VEINTE POR CIENTO (20%), bajo las modalidades y en las condiciones que establezca la ADMINISTRACION NACIONAL DE LA SEGURIDAD SOCIAL (AN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DISPOSICION TRANSITORIA. Las disposiciones incorporadas al inciso b) del artículo 14 de la Ley Nº 24.241, sus modificatorias y complementarias, por el artículo 1º del presente se aplicarán a los nuevos pedidos y a todas las solicitudes que se encuentren en trámite de aprobación a la fecha de su dictado y a las que no hayan tenido vigencia operativa en razón de no haberse hecho efectivos descuentos en su favor. Los descuentos o deducciones en curso de ejecución que estuvieren debidamente autorizados continuarán hasta su extinción, salvo que los beneficiarios opten por su precancelación por hasta el importe del capital adeudado más los intereses calculados hasta la fecha de dicha precanc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presente medida entrará en vigencia el día de su publicación en el BOLETI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ése cuenta al HONORABLE CONGRESO DE LA NACION en virtud de lo dispuesto por el artículo 99, inciso 3,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0" w:after="0"/>
              <w:ind w:left="0" w:hanging="0"/>
              <w:rPr>
                <w:rFonts w:eastAsia="Times New Roman"/>
                <w:szCs w:val="24"/>
                <w:lang w:eastAsia="es-ES"/>
              </w:rPr>
            </w:pPr>
            <w:r>
              <w:rPr>
                <w:rFonts w:eastAsia="Times New Roman"/>
                <w:szCs w:val="24"/>
                <w:lang w:eastAsia="es-ES"/>
              </w:rPr>
              <w:t>Art. 7º — Comuníquese, publíquese, dése a la DIRECCION NACIONAL DEL REGISTRO OFICIAL y archíves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2:00Z</dcterms:created>
  <dc:creator>AuxSecTecnica</dc:creator>
  <dc:description/>
  <cp:keywords/>
  <dc:language>en-US</dc:language>
  <cp:lastModifiedBy>AuxSecTecnica</cp:lastModifiedBy>
  <dcterms:modified xsi:type="dcterms:W3CDTF">2011-12-22T13:23:00Z</dcterms:modified>
  <cp:revision>1</cp:revision>
  <dc:subject/>
  <dc:title/>
</cp:coreProperties>
</file>