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2609/2012. Gobiernos Municipales. Ayuda Financiera. Solicitud. Autoriz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aculta a la Jefatura de Gabinete de Ministros, a través de la Secretaria de Gabinete y Coordinación Administrativa, a otorgar a los gobiernos municipales ayuda financiera para la ejecución de gastos correspondientes a las prestaciones de dichas jurisdic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UPUES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2609/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el Presupuesto General de la Administración Nacional para el Ejercicio 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7/12/2012 (BO 04/01/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Ley Nº 26.728 de Presupuesto General de la Administración Nacional para el Ejercicio 2012 y la Decisión Administrativa Nº 1 de fecha 10 de enero de 2012,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urgente modificar los créditos para atender gastos no contemplados en el Presupuesto vigente para facilitar el normal funcionamiento de la Administración Pública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umento de las erogaciones proyectadas en la presente medida será financiado mediante mayores recursos propios y fuentes financieras adicionales de las Jurisdicciones y Entidades de la Administración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adecuar las Aplicaciones Financieras requeridas para la atención de la operatoria efectuada en el marco de lo dispuesto por el Artículo 26 de la Ley Nº 25.917, de Régimen Federal de Responsabilidad Fiscal, del Artículo 97 de la Ley Nº 11.672, Complementaria Permanente de Presupuesto (t.o. 2005) y el Artículo 73 de la Ley Nº 26.546 incorporado a la Ley Nº 11.672 Complementaria Permanente de Presupuesto (t.o. 200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establecer políticas y acciones de Estado que permitan fortalecer los niveles subnacionales de mayor descentralización, estableciendo las debidas facultades para poder implementar mecanismos de asistencia económica y financiera destinados a mejorar la eficacia, la capacidad de respuesta y el resultado de la gestión por parte de los gobiernos municip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evitar demoras en las acciones precedentemente referidas, resulta necesario disponer con urgencia las adecuaciones antes descriptas correspondientes al Ejercicio Presupuestario 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s dable destacar que ante la falta de una rápida respuesta a los requerimientos presupuestarios, algunas jurisdicciones y entidades podrían verse perjudicadas debido a la falta de las pertinentes autorizaciones que se requieren para el normal desenvolvimiento de sus acciones, no pudiendo así atender los compromisos asumidos por las mismas, corriendo el riesgo de paralizar el habitual y correcto funcionamiento del Estado y de no estar en condiciones de atender sueldos, salarios y pasiv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 de la ley mencionada precedentemente determina que la COMISION BICAMERAL PERMANENTE del HONORABLE CONGRESO DE LA NACION tiene competencia para pronunciarse respecto de los decretos de necesidad y urg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0 de la citada ley dispone que la COMISION BICAMERAL PERMANENTE debe expedirse acerca de la validez o invalidez del decreto y elevar el dictamen al plenario de cada Cámara para su expreso tratamiento, en el plazo de DIEZ (10) días hábiles, conforme lo establecido en el Artículo 19 de dicha nor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0 de la ley referida, prevé incluso que, en el supuesto que la citada COMISION BICAMERAL PERMANENTE no eleve el correspondiente despacho, las Cámaras se abocarán al expreso e inmediato tratamiento del decreto, de conformidad con lo establecido en los Artículos 99, inciso 3 y 82 de la CONSTITUCION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el Artículo 22, dispone que las Cámaras se pronuncien mediante sendas resoluciones y el rechazo o aprobación de los decretos deberá ser expreso conforme lo establecido en el Artículo 82 de nuestra Carta Magn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naturaleza excepcional de la situación planteada hace imposible seguir los trámites ordinarios previstos en la CONSTITUCION NACIONAL para la sanción de las ley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ECONOMIA Y FINANZAS PUBLICAS ha tomado la intervención que le compe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esente decreto se dicta en uso de las atribuciones emergentes del Artículo 99, incisos 1 y 3 de la CONSTITUCION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EN ACUERDO GENERAL DE MINISTROS DECRE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Modifícase el Presupuesto General de la Administración Nacional para el Ejercicio 2012, de acuerdo con el detalle obrante en las Planillas Anexas al presente artículo que forman parte integrante del m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s ampliaciones presupuestarias dispuestas por la presente medida, incluyen como aplicación financiera los créditos necesarios para la atención de los préstamos otorgados por el Tesoro Nacional en el marco de lo dispuesto por el Artículo 26 de la Ley Nº 25.917, de Régimen Federal de Responsabilidad Fiscal, el Artículo 97 de la Ley Nº 11.672, Complementaria Permanente de Presupuesto (t.o. 2005) y el Artículo 73 de la Ley Nº 26.546 incorporado a la Ley Nº 11.672 Complementaria Permanente de Presupuesto (t.o. 200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Facúltase a la JEFATURA DE GABINETE DE MINISTROS, a través de la SECRETARIA DE GABINETE Y COORDINACION ADMINISTRATIVA, a otorgar a los gobiernos municipales ayuda financiera para la ejecución de gastos correspondientes a las prestaciones de dichas jurisdic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Dése cuenta a la COMISION BICAMERAL PERMANENTE del HONORABLE CONGRESO DE LA N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Comuníquese, publíquese, dése a la Dirección Nacional del Registro Oficial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1:00Z</dcterms:created>
  <dc:creator>AuxSecTecnica</dc:creator>
  <dc:description/>
  <cp:keywords/>
  <dc:language>en-US</dc:language>
  <cp:lastModifiedBy>AuxSecTecnica</cp:lastModifiedBy>
  <dcterms:modified xsi:type="dcterms:W3CDTF">2013-01-28T16:51:00Z</dcterms:modified>
  <cp:revision>1</cp:revision>
  <dc:subject/>
  <dc:title/>
</cp:coreProperties>
</file>