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.736/12</w:t>
        <w:br/>
        <w:t>Buenos Aires, 28 de diciembre de 2012</w:t>
        <w:br/>
        <w:t>B.O.: 6/2/13</w:t>
        <w:br/>
        <w:t>Vigencia: 6/2/13</w:t>
      </w:r>
    </w:p>
    <w:p>
      <w:pPr>
        <w:pStyle w:val="Copete"/>
        <w:rPr/>
      </w:pPr>
      <w:r>
        <w:rPr/>
        <w:t xml:space="preserve">Impuesto adicional de emergencia sobre el precio de venta de cigarrillos. </w:t>
      </w:r>
      <w:hyperlink r:id="rId2" w:tgtFrame="_blank">
        <w:r>
          <w:rPr>
            <w:rStyle w:val="InternetLink"/>
          </w:rPr>
          <w:t>Ley 24.625</w:t>
        </w:r>
      </w:hyperlink>
      <w:r>
        <w:rPr/>
        <w:t>. Reducción de alícuot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minúyese la alícuota del veintiuno por ciento (21%), establecida en el art. 1 de la Ley 24.625 de Impuesto Adicional de Emergencia sobre el Precio Final de Venta de Cigarrillos y sus modificaciones, estableciéndose la misma en el siete por ciento (7%)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s disposiciones del presente decreto entrarán en vigencia el día de su publicación en el Boletín Oficial y surtirán efectos para los hechos imponibles que se perfeccionen a partir del 1 de enero de 2013 y hasta el 31 de diciembre de 2013, ambas fechas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Comuníquese a la Comisión Bicameral Permanente del Honorable Congreso de la Nación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462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5:00Z</dcterms:created>
  <dc:creator>AuxSecTecnica</dc:creator>
  <dc:description/>
  <cp:keywords/>
  <dc:language>en-US</dc:language>
  <cp:lastModifiedBy>AuxSecTecnica</cp:lastModifiedBy>
  <dcterms:modified xsi:type="dcterms:W3CDTF">2013-03-04T12:36:00Z</dcterms:modified>
  <cp:revision>1</cp:revision>
  <dc:subject/>
  <dc:title/>
</cp:coreProperties>
</file>