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Decreto 275/2012. Honorable Congreso de la Nación Argentina. Sesiones Ordinarias . Apertura Año 2012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establece el 01/03/2011 a las 11:00 hs para la apertura de las sesiones ordinarias del Honorable Congresos de la Nación correspondiente al año 2012 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HONORABLE CONGRESO DE LA NACION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Decreto 275/2012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Establécese la fecha de apertura de las Sesiones Ordinarias correspondientes al año en curs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28/2/2012 (BO 29/02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n uso de las facultades conferidas por el artículo 99, inciso 8, de la Constitución Nacional LA PRESIDENTA DE LA NACION ARGENTINA DECRETA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º — Señálanse las 11:00 horas del día 1º de marzo próximo para la solemne apertura de las Sesiones Ordinarias del HONORABLE CONGRESO DE LA NACION, correspondientes al año en curs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º — Comuníquese, publíquese, dése a la Dirección Nacional del Registro Oficial y archívese. — FERNANDEZ DE KIRCHNER. — Juan M. Abal Medina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52:00Z</dcterms:created>
  <dc:creator>AuxSecTecnica</dc:creator>
  <dc:description/>
  <cp:keywords/>
  <dc:language>en-US</dc:language>
  <cp:lastModifiedBy>AuxSecTecnica</cp:lastModifiedBy>
  <dcterms:modified xsi:type="dcterms:W3CDTF">2012-03-07T13:53:00Z</dcterms:modified>
  <cp:revision>1</cp:revision>
  <dc:subject/>
  <dc:title/>
</cp:coreProperties>
</file>