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RETO 300/13</w:t>
        <w:br/>
        <w:t>Buenos Aires, 21 de marzo de 2013</w:t>
        <w:br/>
        <w:t>B.O.: 22/3/13</w:t>
        <w:br/>
        <w:t>Vigencia: 22/3/13</w:t>
      </w:r>
    </w:p>
    <w:p>
      <w:pPr>
        <w:pStyle w:val="Normal"/>
        <w:spacing w:lineRule="auto" w:line="240" w:before="280" w:after="280"/>
        <w:rPr/>
      </w:pPr>
      <w:r>
        <w:rPr>
          <w:rFonts w:eastAsia="Times New Roman" w:cs="Times New Roman" w:ascii="Times New Roman" w:hAnsi="Times New Roman"/>
          <w:sz w:val="24"/>
          <w:szCs w:val="24"/>
          <w:lang w:eastAsia="es-ES"/>
        </w:rPr>
        <w:t xml:space="preserve">Trabajadores rurales. Libreta del trabajador rural. Registro Nacional de Trabajadores y Empleadores Agrarios (RENATEA). Sistema Integral de Prestaciones por Desempleo. Reglamentación de la </w:t>
      </w:r>
      <w:hyperlink r:id="rId2" w:tgtFrame="_blank">
        <w:r>
          <w:rPr>
            <w:rStyle w:val="InternetLink"/>
            <w:rFonts w:eastAsia="Times New Roman" w:cs="Times New Roman" w:ascii="Times New Roman" w:hAnsi="Times New Roman"/>
            <w:color w:val="0000FF"/>
            <w:sz w:val="24"/>
            <w:szCs w:val="24"/>
            <w:u w:val="single"/>
            <w:lang w:eastAsia="es-ES"/>
          </w:rPr>
          <w:t>Ley 25.191</w:t>
        </w:r>
      </w:hyperlink>
      <w:r>
        <w:rPr>
          <w:rFonts w:eastAsia="Times New Roman" w:cs="Times New Roman" w:ascii="Times New Roman" w:hAnsi="Times New Roman"/>
          <w:sz w:val="24"/>
          <w:szCs w:val="24"/>
          <w:lang w:eastAsia="es-ES"/>
        </w:rPr>
        <w:t xml:space="preserve">. </w:t>
      </w:r>
      <w:hyperlink r:id="rId3" w:tgtFrame="_blank">
        <w:r>
          <w:rPr>
            <w:rStyle w:val="InternetLink"/>
            <w:rFonts w:eastAsia="Times New Roman" w:cs="Times New Roman" w:ascii="Times New Roman" w:hAnsi="Times New Roman"/>
            <w:color w:val="0000FF"/>
            <w:sz w:val="24"/>
            <w:szCs w:val="24"/>
            <w:u w:val="single"/>
            <w:lang w:eastAsia="es-ES"/>
          </w:rPr>
          <w:t>Dto. 453/01</w:t>
        </w:r>
      </w:hyperlink>
      <w:r>
        <w:rPr>
          <w:rFonts w:eastAsia="Times New Roman" w:cs="Times New Roman" w:ascii="Times New Roman" w:hAnsi="Times New Roman"/>
          <w:sz w:val="24"/>
          <w:szCs w:val="24"/>
          <w:lang w:eastAsia="es-ES"/>
        </w:rPr>
        <w:t>. Su derogación.</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Apruébase la reglamentación de la Ley 25.191, modificada por la Ley 26.727 que, como anexo, forma parte integrante del presente decreto.</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Facúltase al Ministerio de Trabajo, Empleo y Seguridad Social para dictar las normas complementarias y aclaratorias que fuere menester para la aplicación de la Ley 25.191 y su modificatoria y del presente decreto.</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Sustitúyense las denominaciones Registro Nacional de Trabajadores Rurales y Empleadores (RENATRE) y Sistema Integral de Prestaciones por Desempleo del texto de la Ley 25.191, por las denominaciones Registro Nacional de Trabajadores y Empleadores Agrarios (RENATEA) y Sistema Integral de Prestaciones por Desempleo y Servicio de Sepelio, respectivamente, conforme lo establecido por el art. 107 de la Ley 26.727.</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Deléguese, en virtud de lo establecido en el art. 6 del Reglamento de la Ley de Administración Financiera y de los Sistemas de Control del Sector Público Nacional Nº 24.156, aprobado por el Dto. 1.344, de fecha 4 de octubre de 2007, en los órganos rectores de la Secretaría de Hacienda del Ministerio de Economía y Finanzas Públicas, y en el Ministerio de Trabajo, Empleo y Seguridad Social, la determinación de los plazos y procedimientos administrativos necesarios para la incorporación del nuevo organismo dentro de los “Subsistemas de Administración Financiera del sector público nacional”, en el marco del inc. a) del art. 8 de la Ley 24.156 y sus modificatori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 </w:t>
      </w:r>
      <w:r>
        <w:rPr>
          <w:rFonts w:eastAsia="Times New Roman" w:cs="Times New Roman" w:ascii="Times New Roman" w:hAnsi="Times New Roman"/>
          <w:sz w:val="24"/>
          <w:szCs w:val="24"/>
          <w:lang w:eastAsia="es-ES"/>
        </w:rPr>
        <w:t>– Derógase el Dto. 453, de fecha 24 de abril de 2001, y su modificatori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 </w:t>
      </w:r>
      <w:r>
        <w:rPr>
          <w:rFonts w:eastAsia="Times New Roman" w:cs="Times New Roman" w:ascii="Times New Roman" w:hAnsi="Times New Roman"/>
          <w:sz w:val="24"/>
          <w:szCs w:val="24"/>
          <w:lang w:eastAsia="es-ES"/>
        </w:rPr>
        <w:t>–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w:t>
      </w:r>
    </w:p>
    <w:p>
      <w:pPr>
        <w:pStyle w:val="Normal"/>
        <w:spacing w:lineRule="auto" w:line="240" w:before="280" w:after="280"/>
        <w:rPr/>
      </w:pPr>
      <w:r>
        <w:rPr>
          <w:rFonts w:eastAsia="Times New Roman" w:cs="Times New Roman" w:ascii="Times New Roman" w:hAnsi="Times New Roman"/>
          <w:b/>
          <w:bCs/>
          <w:sz w:val="24"/>
          <w:szCs w:val="24"/>
          <w:lang w:eastAsia="es-ES"/>
        </w:rPr>
        <w:t>Artículo 1</w:t>
      </w:r>
      <w:r>
        <w:rPr>
          <w:rFonts w:eastAsia="Times New Roman" w:cs="Times New Roman" w:ascii="Times New Roman" w:hAnsi="Times New Roman"/>
          <w:sz w:val="24"/>
          <w:szCs w:val="24"/>
          <w:lang w:eastAsia="es-ES"/>
        </w:rPr>
        <w:t xml:space="preserve"> – Establécese que las denominaciones “Libreta del trabajador rural” y “Libreta del trabajador agrario”, cualquiera sea el formato que en definitiva se adopte recurriendo a métodos registrales informáticos, contenidas en la Ley 25.191, son de uso indistinto y se refieren al mismo documento que acredita la pertenencia del trabajador a la actividad y prueba su relación lab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Reglamentación del art. 2, inc. b)–</w:t>
      </w:r>
    </w:p>
    <w:p>
      <w:pPr>
        <w:pStyle w:val="Normal"/>
        <w:spacing w:lineRule="auto" w:line="240" w:before="280" w:after="280"/>
        <w:rPr/>
      </w:pPr>
      <w:r>
        <w:rPr>
          <w:rFonts w:eastAsia="Times New Roman" w:cs="Times New Roman" w:ascii="Times New Roman" w:hAnsi="Times New Roman"/>
          <w:b/>
          <w:bCs/>
          <w:sz w:val="24"/>
          <w:szCs w:val="24"/>
          <w:lang w:eastAsia="es-ES"/>
        </w:rPr>
        <w:t>Artículo 2</w:t>
      </w:r>
      <w:r>
        <w:rPr>
          <w:rFonts w:eastAsia="Times New Roman" w:cs="Times New Roman" w:ascii="Times New Roman" w:hAnsi="Times New Roman"/>
          <w:sz w:val="24"/>
          <w:szCs w:val="24"/>
          <w:lang w:eastAsia="es-ES"/>
        </w:rPr>
        <w:t xml:space="preserve"> – Deberá transcribirse la declaración jurada que el trabajador efectúe ante la Administración Nacional de la Seguridad Social (A.N.Se.S.) sobre la integración e identificación del grupo familiar. El Registro Nacional de Trabajadores y Empleadores Agrarios (RENATEA) podrá, con sustento en antecedentes documentales y en la base de datos que genere a los fines de la aplicación de la Ley 25.191 y su modificatoria, certificar la autenticidad de las cargas de familia declaradas por el trabajador, a los efectos de habilitar las prestaciones médico asisten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2, último párraf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3 </w:t>
      </w:r>
      <w:r>
        <w:rPr>
          <w:rFonts w:eastAsia="Times New Roman" w:cs="Times New Roman" w:ascii="Times New Roman" w:hAnsi="Times New Roman"/>
          <w:sz w:val="24"/>
          <w:szCs w:val="24"/>
          <w:lang w:eastAsia="es-ES"/>
        </w:rPr>
        <w:t>– El Registro Nacional de Trabajadores y Empleadores Agrarios (RENATEA) determinará en su oportunidad, y mediante resolución, el formato y características de la “Libreta del trabajador agrario”, así como también los datos que contendrá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Reglamentación del art. 3, inc. c)–</w:t>
      </w:r>
    </w:p>
    <w:p>
      <w:pPr>
        <w:pStyle w:val="Normal"/>
        <w:spacing w:lineRule="auto" w:line="240" w:before="280" w:after="280"/>
        <w:rPr/>
      </w:pPr>
      <w:r>
        <w:rPr>
          <w:rFonts w:eastAsia="Times New Roman" w:cs="Times New Roman" w:ascii="Times New Roman" w:hAnsi="Times New Roman"/>
          <w:b/>
          <w:bCs/>
          <w:sz w:val="24"/>
          <w:szCs w:val="24"/>
          <w:lang w:eastAsia="es-ES"/>
        </w:rPr>
        <w:t>Artículo 4</w:t>
      </w:r>
      <w:r>
        <w:rPr>
          <w:rFonts w:eastAsia="Times New Roman" w:cs="Times New Roman" w:ascii="Times New Roman" w:hAnsi="Times New Roman"/>
          <w:sz w:val="24"/>
          <w:szCs w:val="24"/>
          <w:lang w:eastAsia="es-ES"/>
        </w:rPr>
        <w:t xml:space="preserve"> – Deberán registrarse los importes de las remuneraciones del trabajador a las que correspondan los aportes y contribuciones a la Seguridad Social consignados en la “Libreta del trabajador agr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Reglamentación del art. 5, inc. a)–</w:t>
      </w:r>
    </w:p>
    <w:p>
      <w:pPr>
        <w:pStyle w:val="Normal"/>
        <w:spacing w:lineRule="auto" w:line="240" w:before="280" w:after="280"/>
        <w:rPr/>
      </w:pPr>
      <w:r>
        <w:rPr>
          <w:rFonts w:eastAsia="Times New Roman" w:cs="Times New Roman" w:ascii="Times New Roman" w:hAnsi="Times New Roman"/>
          <w:b/>
          <w:bCs/>
          <w:sz w:val="24"/>
          <w:szCs w:val="24"/>
          <w:lang w:eastAsia="es-ES"/>
        </w:rPr>
        <w:t>Artículo 5</w:t>
      </w:r>
      <w:r>
        <w:rPr>
          <w:rFonts w:eastAsia="Times New Roman" w:cs="Times New Roman" w:ascii="Times New Roman" w:hAnsi="Times New Roman"/>
          <w:sz w:val="24"/>
          <w:szCs w:val="24"/>
          <w:lang w:eastAsia="es-ES"/>
        </w:rPr>
        <w:t xml:space="preserve"> – El plazo estipulado en el inc. a) del art. 5 de la Ley 25.191 y su modificatoria, para la petición de la “Libreta del trabajador agrario” ante el Registro Nacional de Trabajadores y Empleadores Agrarios (RENATEA), deberá computarse en días cor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Reglamentación del art. 5, inc. c)–</w:t>
      </w:r>
    </w:p>
    <w:p>
      <w:pPr>
        <w:pStyle w:val="Normal"/>
        <w:spacing w:lineRule="auto" w:line="240" w:before="280" w:after="280"/>
        <w:rPr/>
      </w:pPr>
      <w:r>
        <w:rPr>
          <w:rFonts w:eastAsia="Times New Roman" w:cs="Times New Roman" w:ascii="Times New Roman" w:hAnsi="Times New Roman"/>
          <w:b/>
          <w:bCs/>
          <w:sz w:val="24"/>
          <w:szCs w:val="24"/>
          <w:lang w:eastAsia="es-ES"/>
        </w:rPr>
        <w:t>Artículo 6</w:t>
      </w:r>
      <w:r>
        <w:rPr>
          <w:rFonts w:eastAsia="Times New Roman" w:cs="Times New Roman" w:ascii="Times New Roman" w:hAnsi="Times New Roman"/>
          <w:sz w:val="24"/>
          <w:szCs w:val="24"/>
          <w:lang w:eastAsia="es-ES"/>
        </w:rPr>
        <w:t xml:space="preserve"> – La “Libreta del trabajador agrario” deberá ser entregada al trabajador dentro de los dos días de extinguida la relación laboral, o de concluido el ciclo o temporada en el supuesto de trabajadores permanentes discontinuos. El Registro Nacional de Trabajadores y Empleadores Agrarios (RENATEA) podrá, mediante resolución fundada en razones de oportunidad, mérito o conveniencia, establecer un plazo mayor o menor, cuando se trate de relaciones laborales que involucren a trabajadores temporarios o permanentes discontinu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Reglamentación del art. 7, primer párrafo–</w:t>
      </w:r>
    </w:p>
    <w:p>
      <w:pPr>
        <w:pStyle w:val="Normal"/>
        <w:spacing w:lineRule="auto" w:line="240" w:before="280" w:after="280"/>
        <w:rPr/>
      </w:pPr>
      <w:r>
        <w:rPr>
          <w:rFonts w:eastAsia="Times New Roman" w:cs="Times New Roman" w:ascii="Times New Roman" w:hAnsi="Times New Roman"/>
          <w:b/>
          <w:bCs/>
          <w:sz w:val="24"/>
          <w:szCs w:val="24"/>
          <w:lang w:eastAsia="es-ES"/>
        </w:rPr>
        <w:t>Artículo 7</w:t>
      </w:r>
      <w:r>
        <w:rPr>
          <w:rFonts w:eastAsia="Times New Roman" w:cs="Times New Roman" w:ascii="Times New Roman" w:hAnsi="Times New Roman"/>
          <w:sz w:val="24"/>
          <w:szCs w:val="24"/>
          <w:lang w:eastAsia="es-ES"/>
        </w:rPr>
        <w:t xml:space="preserve"> – El Registro Nacional de Trabajadores y Empleadores Agrarios (RENATEA), entidad autárquica en jurisdicción del Ministerio de Trabajo, Empleo y Seguridad Social con las funciones y atribuciones derivadas de la ley, reviste el carácter de institución de la Seguridad Social, de acuerdo con lo establecido por el inc. a) del art. 8 de la Ley de Administración Financiera y de los Sistemas de Control del Sector Público Nacional Nº 24.156 y sus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gistro Nacional de Trabajadores y Empleadores Agrarios (RENATEA) está facultado para la administración, recaudación, fiscalización y ejecución de los fondos del Sistema Integral de Prestaciones por Desempleo y Servicios de Sepelios, creado por el art. 107 de la Ley 26.727, sin perjuicio de las facultades que la Administración Nacional de la Seguridad Social (A.N.Se.S.) tiene asignadas y de las que se le asignan por la presente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Reglamentación del art. 7 bis–</w:t>
      </w:r>
    </w:p>
    <w:p>
      <w:pPr>
        <w:pStyle w:val="Normal"/>
        <w:spacing w:lineRule="auto" w:line="240" w:before="280" w:after="280"/>
        <w:rPr/>
      </w:pPr>
      <w:r>
        <w:rPr>
          <w:rFonts w:eastAsia="Times New Roman" w:cs="Times New Roman" w:ascii="Times New Roman" w:hAnsi="Times New Roman"/>
          <w:b/>
          <w:bCs/>
          <w:sz w:val="24"/>
          <w:szCs w:val="24"/>
          <w:lang w:eastAsia="es-ES"/>
        </w:rPr>
        <w:t>Artículo 8</w:t>
      </w:r>
      <w:r>
        <w:rPr>
          <w:rFonts w:eastAsia="Times New Roman" w:cs="Times New Roman" w:ascii="Times New Roman" w:hAnsi="Times New Roman"/>
          <w:sz w:val="24"/>
          <w:szCs w:val="24"/>
          <w:lang w:eastAsia="es-ES"/>
        </w:rPr>
        <w:t xml:space="preserve"> – Revisten la condición de empleados jerárquicos del ex Registro Nacional de Trabajadores Rurales y Empleadores (RENATRE) quienes tienen personal a cargo y, en particular, aquéllos con funciones tales como gerente general, subgerente general, gerentes, secretarios, jefes de Departamento y deleg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tinuidad laboral del personal no jerárquico, de conformidad con el régimen legal que rige la relación de empleo, queda sujeta a la reestructuración del Registro y a las necesidades que resulten de las tareas y funciones de su nueva estructura orgá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8)</w:t>
      </w:r>
    </w:p>
    <w:p>
      <w:pPr>
        <w:pStyle w:val="Normal"/>
        <w:spacing w:lineRule="auto" w:line="240" w:before="280" w:after="280"/>
        <w:rPr/>
      </w:pPr>
      <w:r>
        <w:rPr>
          <w:rFonts w:eastAsia="Times New Roman" w:cs="Times New Roman" w:ascii="Times New Roman" w:hAnsi="Times New Roman"/>
          <w:b/>
          <w:bCs/>
          <w:sz w:val="24"/>
          <w:szCs w:val="24"/>
          <w:lang w:eastAsia="es-ES"/>
        </w:rPr>
        <w:t>Artículo 9</w:t>
      </w:r>
      <w:r>
        <w:rPr>
          <w:rFonts w:eastAsia="Times New Roman" w:cs="Times New Roman" w:ascii="Times New Roman" w:hAnsi="Times New Roman"/>
          <w:sz w:val="24"/>
          <w:szCs w:val="24"/>
          <w:lang w:eastAsia="es-ES"/>
        </w:rPr>
        <w:t xml:space="preserve"> – Son facultades del director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presentar legalmente al Registro Nacional de Trabajadores y Empleadores Agrarios (RENAT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mplir y hacer cumplir la Ley 25.191 y su modificatoria, el presente decreto y las normas complementarias que se dict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alizar actos de gobierno y administración de conformidad con las atribuciones conferidas por la Ley 25.191 y su modific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jecutar las medidas de orden general o particular necesarias para que el organismo cumpla con sus fines, de conformidad con las atribuciones establecidas por la Ley 25.191 y su modific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8 bi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0 </w:t>
      </w:r>
      <w:r>
        <w:rPr>
          <w:rFonts w:eastAsia="Times New Roman" w:cs="Times New Roman" w:ascii="Times New Roman" w:hAnsi="Times New Roman"/>
          <w:sz w:val="24"/>
          <w:szCs w:val="24"/>
          <w:lang w:eastAsia="es-ES"/>
        </w:rPr>
        <w:t>– Los síndicos, titular y suplente tendrán carácter extraescalafonario y serán designados y removidos por el Ministerio de Trabajo, Empleo y Seguridad Social, alcanzándoles los requisitos de ingreso establecidos en la Ley Marco de Regulación del Empleo Público Nacional Nº 25.16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gastos derivados del ejercicio de la sindicatura, excepto las remuneraciones de los síndicos, serán atendidos con cargo al presupuesto del Registro Nacional de Trabajadores y Empleadores Agrarios (RENAT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funciones de los sínd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Verificar el cumplimiento de las reglas relacionadas con la designación y funciones del director general, subdirector general y miembros del Consejo Asesor del Registro Nacional de Trabajadores y Empleadores Agrarios (RENAT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Vigilar el funcionamiento del Sistema Integral de Prestaciones por Desempleo y Servicios de Sepe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iscalizar la utilización de los recursos económico-financieros del Registro Nacional de Trabajadores y Empleadores Agrarios (RENATEA), de acuerdo con las normas legales y reglamentarias que resulten aplic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fectuar controles de legalidad y contables de las operaciones del Registro Nacional de Trabajadores y Empleadores Agrarios (RENAT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índicos deberán informar al Ministerio de Trabajo, Empleo y Seguridad Social los resultados de las tareas desarrolladas en ejercicio de su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9)</w:t>
      </w:r>
    </w:p>
    <w:p>
      <w:pPr>
        <w:pStyle w:val="Normal"/>
        <w:spacing w:lineRule="auto" w:line="240" w:before="280" w:after="280"/>
        <w:rPr/>
      </w:pPr>
      <w:r>
        <w:rPr>
          <w:rFonts w:eastAsia="Times New Roman" w:cs="Times New Roman" w:ascii="Times New Roman" w:hAnsi="Times New Roman"/>
          <w:b/>
          <w:bCs/>
          <w:sz w:val="24"/>
          <w:szCs w:val="24"/>
          <w:lang w:eastAsia="es-ES"/>
        </w:rPr>
        <w:t>Artículo 11</w:t>
      </w:r>
      <w:r>
        <w:rPr>
          <w:rFonts w:eastAsia="Times New Roman" w:cs="Times New Roman" w:ascii="Times New Roman" w:hAnsi="Times New Roman"/>
          <w:sz w:val="24"/>
          <w:szCs w:val="24"/>
          <w:lang w:eastAsia="es-ES"/>
        </w:rPr>
        <w:t xml:space="preserve"> – El Consejo Asesor tendrá las siguiente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nalizar la evolución y desarrollo de las actividades reg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opiciar estudios e investigaciones de mercado para el desarrollo del consumo local y para las exportaciones; coadyuvar en las campañas publicitarias y actividades de difusión; promover a la integración de los pequeños y medianos productores para acceder a mejora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omover el trabajo decente en toda la cadena de valor; la realización de estudios e investigaciones integrales y sectoriales sobre el flujo de la fuerza de trabajo de carácter migrante o temporaria, las condiciones de trabajo, la dinámica del empleo y los nodos de trabajo vulnerable, no registrado, informal o i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laborar propuestas de acciones vinculadas a las competencias del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Impulsar propuestas que tiendan a mejorar y facilitar los objetivos productivos del se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Difundir información disponible sobre los aspectos referidos al funcionamiento de la cadena de val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mitir informes para la promoción del empleo de c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Propiciar estudios sobre actividades en crisis o que requieran procesos de reconversión produ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nalizar y proponer medidas para mantener actualizado el calendario de actividades cícl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9 bis)</w:t>
      </w:r>
    </w:p>
    <w:p>
      <w:pPr>
        <w:pStyle w:val="Normal"/>
        <w:spacing w:lineRule="auto" w:line="240" w:before="280" w:after="280"/>
        <w:rPr/>
      </w:pPr>
      <w:r>
        <w:rPr>
          <w:rFonts w:eastAsia="Times New Roman" w:cs="Times New Roman" w:ascii="Times New Roman" w:hAnsi="Times New Roman"/>
          <w:b/>
          <w:bCs/>
          <w:sz w:val="24"/>
          <w:szCs w:val="24"/>
          <w:lang w:eastAsia="es-ES"/>
        </w:rPr>
        <w:t>Artículo 12</w:t>
      </w:r>
      <w:r>
        <w:rPr>
          <w:rFonts w:eastAsia="Times New Roman" w:cs="Times New Roman" w:ascii="Times New Roman" w:hAnsi="Times New Roman"/>
          <w:sz w:val="24"/>
          <w:szCs w:val="24"/>
          <w:lang w:eastAsia="es-ES"/>
        </w:rPr>
        <w:t xml:space="preserve"> – El Consejo Asesor contará con un mínimo de doce miembros. Sus integrantes durarán dos años en sus funciones, pudiendo renovar sus mandatos de conformidad al sistema que rija su designación, y se desempeñarán en el ámbito del Registro Nacional de Trabajadores y Empleadores Agrarios (RENATEA), lugar donde tendrán su asiento, contando con el soporte legal y administrativo necesario para el desempeño de su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9 bi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3 </w:t>
      </w:r>
      <w:r>
        <w:rPr>
          <w:rFonts w:eastAsia="Times New Roman" w:cs="Times New Roman" w:ascii="Times New Roman" w:hAnsi="Times New Roman"/>
          <w:sz w:val="24"/>
          <w:szCs w:val="24"/>
          <w:lang w:eastAsia="es-ES"/>
        </w:rPr>
        <w:t>– Los organismos del Estado que designen representantes podrán revocar sus mandatos sin expresión de causa y proponer a sus reemplaz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9 bi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4 </w:t>
      </w:r>
      <w:r>
        <w:rPr>
          <w:rFonts w:eastAsia="Times New Roman" w:cs="Times New Roman" w:ascii="Times New Roman" w:hAnsi="Times New Roman"/>
          <w:sz w:val="24"/>
          <w:szCs w:val="24"/>
          <w:lang w:eastAsia="es-ES"/>
        </w:rPr>
        <w:t>– Los representantes de las entidades representativas de empleadores, trabajadores y de otros sectores sociales vinculados a la actividad agraria perderán su condición de integrantes del Consejo Asesor en los siguientes ca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i así lo dispusiera, sin necesidad de expresar causa, la entidad cuya representación ostent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 faltaren sin causa justificada a más del veinte por ciento (20%) de las sesiones realizadas que integraren en cada semestre calend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i desapareciera la representatividad de la entidad, asociación o sector que los hubiere pro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9 ter)</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5 </w:t>
      </w:r>
      <w:r>
        <w:rPr>
          <w:rFonts w:eastAsia="Times New Roman" w:cs="Times New Roman" w:ascii="Times New Roman" w:hAnsi="Times New Roman"/>
          <w:sz w:val="24"/>
          <w:szCs w:val="24"/>
          <w:lang w:eastAsia="es-ES"/>
        </w:rPr>
        <w:t>– Las decisiones que adopte el Consejo Asesor no tendrán carácter vinculante para el director y subdirector general del Registro Nacional de Trabajadores y Empleadores Agrarios (RENATEA) en el ejercicio de las funciones a su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Reglamentación del art. 12, inc. 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6 </w:t>
      </w:r>
      <w:r>
        <w:rPr>
          <w:rFonts w:eastAsia="Times New Roman" w:cs="Times New Roman" w:ascii="Times New Roman" w:hAnsi="Times New Roman"/>
          <w:sz w:val="24"/>
          <w:szCs w:val="24"/>
          <w:lang w:eastAsia="es-ES"/>
        </w:rPr>
        <w:t>– El Registro Nacional de Trabajadores y Empleadores Agrarios (RENATEA) fijará el monto de los aranceles por la emisión de informes que requieran organismos no gubernamen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4)</w:t>
      </w:r>
    </w:p>
    <w:p>
      <w:pPr>
        <w:pStyle w:val="Normal"/>
        <w:spacing w:lineRule="auto" w:line="240" w:before="280" w:after="280"/>
        <w:rPr/>
      </w:pPr>
      <w:r>
        <w:rPr>
          <w:rFonts w:eastAsia="Times New Roman" w:cs="Times New Roman" w:ascii="Times New Roman" w:hAnsi="Times New Roman"/>
          <w:b/>
          <w:bCs/>
          <w:sz w:val="24"/>
          <w:szCs w:val="24"/>
          <w:lang w:eastAsia="es-ES"/>
        </w:rPr>
        <w:t>Artículo 17</w:t>
      </w:r>
      <w:r>
        <w:rPr>
          <w:rFonts w:eastAsia="Times New Roman" w:cs="Times New Roman" w:ascii="Times New Roman" w:hAnsi="Times New Roman"/>
          <w:sz w:val="24"/>
          <w:szCs w:val="24"/>
          <w:lang w:eastAsia="es-ES"/>
        </w:rPr>
        <w:t xml:space="preserve"> – La contribución establecida en el art. 14 de la Ley 25.191 y su modificatoria será recaudada por la Administración Federal de Ingresos Públicos (A.F.I.P.) por cuenta y orden del Registro Nacional de Trabajadores y Empleadores Agrarios (RENATEA), y transferida a la cuenta que, a tal fin, abra el mencionado Reg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tribución de los empleadores tendrá el mismo vencimiento que las contribuciones del Sistema Unico de la Seguridad Social (S.U.S.S.). En caso de mora, la suma adeudada por este concepto será objeto de igual tratamiento que los aportes y contribuciones del citado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contribución mensual no será pasible de reducción alguna ni deducible de las asignaciones familiares abonadas por los empleadores obligados a ingresar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5)</w:t>
      </w:r>
    </w:p>
    <w:p>
      <w:pPr>
        <w:pStyle w:val="Normal"/>
        <w:spacing w:lineRule="auto" w:line="240" w:before="280" w:after="280"/>
        <w:rPr/>
      </w:pPr>
      <w:r>
        <w:rPr>
          <w:rFonts w:eastAsia="Times New Roman" w:cs="Times New Roman" w:ascii="Times New Roman" w:hAnsi="Times New Roman"/>
          <w:b/>
          <w:bCs/>
          <w:sz w:val="24"/>
          <w:szCs w:val="24"/>
          <w:lang w:eastAsia="es-ES"/>
        </w:rPr>
        <w:t>Artículo 18</w:t>
      </w:r>
      <w:r>
        <w:rPr>
          <w:rFonts w:eastAsia="Times New Roman" w:cs="Times New Roman" w:ascii="Times New Roman" w:hAnsi="Times New Roman"/>
          <w:sz w:val="24"/>
          <w:szCs w:val="24"/>
          <w:lang w:eastAsia="es-ES"/>
        </w:rPr>
        <w:t xml:space="preserve"> – Las sanciones impuestas por el Registro Nacional de Trabajadores y Empleadores Agrarios (RENATEA) podrán ser recurridas por ante el Ministerio de Trabajo, Empleo y Seguridad Social, dentro del plazo de quince días de notificadas, en la forma y condiciones previstas en los art. 94, ss. y cs., del Reglamento de Procedimientos Administrativos, Dto. 1.759/72 (t.o. en 199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Artículo 19</w:t>
      </w:r>
      <w:r>
        <w:rPr>
          <w:rFonts w:eastAsia="Times New Roman" w:cs="Times New Roman" w:ascii="Times New Roman" w:hAnsi="Times New Roman"/>
          <w:sz w:val="24"/>
          <w:szCs w:val="24"/>
          <w:lang w:eastAsia="es-ES"/>
        </w:rPr>
        <w:t xml:space="preserve"> – El Sistema Integral de Prestaciones por Desempleo y Servicio de Sepelio contiene un proceso asistido y financiado para la reinserción laboral, que incluye la orientación laboral, la capacitación y el entrenamiento para mejorar las competencias laborales del desocupado y el mantenimiento de un ingreso mensual durante la contingencia de la situación legal de desocup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lusión en dicho Sistema habilita al trabajador al acceso a los siguientes der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percepción de la prestación económica por desempleo en forma mensual o a través de la modalidad de pago único como medida de fomento del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utilización de los servicios de intermediación laboral, orientación y apoyo a la búsqueda de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articipación en programas y acciones de promoción del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articipación en programas y acciones de formación profesional, capacitación laboral y certificación de compet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articipación en programas y acciones de mejora de la empleab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Trabajo, Empleo y Seguridad Social tendrá a su cargo la adecuación, creación, desarrollo e implementación de los programas y acciones necesarios para garantizar el cumplimiento de estos der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Artículo 20</w:t>
      </w:r>
      <w:r>
        <w:rPr>
          <w:rFonts w:eastAsia="Times New Roman" w:cs="Times New Roman" w:ascii="Times New Roman" w:hAnsi="Times New Roman"/>
          <w:sz w:val="24"/>
          <w:szCs w:val="24"/>
          <w:lang w:eastAsia="es-ES"/>
        </w:rPr>
        <w:t xml:space="preserve"> – Son requisitos para el acceso a la prestación económica por des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contrarse en situación legal de desocup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tar con los períodos declarados como empleado, de seis meses continuos o discontinuos como mínimo dentro de los tres años inmediatos anteriores a la suspensión de los deberes de prestación o desde la fecha de percepción de la última prestación por desempleo, la que sea pos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olicitar la prestación por desempleo en alguna de las oficinas de la “Red de servicios de empleo” o en las que habilite a tal efecto la autoridad de aplicación, dentro de los noventa días contados a partir del cese de la relación laboral. Si se presentare fuera del plazo, los días que excedan de aquél serán descontados del total del período de prestación que le correspondiere. Para los trabajadores permanentes discontinuos este plazo comenzará a correr transcurrido un mes desde la finalización del ciclo o período estacional o temporal propio de la actividad objeto del contrato permanente discontinu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Artículo 21</w:t>
      </w:r>
      <w:r>
        <w:rPr>
          <w:rFonts w:eastAsia="Times New Roman" w:cs="Times New Roman" w:ascii="Times New Roman" w:hAnsi="Times New Roman"/>
          <w:sz w:val="24"/>
          <w:szCs w:val="24"/>
          <w:lang w:eastAsia="es-ES"/>
        </w:rPr>
        <w:t xml:space="preserve"> – Se considerará acreditada la situación legal de desocupación cuando se acompañe la documentación que acredite alguno de los siguientes h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spido sin justa cau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olución del contrato por denuncia del trabajador fundada en justa causa (despido indir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spido por fuerza mayor, falta o disminución de trabajo por causa no imputable al empleador que impida la continuidad de la re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xtinción colectiva total por motivos económicos o tecnológicos de los contratos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quiebra o concurso del empl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xpiración del tiempo convenido, finalización del ciclo o período estacional o temporal propio de la actividad objeto del contrato permanente discontinuo, o finalización de la tarea asignada o del servicio objeto del contrato tempor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muerte, jubilación o invalidez del empleador individual, cuando éstas sean impeditivas de la continuidad del contrato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hubiere duda sobre la existencia de la relación laboral o sobre las situaciones previstas en los incs. a), b), y f) del presente artículo, se requerirá la actuación administrativa del Registro Nacional de Trabajadores y Empleadores Agrarios (RENATEA) para la determinación sumaria de la verosimilitud de la situación invocada, al solo y exclusivo efecto de la habilitación del cobro de la prestación por des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2 </w:t>
      </w:r>
      <w:r>
        <w:rPr>
          <w:rFonts w:eastAsia="Times New Roman" w:cs="Times New Roman" w:ascii="Times New Roman" w:hAnsi="Times New Roman"/>
          <w:sz w:val="24"/>
          <w:szCs w:val="24"/>
          <w:lang w:eastAsia="es-ES"/>
        </w:rPr>
        <w:t>– La prestación económica por desempleo es incompatible con la percepción contemporánea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muneraciones iguales o superiores al monto mínimo de la prestación que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lquier suma originada en prestaciones contributivas o no contributivas nacionales, provinciales, municipales o de la Ciudad Autónoma de Buenos Aires, incluyendo las prestaciones de las Leyes 24.013 y 24.241 y sus respectivas modificatorias y complementarias;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estaciones correspondientes a la Ley 24.557, excepto en casos de incapacidad laboral perma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de incompatibilidad el trabajador deberá solicitar la suspensión de una de las prestaciones diner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durante el tiempo de prestación otorgado el trabajador consiguiese un nuevo empleo, deberá solicitar la suspensión de las prestaciones dinerarias aquí previ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3 </w:t>
      </w:r>
      <w:r>
        <w:rPr/>
        <w:t>– El tiempo total de la prestación económica por desempleo se determinará en relación al período en que el trabajador se haya encontrado registrado en relación de dependencia y con cotización devengada al Sistema Unico de Seguridad Social, de acuerdo con la siguiente escala, tomando como referencia los tres años anteriores al suceso que da lugar al cobro:</w:t>
      </w:r>
    </w:p>
    <w:tbl>
      <w:tblPr>
        <w:tblW w:w="6000" w:type="dxa"/>
        <w:jc w:val="center"/>
        <w:tblInd w:w="0" w:type="dxa"/>
        <w:tblLayout w:type="fixed"/>
        <w:tblCellMar>
          <w:top w:w="15" w:type="dxa"/>
          <w:left w:w="15" w:type="dxa"/>
          <w:bottom w:w="15" w:type="dxa"/>
          <w:right w:w="15" w:type="dxa"/>
        </w:tblCellMar>
      </w:tblPr>
      <w:tblGrid>
        <w:gridCol w:w="3476"/>
        <w:gridCol w:w="2524"/>
      </w:tblGrid>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íodo trabajado en tres años</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empo de prestación</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seis a once meses</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s meses</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doce a veintitrés meses</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tro meses</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veinticuatro a treinta y cinco meses</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cho meses</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einta y seis meses</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 mes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Artículo 24</w:t>
      </w:r>
      <w:r>
        <w:rPr>
          <w:rFonts w:eastAsia="Times New Roman" w:cs="Times New Roman" w:ascii="Times New Roman" w:hAnsi="Times New Roman"/>
          <w:sz w:val="24"/>
          <w:szCs w:val="24"/>
          <w:lang w:eastAsia="es-ES"/>
        </w:rPr>
        <w:t xml:space="preserve"> – Cuando el período trabajado no coincida con el mes calendario, a los efectos del cálculo del tiempo de la prestación económica por desempleo, se contabilizará un mes de período trabajado por cada treinta días sucesivos o no, de duración de la relación lab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5 </w:t>
      </w:r>
      <w:r>
        <w:rPr>
          <w:rFonts w:eastAsia="Times New Roman" w:cs="Times New Roman" w:ascii="Times New Roman" w:hAnsi="Times New Roman"/>
          <w:sz w:val="24"/>
          <w:szCs w:val="24"/>
          <w:lang w:eastAsia="es-ES"/>
        </w:rPr>
        <w:t>– Los períodos sin percepción de remuneración correspondientes a los supuestos previstos en los arts. 177, 211 y 221 de la Ley de Contrato de Trabajo 20.744 (t.o. en 1976) y sus modificatorias, se computarán como tiempo efectivo de servicio a los exclusivos fines del cómputo del tiempo de la prestación económica por des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6 </w:t>
      </w:r>
      <w:r>
        <w:rPr>
          <w:rFonts w:eastAsia="Times New Roman" w:cs="Times New Roman" w:ascii="Times New Roman" w:hAnsi="Times New Roman"/>
          <w:sz w:val="24"/>
          <w:szCs w:val="24"/>
          <w:lang w:eastAsia="es-ES"/>
        </w:rPr>
        <w:t>– El tiempo total de la prestación económica por desempleo se extenderá por seis meses adicionales, por un valor equivalente al setenta por ciento (70%) de la prestación original cuando el trabajador tuviera 45 o más años de 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Artículo 27</w:t>
      </w:r>
      <w:r>
        <w:rPr>
          <w:rFonts w:eastAsia="Times New Roman" w:cs="Times New Roman" w:ascii="Times New Roman" w:hAnsi="Times New Roman"/>
          <w:sz w:val="24"/>
          <w:szCs w:val="24"/>
          <w:lang w:eastAsia="es-ES"/>
        </w:rPr>
        <w:t xml:space="preserve"> – La cuantía de la prestación económica por desempleo será calculada por el Ministerio de Trabajo, Empleo y Seguridad Social teniendo en cuenta la mejor remuneración normal y habitual sujeta a aportes y los períodos cotizados del trabajador, percibida durante el período de doce meses anteriores al momento de encontrarse en situación legal de desocup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en que el trabajador no hubiera percibido remuneración mensual, normal y habitual durante el período señalado, deberá considerarse como período de referencia los treinta y seis meses anteriores a ingresar en situación legal de desocup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8 </w:t>
      </w:r>
      <w:r>
        <w:rPr>
          <w:rFonts w:eastAsia="Times New Roman" w:cs="Times New Roman" w:ascii="Times New Roman" w:hAnsi="Times New Roman"/>
          <w:sz w:val="24"/>
          <w:szCs w:val="24"/>
          <w:lang w:eastAsia="es-ES"/>
        </w:rPr>
        <w:t>– La prestación económica por desempleo será del ciento por ciento (100%) del monto que se fije conforme con lo establecido en el artículo precedente, del primero al cuarto m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quinto al octavo mes, la prestación económica será equivalente al ochenta y cinco por ciento (85%) de la de los primeros cuatro meses. Del noveno al duodécimo, la prestación será equivalente al setenta por ciento (70%) de la de los primeros cuatro m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Artículo 29</w:t>
      </w:r>
      <w:r>
        <w:rPr>
          <w:rFonts w:eastAsia="Times New Roman" w:cs="Times New Roman" w:ascii="Times New Roman" w:hAnsi="Times New Roman"/>
          <w:sz w:val="24"/>
          <w:szCs w:val="24"/>
          <w:lang w:eastAsia="es-ES"/>
        </w:rPr>
        <w:t xml:space="preserve"> – Los beneficiarios están obligados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oporcionar a la autoridad de aplicación la documentación que ésta determine, así como comunicar los cambios de domicilio o de resi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ceptar los empleos adecuados a su perfil e historia laboral que le sean ofrecidos por el Ministerio de Trabajo, Empleo y Seguridad Social y el Registro Nacional de Trabajadores y Empleadores Agrarios (RENATEA) y asistir a las acciones de formación para las que sean convoc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ceptar los controles que establezca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olicitar la extinción o suspensión del pago de la prestación económica por desempleo, al momento de incorporarse a un nuevo puesto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reintegrar los montos de prestaciones económicas indebidamente percib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declarar gratificaciones por cese de la relación laboral, correspondientes a los últimos seis m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Artículo 30</w:t>
      </w:r>
      <w:r>
        <w:rPr>
          <w:rFonts w:eastAsia="Times New Roman" w:cs="Times New Roman" w:ascii="Times New Roman" w:hAnsi="Times New Roman"/>
          <w:sz w:val="24"/>
          <w:szCs w:val="24"/>
          <w:lang w:eastAsia="es-ES"/>
        </w:rPr>
        <w:t xml:space="preserve"> – La percepción de la prestación económica por desempleo se suspenderá cuando el benefi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o comparezca ante requerimiento de la autoridad de aplicación sin causa que lo justifi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 dé cumplimiento a las obligaciones establecidas en los incs. a), b), c) y d) del art. 29 de la presente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spensión no afecta a las prestaciones económicas que resten percibir al beneficiario, reanudándose el pago de las mismas al finalizar la causa que le dio orig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Artículo 31</w:t>
      </w:r>
      <w:r>
        <w:rPr>
          <w:rFonts w:eastAsia="Times New Roman" w:cs="Times New Roman" w:ascii="Times New Roman" w:hAnsi="Times New Roman"/>
          <w:sz w:val="24"/>
          <w:szCs w:val="24"/>
          <w:lang w:eastAsia="es-ES"/>
        </w:rPr>
        <w:t xml:space="preserve"> – El derecho a la prestación económica por desempleo se extinguirá en caso de que el beneficiario quede comprendido en los siguientes su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aber agotado el plazo de duración de las prestaciones que le hubiere correspond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aber obtenido beneficios previsionales o prestaciones no contribu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haber celebrado y ejecutado un nuevo contrato de trabajo por un plazo superior a seis m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haber obtenido las prestaciones mediante fraude, simulación o retic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ontinuar percibiendo las prestaciones cuando correspondiere su suspen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incumplir las obligaciones establecidas en el inc. e) del art. 29 de la presente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no haber declarado la percepción de gratificaciones por cese de la relación laboral correspondiente a los últimos seis m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negarse reiteradamente a aceptar empleos adecuados ofrecidos por la autoridad de aplicación y los organismos que ésta designe a tales fi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Artículo 32</w:t>
      </w:r>
      <w:r>
        <w:rPr>
          <w:rFonts w:eastAsia="Times New Roman" w:cs="Times New Roman" w:ascii="Times New Roman" w:hAnsi="Times New Roman"/>
          <w:sz w:val="24"/>
          <w:szCs w:val="24"/>
          <w:lang w:eastAsia="es-ES"/>
        </w:rPr>
        <w:t xml:space="preserve"> – Para el cálculo del tiempo y de la cuantía de la prestación se contabilizarán los períodos declarados de los que se deriven aportes al Sistema de Prestaciones por Desempleo de la Ley 24.013, debiendo cumplimentar al menos el mínimo previsto por el presente régimen de des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glamentación del art. 16) </w:t>
      </w:r>
    </w:p>
    <w:p>
      <w:pPr>
        <w:pStyle w:val="Normal"/>
        <w:spacing w:lineRule="auto" w:line="240" w:before="280" w:after="280"/>
        <w:rPr/>
      </w:pPr>
      <w:r>
        <w:rPr>
          <w:rFonts w:eastAsia="Times New Roman" w:cs="Times New Roman" w:ascii="Times New Roman" w:hAnsi="Times New Roman"/>
          <w:b/>
          <w:bCs/>
          <w:sz w:val="24"/>
          <w:szCs w:val="24"/>
          <w:lang w:eastAsia="es-ES"/>
        </w:rPr>
        <w:t>Artículo 33</w:t>
      </w:r>
      <w:r>
        <w:rPr>
          <w:rFonts w:eastAsia="Times New Roman" w:cs="Times New Roman" w:ascii="Times New Roman" w:hAnsi="Times New Roman"/>
          <w:sz w:val="24"/>
          <w:szCs w:val="24"/>
          <w:lang w:eastAsia="es-ES"/>
        </w:rPr>
        <w:t xml:space="preserve"> – El Registro Nacional de Trabajadores y Empleadores Agrarios (RENATEA) podrá suscribir convenios con las asociaciones profesionales de trabajadores que desarrollen sus tareas en la actividad rural y afines, cuyas relaciones de trabajo no se rijan por la Ley 26.727, y sus respectivas asociaciones de empleadores que a través de sus correspondientes convenios colectivos de trabajo hagan elección expresa de efectuar los aportes y contribuciones establecidos en los arts. 14 y 16 bis de la Ley 25.191 y su modificatoria, a los fines de aplicárseles el Sistema Integral de Prestaciones por Desempleo y Servicio de Sepelio, cuando lo estime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Artículo 34</w:t>
      </w:r>
      <w:r>
        <w:rPr>
          <w:rFonts w:eastAsia="Times New Roman" w:cs="Times New Roman" w:ascii="Times New Roman" w:hAnsi="Times New Roman"/>
          <w:sz w:val="24"/>
          <w:szCs w:val="24"/>
          <w:lang w:eastAsia="es-ES"/>
        </w:rPr>
        <w:t xml:space="preserve"> – Las normas de procedimiento a aplicar serán la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resolución del Registro Nacional de Trabajadores y Empleadores Agrarios (RENATEA) que decida sobre el reconocimiento, suspensión, reanudación y extinción del derecho a las prestaciones deberá fundarse, y contra ella podrá interponerse recurso de alz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resolución que resuelva el recurso de alzada agotará la vía administrativa y se podrá recurrir a la Cámara Nacional de Apelaciones del Trabajo de la Capital Federal o Tribunal provincial con competencia en razón de la mate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rá de aplicación subsidiaria y supletoria la Ley Nacional de Procedimientos Administrativos 19.549 y el Reglamento de Procedimientos Administrativos, Dto. 1.759/72 (t.o. en 199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35 </w:t>
      </w:r>
      <w:r>
        <w:rPr>
          <w:rFonts w:eastAsia="Times New Roman" w:cs="Times New Roman" w:ascii="Times New Roman" w:hAnsi="Times New Roman"/>
          <w:sz w:val="24"/>
          <w:szCs w:val="24"/>
          <w:lang w:eastAsia="es-ES"/>
        </w:rPr>
        <w:t>– El Ministerio de Trabajo, Empleo y Seguridad Social podrá extender la duración de las prestaciones por desempleo en las situaciones que así lo exijan o amerit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glamentación del art. 16 bis)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36 </w:t>
      </w:r>
      <w:r>
        <w:rPr>
          <w:rFonts w:eastAsia="Times New Roman" w:cs="Times New Roman" w:ascii="Times New Roman" w:hAnsi="Times New Roman"/>
          <w:sz w:val="24"/>
          <w:szCs w:val="24"/>
          <w:lang w:eastAsia="es-ES"/>
        </w:rPr>
        <w:t>– Quedan comprendidos dentro del seguro por servicios de sepelio el trabajador agrario y su grupo familiar primario. El Registro Nacional de Trabajadores y Empleadores Agrarios (RENATEA) elaborará y mantendrá actualizado el padrón de beneficiarios y dictará las normas complementarias y de aplicación en lo relativo a este seguro por servicio de sepe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37 </w:t>
      </w:r>
      <w:r>
        <w:rPr>
          <w:rFonts w:eastAsia="Times New Roman" w:cs="Times New Roman" w:ascii="Times New Roman" w:hAnsi="Times New Roman"/>
          <w:sz w:val="24"/>
          <w:szCs w:val="24"/>
          <w:lang w:eastAsia="es-ES"/>
        </w:rPr>
        <w:t>– El beneficiario de laprestación por desempleo percibirá las asignaciones familiares por las relaciones familiares declaradas en la Administración Nacional de la Seguridad Social (A.N.Se.S.), pudiendo declarar nuevas cargas de familia o solicitar la asignación prenatal durante el transcurso de la vigencia de la prestación por des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Artículo 38</w:t>
      </w:r>
      <w:r>
        <w:rPr>
          <w:rFonts w:eastAsia="Times New Roman" w:cs="Times New Roman" w:ascii="Times New Roman" w:hAnsi="Times New Roman"/>
          <w:sz w:val="24"/>
          <w:szCs w:val="24"/>
          <w:lang w:eastAsia="es-ES"/>
        </w:rPr>
        <w:t xml:space="preserve"> – Los requisitos de cotización al régimen exigidos por las normas vigentes para acceder a las prestaciones por desempleo, normados por la Ley 25.191 y su modificatoria, según corresponda, se tendrán por cumplidos de acuerdo con las constancias que existan en el Sistema Integrado Previsional Argentino (SIPA) o el que lo reemplace en el futu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Reglamentación del art. 16, inc. c)–</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39 </w:t>
      </w:r>
      <w:r>
        <w:rPr>
          <w:rFonts w:eastAsia="Times New Roman" w:cs="Times New Roman" w:ascii="Times New Roman" w:hAnsi="Times New Roman"/>
          <w:sz w:val="24"/>
          <w:szCs w:val="24"/>
          <w:lang w:eastAsia="es-ES"/>
        </w:rPr>
        <w:t>– Las asignaciones familiares que se liquiden a los sujetos comprendidos en el Sistema Integral de Prestaciones por Desempleo y Servicios de Sepelio serán las que correspondan a los beneficiarios del seguro de desempleo comprendidos en el inc. a) del art. 1 de la Ley 24.714 y sus normas complementarias, aclaratorias y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w:t>
      </w:r>
    </w:p>
    <w:p>
      <w:pPr>
        <w:pStyle w:val="Normal"/>
        <w:spacing w:lineRule="auto" w:line="240" w:before="280" w:after="280"/>
        <w:rPr/>
      </w:pPr>
      <w:r>
        <w:rPr>
          <w:rFonts w:eastAsia="Times New Roman" w:cs="Times New Roman" w:ascii="Times New Roman" w:hAnsi="Times New Roman"/>
          <w:b/>
          <w:bCs/>
          <w:sz w:val="24"/>
          <w:szCs w:val="24"/>
          <w:lang w:eastAsia="es-ES"/>
        </w:rPr>
        <w:t>Artículo 40</w:t>
      </w:r>
      <w:r>
        <w:rPr>
          <w:rFonts w:eastAsia="Times New Roman" w:cs="Times New Roman" w:ascii="Times New Roman" w:hAnsi="Times New Roman"/>
          <w:sz w:val="24"/>
          <w:szCs w:val="24"/>
          <w:lang w:eastAsia="es-ES"/>
        </w:rPr>
        <w:t xml:space="preserve"> – Facúltase a la Administración Nacional de la Seguridad Social (A.N.Se.S.) para la liquidación, control y puesta al pago de la prestación económica por desempleo, que integra el Sistema Integral de Prestaciones por Desempleo y Servicios de Sepe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6 bi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41 </w:t>
      </w:r>
      <w:r>
        <w:rPr>
          <w:rFonts w:eastAsia="Times New Roman" w:cs="Times New Roman" w:ascii="Times New Roman" w:hAnsi="Times New Roman"/>
          <w:sz w:val="24"/>
          <w:szCs w:val="24"/>
          <w:lang w:eastAsia="es-ES"/>
        </w:rPr>
        <w:t>– El Registro Nacional de Trabajadores y Empleadores Agrarios (RENATEA) propiciará la incorporación de otros beneficios dirigidos al grupo familiar o grupo primario conviviente del trabajador fallecido, los que, entre otros, podrán consistir 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cceso a intermediación laboral y capacitación para los hijos mayores y/o cónyuge mediante la “Red de servicios de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Otorgamiento o extensión de la prestación por desempleo y prestaciones de sal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cceso a programas de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cceso a becas o terminalidad educativa para el caso de men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cceso o continuidad de la provisión de espacios de contención para niñas o niños, por un plazo no superior a los tres meses, con cargo al Registro, conforme lo previsto en el art. 64 de la Ley 26.727, de conformidad con lo que determine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Formulación de proyectos productivos familiare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traslado de grupo familiar en caso de trabajadores migr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glamentación del art. 19)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42 </w:t>
      </w:r>
      <w:r>
        <w:rPr>
          <w:rFonts w:eastAsia="Times New Roman" w:cs="Times New Roman" w:ascii="Times New Roman" w:hAnsi="Times New Roman"/>
          <w:sz w:val="24"/>
          <w:szCs w:val="24"/>
          <w:lang w:eastAsia="es-ES"/>
        </w:rPr>
        <w:t>– Determinada una deuda, el fiscalizador interviniente labrará un acta y notificará al deudor, quien tendrá derecho a impugnarla total o parcialmente dentro de los quince días hábiles siguientes a su notificación en el domicilio constituido por éste. La impugnación deberá ser deducida por escrito y presentada en la sede del Registro Nacional de Trabajadores y Empleadores Agrarios (RENATEA) más próxima al domicilio del establecimiento fiscal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no medie impugnación de la deuda y vencido el plazo otorgado para el pago, el Registro Nacional de Trabajadores y Empleadores Agrarios (RENATEA) emitirá el certificado de deuda con el que podrá iniciar la ejecución judici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Copeteblue1">
    <w:name w:val="copeteblu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191.htm" TargetMode="External"/><Relationship Id="rId3" Type="http://schemas.openxmlformats.org/officeDocument/2006/relationships/hyperlink" Target="http://data.triviasp.com.ar/files/..\d4530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AuxSecTecnica</dc:creator>
  <dc:description/>
  <cp:keywords/>
  <dc:language>en-US</dc:language>
  <cp:lastModifiedBy>AuxSecTecnica</cp:lastModifiedBy>
  <dcterms:modified xsi:type="dcterms:W3CDTF">2013-04-03T11:47:00Z</dcterms:modified>
  <cp:revision>1</cp:revision>
  <dc:subject/>
  <dc:title/>
</cp:coreProperties>
</file>