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4/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creto 38/2011. Impuestos Internos. Industria Automotriz. Alícuotas. Subas y Exe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incrementan los importes de los precios de ventas exentos y las alícuotas aplicables: </w:t>
      </w:r>
    </w:p>
    <w:p>
      <w:pPr>
        <w:pStyle w:val="Normal"/>
        <w:rPr>
          <w:rFonts w:ascii="Times New Roman" w:hAnsi="Times New Roman" w:cs="Times New Roman"/>
          <w:sz w:val="24"/>
          <w:szCs w:val="24"/>
        </w:rPr>
      </w:pPr>
      <w:r>
        <w:rPr>
          <w:rFonts w:cs="Times New Roman" w:ascii="Times New Roman" w:hAnsi="Times New Roman"/>
          <w:sz w:val="24"/>
          <w:szCs w:val="24"/>
        </w:rPr>
        <w:t>- Automotores de alta gama, "Van" o "Jeep todo terreno: Más $ 212.500, 12,50 por ciento</w:t>
      </w:r>
    </w:p>
    <w:p>
      <w:pPr>
        <w:pStyle w:val="Normal"/>
        <w:rPr>
          <w:rFonts w:ascii="Times New Roman" w:hAnsi="Times New Roman" w:cs="Times New Roman"/>
          <w:sz w:val="24"/>
          <w:szCs w:val="24"/>
        </w:rPr>
      </w:pPr>
      <w:r>
        <w:rPr>
          <w:rFonts w:cs="Times New Roman" w:ascii="Times New Roman" w:hAnsi="Times New Roman"/>
          <w:sz w:val="24"/>
          <w:szCs w:val="24"/>
        </w:rPr>
        <w:t>- Transporte de personas (exp. Autobuses y colectivos), de Camping y Chasis con motor: Más $ 212.500, 10 por ciento</w:t>
      </w:r>
    </w:p>
    <w:p>
      <w:pPr>
        <w:pStyle w:val="Normal"/>
        <w:rPr>
          <w:rFonts w:ascii="Times New Roman" w:hAnsi="Times New Roman" w:cs="Times New Roman"/>
          <w:sz w:val="24"/>
          <w:szCs w:val="24"/>
        </w:rPr>
      </w:pPr>
      <w:r>
        <w:rPr>
          <w:rFonts w:cs="Times New Roman" w:ascii="Times New Roman" w:hAnsi="Times New Roman"/>
          <w:sz w:val="24"/>
          <w:szCs w:val="24"/>
        </w:rPr>
        <w:t>- Motociclos y velocípedos con motor: Más $ 25.000, 10</w:t>
      </w:r>
    </w:p>
    <w:p>
      <w:pPr>
        <w:pStyle w:val="Normal"/>
        <w:rPr>
          <w:rFonts w:ascii="Times New Roman" w:hAnsi="Times New Roman" w:cs="Times New Roman"/>
          <w:sz w:val="24"/>
          <w:szCs w:val="24"/>
        </w:rPr>
      </w:pPr>
      <w:r>
        <w:rPr>
          <w:rFonts w:cs="Times New Roman" w:ascii="Times New Roman" w:hAnsi="Times New Roman"/>
          <w:sz w:val="24"/>
          <w:szCs w:val="24"/>
        </w:rPr>
        <w:t>Vigencia: 01/01/2011 al 31/12/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reto 38/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puestos Internos. Automotores y Mo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3/1/2011 (BO 14/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S01:0445306/2010 del  Registro del MINISTERIO DE INDUSTRIA,  la Ley Nº  24.674 de Impuestos Internos y  sus modificaciones, los Decretos Nros. 731  de fecha 1 de junio de 2001, 848 de fecha 26 de junio de 2001, 175 de fecha 28 de diciembre de 2007, 2344 de fecha 30 de diciembre de 2008 y 2227 de fecha 28 de diciembre de 2009,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incorporado sin número a continuación del Artículo 14 del Título I de la Ley Nº 24.674 de Impuestos Internos y sus modificaciones, faculta al PODER EJECUTIVO NACIONAL para aumentar hasta en un VEINTICINCO POR CIENTO (25%) los gravámenes previstos en dicha ley o para disminuirlos o dejarlos sin efecto transitoriamente, cuando así lo aconseje la situación económica de determinada o determinadas indust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ejercicio de esa facultad, el Decreto Nº  731 de fecha 1 de junio de 2001, dejó sin efecto hasta el día 31 de diciembre de 2003, el gravamen previsto en los incisos b) y c) del Artículo 39 del Capítulo IX del Título II de la Ley Nº 24.674 de Impuestos Internos y sus modificaciones, aplicable sobre vehículos automóviles y motores comprendidos en los incisos a), b), c) y d) del Artículo 38 de la misma n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otra parte, el Decreto Nº  848 de fecha 26 de junio de 2001, también en ejercicio de la referida facultad, dejó sin efecto hasta el día 31 de diciembre de 2003, el gravamen previsto en el Capítulo V del Título II de la ley citada anteriormente, aplicable a los vehículos automotores terrestres categoría M1 definidos por el Artículo 28 de la Ley Nº 24.449, reglamentada por el Decreto Nº 779 de fecha 20 de noviembre de 1995, los preparados para acampar, los vehículos tipo “Van” o “Jeep todo terreno” destinados al transporte de pasajeros que no cuenten con caja de carga separada del habitáculo y los chasis con motor y motores de los vehículos mencionados, en todos los casos, que utilicen como combustible el gas o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con el objeto de mantener las condiciones favorables a la inversión y al desarrollo de la competitividad nacional e internacional del sistema productivo argentino, los Decretos Nros. 1120 de fecha 24 de noviembre de 2003, 1655 de fecha 25 de noviembre de 2004, 1286 de fecha 20 de octubre de 2005 y 1963 de fecha 28 de diciembre de 2006, prorrogaron la vigencia de los Decretos Nros. 731/01 y 848/01 hasta los días 31 de diciembre de 2004, 31 de diciembre de 2005, 31 de diciembre de 2006 y 31 de diciembre de 2007, respectivamente, mientras que el Decreto Nº 175 de fecha 28 de diciembre de 2007, prorrogó solamente la vigencia del Decreto Nº 848/01 hasta el día 31 de diciembre de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Nº  175/07, dada la evolución de la industria automotriz, consideró conveniente no prorrogar la suspensión del gravamen previsto en el Capítulo IX del Título II de la Ley Nº 24.674 de Impuestos Internos y sus modificaciones, para los automóviles de más alta gama e incrementar, en ese caso, en DOS (2) puntos porcentuales la alícuota contemplada en el inciso c) del Artículo 39 de la mencionada ley para los bienes comprendidos en los incisos a), b), c) y d) del Artículo 38 de dicha n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Nº 2344 de fecha 30 de diciembre de 2008 a los efectos de procurar una mayor equidad tributaria incorporó a la base imponible del gravamen sólo a los automotores de más alta gama que utilicen como combustible el gas oil y establece, en este caso, la alícuota contemplada en el Artículo 28 del Capítulo V del Título II de la Ley Nº 24.674 de Impuestos Internos y sus modificaciones en un CINCO POR CIENTO (5%), y en el mismo sentido, se consideró conveniente modificar los rangos de los valores sobre los cuales resulta aplicable la alícuota pertinente, para aquellos bienes comprendidos en los incisos a), b), c) y d) del Artículo 38 de la Ley Nº 24.674 de Impuestos Internos y sus modificaciones, aumentando la alícuota al DIEZ POR CIENTO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Nº 2227 de fecha 28 de diciembre de 2009 prorrogó las disposiciones del Decreto Nº 2344/08 hasta el día 31 de diciembre de 2010, modificando al mismo tiempo los rangos de valores en él establec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razones de política económica hacen aconsejable incrementar la alícuota prevista en el Artículo 28 del Capítulo V del Título II de la Ley Nº 24.674 de Impuestos Internos y sus modificaciones, estableciéndola en el DOCE COMA CINCUENTA POR CIENTO (12,50%) y modificar los valores para la aplicación del impuesto, tanto en el supuesto precedentemente aludido como en el previsto por el Artículo 39 del mismo cuerpo norm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se considera conveniente establecer la vigencia de la presente medida hasta el día 31 de diciembre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os organismos técnicos de los MINISTERIOS DE INDUSTRIA y DE ECONOMIA Y FINANZAS PUBLICAS, han emitido los informes técnicos favorables requeridos por las disposiciones legales, en relación con la solución proyec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intervención los Servicios Jurídicos competentes en virtud de lo dispuesto por el Artículo 7, inciso d) de la Ley Nacional de Procedimientos Administrativos Nº 19.5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presente decreto se dicta en uso de las facultades conferidas por el artículo incorporado sin número a continuación del Artículo 14 del Título I de la Ley Nº 24.674 de Impuestos Internos y sus mod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LA PRESIDENTA DE LA NACION ARGENTINA DECR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A los efectos de la aplicación del gravamen previsto en el Capítulo V del Título II de la Ley Nº 24.674 de Impuestos Internos y sus modificaciones, se deja transitoriamente sin efecto el impuesto para aquellas operaciones cuyo precio de venta, sin considerar impuestos, incluidos los opcionales, sea igual o inferior a PESOS DOSCIENTOS DOCE MIL QUINIENTOS ($  212.500). Aquellas operaciones cuyo precio de venta, sin considerar impuestos, incluidos los opcionales, supere los PESOS DOSCIENTOS DOCE MIL QUINIENTOS ($  212.500) estarán gravadas con una tasa del DOCE COMA CINCUENTA POR CIENTO (1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º — A los efectos de la aplicación del gravamen previsto en el Capítulo IX del Título II de la Ley Nº 24.674 de Impuestos Internos y sus modificaciones, respecto de los bienes comprendidos en los incisos a), b) y d) del Artículo 38 de dicha ley, se deja transitoriamente sin efecto el impuesto establecido en los incisos b) y c) del Artículo 39 de esa norma para aquellas operaciones cuyo precio de venta, sin considerar impuestos, incluidos los opcionales, sea igual o inferior a PESOS DOSCIENTOS DOCE MIL QUINIENTOS ($  212.500). Aquellas operaciones cuyo precio de venta, sin considerar impuestos, incluidos los opcionales, supere los PESOS DOSCIENTOS DOCE MIL QUINIENTOS ($ 212.500) estarán gravadas con una tasa del DIEZ POR CIENTO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o de los bienes comprendidos en el inciso c) del Artículo 38 de la referida ley, se deja transitoriamente sin efecto el impuesto establecido en los incisos b) y c) del Artículo 39 de esa norma para aquellas operaciones cuyo precio de venta, sin considerar impuestos, incluidos los opcionales, sea igual o inferior a PESOS VEINTICINCO MIL ($ 25.000). Aquellas operaciones cuyo precio de venta, sin considerar impuestos, incluidos los opcionales, supere los PESOS VEINTICINCO MIL ($ 25.000) estarán gravadas con una tasa del DIEZ POR CIENTO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Las disposiciones del presente decreto entrarán en vigencia el día de su publicación en el Boletín Oficial y surtirán efectos para los hechos imponibles que se perfeccionen a partir del día 1 de enero de 2011 y hasta el día 31 de diciembre de 2011, ambas fechas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 4º — Comuníquese, publíquese, dése a la Dirección Nacional del Registro Oficial y archívese. — FERNANDEZ DE KIRCHNER. — Aníbal D. Fernández. — Amado Boudou. — Débora A. Giorg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2:00Z</dcterms:created>
  <dc:creator>Carolina Pizarro</dc:creator>
  <dc:description/>
  <cp:keywords/>
  <dc:language>en-US</dc:language>
  <cp:lastModifiedBy>PizarroC</cp:lastModifiedBy>
  <dcterms:modified xsi:type="dcterms:W3CDTF">2011-02-28T15:32:00Z</dcterms:modified>
  <cp:revision>2</cp:revision>
  <dc:subject/>
  <dc:title/>
</cp:coreProperties>
</file>