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ecreto 38/2012. Talleres Protegidos de Producción. Recursos de la seguridad Social. Deuda </w:t>
      </w:r>
    </w:p>
    <w:p>
      <w:pPr>
        <w:pStyle w:val="Normal"/>
        <w:spacing w:before="280" w:after="240"/>
        <w:ind w:left="0" w:hanging="0"/>
        <w:jc w:val="left"/>
        <w:rPr>
          <w:rFonts w:eastAsia="Times New Roman"/>
          <w:szCs w:val="24"/>
          <w:lang w:eastAsia="es-ES"/>
        </w:rPr>
      </w:pPr>
      <w:r>
        <w:rPr>
          <w:rFonts w:eastAsia="Times New Roman"/>
          <w:szCs w:val="24"/>
          <w:lang w:eastAsia="es-ES"/>
        </w:rPr>
        <w:t>Se instruye a la Administración Federal de Ingresos Publicos (A.F.I.P.), para que por el año calendario 2012, se abstenga de iniciar o, en su caso, suspenda la instancia de su parte en los procedimientos de cobro judicial o extrajudicial, dirigidos contra los talleres protegidos de produccion, contemplados en la Ley 24.147, por la deuda generada por incumplimiento de las obligaciones de pago de los recursos de la 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TALLERES PROTEGIDOS DE PRODUC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38/2012</w:t>
      </w:r>
    </w:p>
    <w:p>
      <w:pPr>
        <w:pStyle w:val="Normal"/>
        <w:spacing w:lineRule="auto" w:line="276" w:before="280" w:after="280"/>
        <w:ind w:left="0" w:hanging="0"/>
        <w:rPr/>
      </w:pPr>
      <w:r>
        <w:rPr>
          <w:rFonts w:eastAsia="Times New Roman"/>
          <w:b/>
          <w:bCs/>
          <w:szCs w:val="24"/>
          <w:lang w:eastAsia="es-ES"/>
        </w:rPr>
        <w:t>Instrúyese a la Administración Federal de Ingresos Públicos para que se abstenga de iniciar procedimientos de cobro judicial o extrajudicial contemplados en la Ley Nº 24.147</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s. As., 9/1/2012 (BO 13/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152.993/06 del Registro del MINISTERIO DE TRABAJO, EMPLEO Y SEGURIDAD SOCIAL, las Leyes Nros. 11.683 (t.o. 1998) de Procedimientos Fiscales, 22.431, 23.462 y 24.147 y sus respectivas modificatorias, y los Decretos Nros. 498 del 1º de marzo de 1983, 1125 del 31 de agosto de 2001 y 318 del 15 de marzo de 2004,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Ley Nº 24.147 se estableció un sistema de habilitación, registro y funcionamiento de los TALLERES PROTEGIDOS DE PRODUCCION, fijando para las relaciones que se entablen con personas con discapacidad, un régimen laboral espe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obligaciones impuestas por Ley Nº 24.147 no se condicen con la actual estructura ocupacional existente en los TALLERES PROTEGIDOS DE PRODUCCION, a los fines de brindar un marco adecuado que asegure el alcance de los objetivos persegui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nde, resulta preciso establecer una diferenciación entre los TALLERES PROTEGIDOS DE PRODUCCION, en razón de los servicios que brindan a las personas con discapacidad en su itinerario hacia su inserción laboral y de los distintos vínculos que en consecuencia se entablan entre las par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o dicho, subsisten las circunstancias que llevaron a los TALLERES PROTEGIDOS DE PRODUCCION regidos por la Ley Nº 24.147 a registrar atrasos en el pago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abe poner de resalto la importante función social conferida a los TALLERES PROTEGIDOS DE PRODUCCION en la adaptación laboral y social de las personas con discapac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 competencia indelegable del ESTADO NACIONAL propiciar la creación y desarrollo de los mismos, propendiendo al mejor cumplimiento de los objetivos para los que fueron cre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Decreto Nº 1125 del 31 de agosto de 2001, modificado por el Decreto Nº 318 del 15 de marzo de 2004, se encomendó al entonces MINISTERIO DE TRABAJO, EMPLEO Y FORMACION DE RECURSOS HUMANOS que concluyera la redacción definitiva de un proyecto de Ley que debía sustituir en todo o en parte a la Ley Nº 24.147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fin de dar certeza al mismo corresponde instruir al MINISTERIO DE TRABAJO, EMPLEO Y SEGURIDAD SOCIAL para que, en un término no superior al 21 de mayo de 2012, fecha de aniversario de la sanción de la Ley Nº 26.378, de aprobación de la CONVENCION SOBRE LOS DERECHOS DE LAS PERSONAS CON DISCAPACIDAD y su protocolo facultativo, concluya la redacción definitiva del proyecto de Ley que sustituirá, en todo o en parte, a la Ley Nº 24.14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o plazo resulta necesario para compatibilizar criterios con los actores involucrados en la actividad de TALLERES PROTEGIDOS DE PRODUCCION y la existencia de proyectos legislativos sobre la materia, situación que exige una labor técnicamente pormenorizada e institucionalmente consensu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o expuesto y como medida de excepción, es necesario mantener la suspensión de los procedimientos de cobro judicial o extrajudicial dirigidos contra los TALLERES PROTEGIDOS DE PRODUCCION, sin menoscabo del interés fiscal comprometi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s Direcciones Generales de Asuntos Jurídicos del MINISTERIO DE TRABAJO, EMPLEO Y SEGURIDAD SOCIAL y del MINISTERIO DE ECONOMIA Y FINANZAS PUBL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facultades conferidas por el artículo 99, inciso 1, de la CONSTITUCIO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VICEPRESIDENTE DE LA NACION ARGENTINA EN EJERCICIO DEL PODER EJECUTIVO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Instrúyese a la ADMINISTRACION FEDERAL DE INGRESOS PUBLICOS (A.F.I.P.), organismo descentralizado en el ámbito del MINISTERIO DE ECONOMIA Y FINANZAS PUBLICAS, para que, por el año calendario 2012, se abstenga de iniciar o, en su caso, suspenda la instancia de su parte en los procedimientos de cobro judicial o extrajudicial, cualquiera sea el estado procesal en que se encuentren, incluidas las etapas de ejecución, dirigidos contra los TALLERES PROTEGIDOS DE PRODUCCION, contemplados en la Ley Nº 24.147, por la deuda generada por incumplimiento de las obligaciones de pago de los recursos de la Seguridad Social, devengada hasta la fecha en que el presente decreto quede sin efe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Encomiéndase al MINISTERIO DE TRABAJO, EMPLEO Y SEGURIDAD SOCIAL que, en un término no superior al 21 de mayo de 2012, concluya la redacción definitiva del proyecto de Ley que sustituirá, en todo o en parte, a la Ley Nº 24.14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 abstención o, en su caso, la suspensión que se ordena en el artículo 1º, regirá hasta que el proyecto de Ley mencionado en el artículo que antecede haya sido sancionado o haya perdido estado parlament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Cuando en el curso del término de suspensión mencionado en el artículo que antecede, pueda ocurrir la prescripción del derecho o la caducidad de las acciones del Fisco para exigir el pago de los recursos de la Seguridad Social reclamados, la ADMINISTRACION FEDERAL DE INGRESOS PUBLICOS (A.F.I.P.) deberá realizar los actos procesales judiciales o extrajudiciales mínimos necesarios e indispensables, al solo efecto de evitar la ocurrencia de dichos even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El presente decreto tendrá vigencia a partir del día siguiente al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Comuníquese, publíquese, dése a la Dirección Nacional del Registro Oficial y archívese. — AMADO BOUDOU. — Juan M. Abal Medina. — Carlos A. Tomada. — Hernán G. Lorenzino.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57:00Z</dcterms:created>
  <dc:creator>AuxSecTecnica</dc:creator>
  <dc:description/>
  <cp:keywords/>
  <dc:language>en-US</dc:language>
  <cp:lastModifiedBy>AuxSecTecnica</cp:lastModifiedBy>
  <dcterms:modified xsi:type="dcterms:W3CDTF">2012-02-03T18:57:00Z</dcterms:modified>
  <cp:revision>1</cp:revision>
  <dc:subject/>
  <dc:title/>
</cp:coreProperties>
</file>