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CRETO 390/13</w:t>
        <w:br/>
        <w:t>Buenos Aires, 9 de abril de 2013</w:t>
        <w:br/>
        <w:t>B.O.: 11/4/13</w:t>
        <w:br/>
        <w:t>Vigencia: 11/4/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signaciones familiares. Asignaciones universales y por embarazo. Prestación por desempleo. Prestaciones previsionales SIPA. Suplementos excepcionales para quienes resultaron afectados por las inundaciones de abril de 2013 en C.A.B.A. y P.B.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1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Las disposiciones del presente decreto serán de aplicación para todas aquellas personas que resultaron gravemente afectadas por las inundaciones acaecidas los días 1 y 2 de abril de 2013 y que residen en las zonas que se detallan en el anexo del presente decret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2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Establécese, excepcionalmente y por el término de noventa días, un suplemento equivalente al ciento por ciento (100%) de la cuantía actual de las asignaciones familiares por hijo, hijo con discapacidad y prenatal que corresponda abonar a los trabajadores en relación de dependencia y a los titulares de derecho de la Ley de Riesgos del Trabajo, del Sistema Integrado Previsional Argentino (SIPA) y de la prestación por desemple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3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Establécese, excepcionalmente y por el término de noventa días, un suplemento equivalente al ciento por ciento (100%), de la cuantía actual de la asignación universal por hijo para protección social y de la asignación por embarazo para protección socia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Establécese, excepcionalmente y por el término de noventa días, un suplemento equivalente al ciento por ciento (100%) de la cuantía de la prestación por desemple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5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El presente decreto será de aplicación para las asignaciones familiares, asignaciones universales, asignación por embarazo y prestaciones por desempleo que se hayan percibido a partir del mes de marzo de 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6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Otórgase un suplemento excepcional por única vez a los titulares de las prestaciones previsionales del Sistema Integrado Previsional Argentino (SIPA), a que se refiere la Ley 26.425, y a los titulares de las pensiones honoríficas de veteranos de la guerra del Atlántico Sur y pensiones no contributivas, equivalente a pesos cuatro mil trescientos treinta ($ 4.330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7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Los suplementos excepcionales serán abonados siempre que se cumplan las siguientes condicione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Solicitud formal del suplemento extraordinario a través del procedimiento que para tal fin fije la A.N.Se.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Comprobación fehaciente de la condición de afectado gravemente a través de la verificación en el domicilio de residencia, por parte de la A.N.Se.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Para los jubilados y pensionados se deberá verificar que el monto del haber mensual no supere el haber mínimo establecido por la Res. A.N.Se.S. 30/13, para marzo de 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8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Establécese que el suplemento excepcional previsto en el art. 6 del presente será abonado por única vez, en dos cuotas mensuales y consecutivas a partir del mes de abril de 2013, y no será susceptible de descuento algun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9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Delégase en la Administración Nacional de la Seguridad Social el dictado de las normas complementarias y aclaratorias y la ampliación a zonas aledañas a las áreas afectadas de acuerdo con la información que a tal efecto le proporcionen los organismos nacionales competent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10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De for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EX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rovincia de Buenos Air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Matanz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rrey del Pino - B° Esperanza: cuadrante formado por las calles Corrales, Ricardo Wagner, Renán, E. Noel, Urien y el Río Matanz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rrey del Pino - B° San Pedro: cuadrante formado por las calles Molina, Arena, Uriarte y el Río Matanz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rrey del Pino - B° El Sol: cuadrante formado por las calles Uriarte, Colastine, Río de la Plata, Manzanares y el Río Matanz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blue">
    <w:name w:val="copeteblu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blue1">
    <w:name w:val="copeteblu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22:00Z</dcterms:created>
  <dc:creator>AuxSecTecnica</dc:creator>
  <dc:description/>
  <cp:keywords/>
  <dc:language>en-US</dc:language>
  <cp:lastModifiedBy>AuxSecTecnica</cp:lastModifiedBy>
  <dcterms:modified xsi:type="dcterms:W3CDTF">2013-04-11T15:22:00Z</dcterms:modified>
  <cp:revision>1</cp:revision>
  <dc:subject/>
  <dc:title/>
</cp:coreProperties>
</file>