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589/2013. Ganancias. Paraísos Fiscales. Nómina. Su sustitu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w:t>
            </w:r>
            <w:r>
              <w:rPr>
                <w:rFonts w:eastAsia="Times New Roman" w:cs="Times New Roman" w:ascii="Times New Roman" w:hAnsi="Times New Roman"/>
                <w:b/>
                <w:bCs/>
                <w:sz w:val="24"/>
                <w:szCs w:val="24"/>
                <w:lang w:eastAsia="es-ES"/>
              </w:rPr>
              <w:t>elimina la lista taxativa</w:t>
            </w:r>
            <w:r>
              <w:rPr>
                <w:rFonts w:eastAsia="Times New Roman" w:cs="Times New Roman" w:ascii="Times New Roman" w:hAnsi="Times New Roman"/>
                <w:sz w:val="24"/>
                <w:szCs w:val="24"/>
                <w:lang w:eastAsia="es-ES"/>
              </w:rPr>
              <w:t xml:space="preserve"> y se establece la </w:t>
            </w:r>
            <w:r>
              <w:rPr>
                <w:rFonts w:eastAsia="Times New Roman" w:cs="Times New Roman" w:ascii="Times New Roman" w:hAnsi="Times New Roman"/>
                <w:b/>
                <w:bCs/>
                <w:sz w:val="24"/>
                <w:szCs w:val="24"/>
                <w:lang w:eastAsia="es-ES"/>
              </w:rPr>
              <w:t>publicación por parte de la AFIP</w:t>
            </w:r>
            <w:r>
              <w:rPr>
                <w:rFonts w:eastAsia="Times New Roman" w:cs="Times New Roman" w:ascii="Times New Roman" w:hAnsi="Times New Roman"/>
                <w:sz w:val="24"/>
                <w:szCs w:val="24"/>
                <w:lang w:eastAsia="es-ES"/>
              </w:rPr>
              <w:t>, de un listado actualizado permanentemente de los países, dominios, jurisdicciones, territorios, estados asociados y regímenes tributarios especiales considerados cooperadores a los fines de la transparencia fiscal, siendo considerados países de baja o nula tributación aquellos que no lo resulten.</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b/>
                <w:bCs/>
                <w:sz w:val="24"/>
                <w:szCs w:val="24"/>
                <w:lang w:eastAsia="es-ES"/>
              </w:rPr>
              <w:t xml:space="preserve">: </w:t>
            </w:r>
            <w:r>
              <w:rPr>
                <w:rFonts w:eastAsia="Times New Roman" w:cs="Times New Roman" w:ascii="Times New Roman" w:hAnsi="Times New Roman"/>
                <w:sz w:val="24"/>
                <w:szCs w:val="24"/>
                <w:lang w:eastAsia="es-ES"/>
              </w:rPr>
              <w:t>30/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IMPUES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creto 589/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glamentación de la Ley de Impuesto a las Ganancias. Sustit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27/5/2013 (BO 30/05/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el Expediente Nº 1-250292-2013 del Registro de la ADMINISTRACION FEDERAL DE INGRESOS PUBLICOS, la Convención sobre Asistencia Administrativa Mutua en Materia Fiscal y la Ley de Impuesto a las Ganancias, texto ordenado en 1997 y sus modificaciones,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Ley de Impuesto a las Ganancias, texto ordenado en 1997 y sus modificaciones, establece un tratamiento particular cuando las operaciones se realicen con personas físicas o jurídicas domiciliadas, constituidas o ubicadas en países de baja o nula tribut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utilización de estas jurisdicciones, fundamentalmente por parte de los grandes grupos económicos concentrados, es una maniobra de planificación fiscal nociva cuya desarticulación requiere de un trabajo profesional y con un alto rigor técnic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sentido, la ADMINISTRACION FEDERAL DE INGRESOS PUBLICOS, entidad autárquica en el ámbito del MINISTERIO DE ECONOMIA Y FINANZAS PUBLICAS, ha desarrollado una estrategia a partir de la presencia activa del Gobierno Nacional en el G-20 en cuestiones vinculadas con la transparencia fiscal internacional, enmarcada en la necesidad de llevar a la práctica políticas estructurales contra los paraísos fiscales y promover la eficiencia en el intercambio de información, desarrollada sobre la base de CUATRO (4) pilares fundamentales: (i) la extensión de la red de acuerdos de intercambio de información; (ii) la adhesión de nuestro país a la Convención sobre Asistencia Administrativa Mutua en Materia Fiscal de la Organización para la Cooperación y el Desarrollo Económicos (OCDE) y el Consejo de Europa, convirtiéndose en el primer país de Sudamérica en adherir a dicha Convención; (iii) el fortalecimiento del efectivo intercambio de información, y; (iv) la activa y positiva participación de nuestro país en el Grupo de Revisión de Pares del Foro Global sobre Transparencia e Intercambio de Información en Materia Fiscal en el ámbito de la OCD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nuestro país adhirió —en el mes de noviembre de 2011— a la Convención sobre Asistencia Administrativa Mutua en Materia Fiscal impulsada por la Organización para la Cooperación y el Desarrollo Económicos (OCDE), cuya entrada en vigor se produjo el 1° de enero de 2013 y permitirá a nuestro país intercambiar información con numerosos países tales como la República de Colombia, República Federal de Alemania, República de la India, Irlanda, Japón, República de Corea, República de Malta, Estados Unidos Mexicanos, República de Sudáfrica, Reino de España, Ucrania y los Estados Unidos de América, entre otr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o mencionado precedentemente ha sido visto positivamente por la OCDE, destacando que la REPUBLICA ARGENTINA es el primer país de Sudamérica en ser parte de la Convención sobre Asistencia Administrativa Mutua en Materia Fiscal y remarcando el compromiso en materia de Transparencia Fiscal Inter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la 5° reunión del Foro Global sobre Transparencia e Intercambio de Información en Materia Fiscal, celebrada en Ciudad del Cabo —REPUBLICA DE SUDAFRICA— los días 26 y 27 de octubre de 2012, nuestro país obtuvo un importante resultado positivo toda vez que se adoptó de manera favorable el Reporte de revisión de pares de la REPUBLICA ARGENTINA, en su formato de revisión combinada, lo cual implica que nuestro país cumple ampliamente con los estándares internacionales en materia de transparencia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stas importantes medidas posicionan a la REPUBLICA ARGENTINA como líder en materia de transparencia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consecuentemente, resulta oportuno acompañar estas políticas internacionales e implementar, en un claro cambio de paradigma, un nuevo esquema centrando la atención en las Jurisdicciones cooperadoras a los fines de la transparencia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este orden de ideas, teniendo en cuenta que la ADMINISTRACION FEDERAL DE INGRESOS PUBLICOS es la autoridad competente para implementar la Convención sobre Asistencia Administrativa Mutua en Materia Fiscal impulsada por la Organización para la Cooperación y el Desarrollo Económicos (OCDE) antes citada, corresponde establecer una lista dinámica de jurisdicciones (países, dominios, territorios, estados asociados o regímenes tributarios especiales), cuya administración estará a cargo de la citada Administración, en la cual se incluirá a aquellas que suscriban convenios con la REPUBLICA ARGENTINA, siempre que se haga efectivo el intercambio de información y se excluirá a las que no satisfagan tales requisit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Dirección General de Asuntos Jurídicos del MINISTERIO DE ECONOMIA Y FINANZAS PUBLICAS ha tomado la intervención que le compe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medida se dicta de conformidad con lo establecido en el artículo 99, incisos 1 y 2, de la CONSTITUCION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LA PRESIDENTA DE LA NACION ARGENTINA DECRE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 — Sustitúyese el séptimo artículo sin número incorporado por el Decreto Nº 1037 del 9 de noviembre de 2000 a continuación del artículo 21 de la Reglamentación de la Ley de Impuesto a las Ganancias, texto ordenado en 1997 y sus modificaciones, aprobada por el artículo 1° del Decreto Nº 1344 del 19 de noviembre de 1998 y sus modificaciones, por el sigui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w:t>
            </w:r>
            <w:r>
              <w:rPr>
                <w:rFonts w:eastAsia="Times New Roman" w:cs="Times New Roman" w:ascii="Times New Roman" w:hAnsi="Times New Roman"/>
                <w:lang w:eastAsia="es-ES"/>
              </w:rPr>
              <w:t>ARTICULO...- A todos los efectos previstos en la ley y en este reglamento, toda referencia efectuada a ‘países de baja o nula tributación’, deberá entenderse efectuada a países no considerados ‘cooperadores a los fines de la transparencia fisc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 consideran países, dominios, jurisdicciones, territorios, estados asociados o regímenes tributarios especiales cooperadores a los fines de la transparencia fiscal, aquellos que suscriban con el Gobierno de la REPUBLICA ARGENTINA un acuerdo de intercambio de información en materia tributaria o un convenio para evitar la doble imposición internacional con cláusula de intercambio de información amplio, siempre que se cumplimente el efectivo intercambio de inform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cha condición quedará sin efecto en los casos en que el acuerdo o convenio suscripto se denuncie, deje de tener aplicación por cualquier causal de nulidad o terminación que rigen los acuerdos internacionales, o cuando se verifique la falta de intercambio efectivo de informa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consideración como país cooperador a los fines de la transparencia fiscal podrá ser reconocida también, en la medida en que el gobierno respectivo haya iniciado con el Gobierno de la REPUBLICA ARGENTINA las negociaciones necesarias a los fines de suscribir un acuerdo de intercambio de información en materia tributaria o un convenio para evitar la doble imposición internacional con cláusula de intercambio de información ampli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s acuerdos y convenios aludidos en el presente artículo deberán cumplir en lo posible con los estándares internacionales de transparencia adoptados por el Foro Global sobre Transparencia e Intercambio de Información en Materia Fiscal, de forma tal que por aplicación de las normas internas de los respectivos países, dominios, jurisdicciones, territorios, estados asociados o regímenes tributarios especiales con los cuales ellos se suscriban, no pueda alegarse secreto bancario, bursátil o de otro tipo, ante pedidos concretos de información que les realice la REPUBLICA ARGENTIN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ADMINISTRACION FEDERAL DE INGRESOS PUBLICOS, entidad autárquica en el ámbito del MINISTERIO DE ECONOMIA Y FINANZAS PUBLICAS, establecerá los supuestos que se considerarán para determinar si existe o no intercambio efectivo de información y las condiciones necesarias para el inicio de las negociaciones tendientes a la suscripción de los acuerdos y convenios aludid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 — Facúltase a la ADMINISTRACION FEDERAL DE INGRESOS PUBLICOS pa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Efectuar el análisis y la evaluación del cumplimiento, en materia de efectivo intercambio de información fiscal, de los acuerdos de intercambio de información en materia tributaria y de los convenios para evitar la doble imposición internacional con cláusula de intercambio de información amplio, suscriptos por la REPUBLICA ARGENTINA,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laborar el listado de los países, dominios, jurisdicciones, territorios, estados asociados y regímenes tributarios especiales considerados cooperadores a los fines de la transparencia fiscal, publicarlo en su sitio “web” (http://www.afip.gob.ar) y mantener actualizada dicha publicación, en función de lo dispuesto en el presente decre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 — Las disposiciones del presente decreto entrarán en vigencia el día de su publicación en el Boletín Oficial y serán de aplicación a partir del día que la Administración Federal de Ingresos Públicos publique el listado a que se refiere el inciso b) del Artículo 2°.</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 — Comuníquese, publíquese, dése a la Dirección Nacional del Registro Oficial y archívese.</w:t>
            </w:r>
          </w:p>
        </w:tc>
      </w:tr>
      <w:tr>
        <w:trPr>
          <w:trHeight w:val="150" w:hRule="atLeast"/>
        </w:trPr>
        <w:tc>
          <w:tcPr>
            <w:tcW w:w="765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0:00Z</dcterms:created>
  <dc:creator>AuxSecTecnica</dc:creator>
  <dc:description/>
  <cp:keywords/>
  <dc:language>en-US</dc:language>
  <cp:lastModifiedBy>AuxSecTecnica</cp:lastModifiedBy>
  <dcterms:modified xsi:type="dcterms:W3CDTF">2013-05-31T17:00:00Z</dcterms:modified>
  <cp:revision>1</cp:revision>
  <dc:subject/>
  <dc:title/>
</cp:coreProperties>
</file>