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creto 917/2010. Bienes de Capital. Fabricantes. Inventivo Fiscal. Su prórroga </w:t>
      </w:r>
    </w:p>
    <w:p>
      <w:pPr>
        <w:pStyle w:val="Normal"/>
        <w:spacing w:lineRule="auto" w:line="240" w:before="280" w:after="240"/>
        <w:rPr/>
      </w:pPr>
      <w:r>
        <w:rPr>
          <w:rFonts w:eastAsia="Times New Roman" w:cs="Times New Roman" w:ascii="Times New Roman" w:hAnsi="Times New Roman"/>
          <w:sz w:val="24"/>
          <w:szCs w:val="24"/>
          <w:lang w:eastAsia="es-ES"/>
        </w:rPr>
        <w:t xml:space="preserve">Se extiende nuevamente la vigencia del Régimen de incentivos para las empresas productoras de Bienes de Capital, Informática y Telecomunicaciones que cuenten con establecimientos industriales radicados en el Territorio Nacional, hasta el </w:t>
      </w:r>
      <w:r>
        <w:rPr>
          <w:rFonts w:eastAsia="Times New Roman" w:cs="Times New Roman" w:ascii="Times New Roman" w:hAnsi="Times New Roman"/>
          <w:b/>
          <w:bCs/>
          <w:sz w:val="24"/>
          <w:szCs w:val="24"/>
          <w:lang w:eastAsia="es-ES"/>
        </w:rPr>
        <w:t>31/12/2010</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Dec. 379/2001)</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IENES DE CAPIT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91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ifícase el artículo 5º del Decreto Nº 594/0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8/6/2010 (BO 8/0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S01:0206782/2010 del Registro del MINISTERIO DE INDUSTRIA Y TURISMO,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Decreto Nº 379 de fecha 29 de marzo de 2001 y sus modificaciones se creó un Régimen de Incentivo para las empresas productoras de bienes de capital, sus partes y accesorios que cuenten con establecimientos industriales radicados en el Territorio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objeto principal del citado régimen es mejorar la competitividad de la industria local productora de bienes de capital para que pueda participar en condiciones equitativas en la provisión de tales bienes, promoviendo así su fabricación nacion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Decisiones Nros. 1 de fecha 7 de abril de 2001, 25 de fecha 6 de diciembre de 2002, 2 de fecha 17 de junio de 2003, 34 de fecha 15 de diciembre de 2003 y 40 de fecha 8 de diciembre de 2005, todas del CONSEJO DEL MERCADO COMUN, facultaron a la REPUBLICA ARGENTINA para aplicar, con carácter de excepcional y temporario, hasta el día 31 de diciembre de 2008, a las importaciones originarias de países no miembros del Mercado Común del Sur (MERCOSUR), las alícuotas de importación específicas a los bienes de capital listados en el Anexo V del Decreto Nº 690 de fecha 26 de abril de 2002.</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forma concordante, el Decreto Nº 201 de fecha 22 de febrero de 2006, sustituyó el Artículo 5º del Decreto Nº 594 de fecha 11 de mayo de 2004, estableciendo que el régimen creado mediante el Decreto Nº 379/01 y sus modificaciones tendría vigencia hasta el día 31 de diciembre de 200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15 del Decreto Nº 509 de fecha 15 de mayo de 2007, por medio de su Anexo XIII, sustituyó el Anexo I del Decreto Nº 1347/01 y sus modificato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os Decretos Nros. 1554 de fecha 29 de noviembre de 2001 y 770 de fecha 25 de junio de 2009, ampliaron el universo de bienes alcanzados por el citado régi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el Artículo 1º del Decreto Nº 188 de fecha 3 de febrero de 2010, se sustituyó el Artículo 5º del Decreto Nº 594/04, el que a su vez prorrogó la vigencia del mencionado régimen hasta el día 30 de juni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Decreto Nº 509/07, entre otras medidas, incorporó al ordenamiento jurídico nacional la Resolución Nº 70 de fecha 13 de diciembre de 2006 del GRUPO MERCADO COMUN que aprobó el Arancel Externo Común (A.E.C.) basado en la Nomenclatura Común del MERCOSUR (N.C.M.) ajustada a la IV Enmienda del Sistema Armonizado de Designación y Codificación de Mercaderías. Que mediante el Artículo 7º de la Decisió Nº 58 de fecha 15 de diciembre de 2008 del CONSEJO DEL MERCADO COMUN se estableció que hasta el día 31 de diciembre de 2010 podrán mantenerse los regímenes de importación de bienes de capital vigentes en los Estados Partes incluyendo las medidas excepcionales en el ámbito arancelario previstas en la Decisión Nº 2/03 del CONSEJO DEL MERCADO COMU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Régimen de Incentivo Fiscal previsto en el Decreto Nº 379/01 y sus modificaciones, ha contribuido en forma significativa con la recuperación de los niveles de la actividad productiva, permitiendo revertir los negativos resultados registrados en la industria manufacturera nacional en períodos anteri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Gobierno Nacional ha decidido asignar prioritaria importancia a las políticas que incentiven la inversión productiva, la capacidad competitiva externa e interna y la generación de empleo, en las empresas industriales ya localizadas o las que pudieran localizarse en el paí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o expuesto precedentemente, resulta necesario prorrogar hasta el día 31 de diciembre de 2010 el plazo de vigencia del régimen instituido por el Decreto Nº 379/01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intervención los Servicios Jurídicos competentes en virtud de lo dispuesto por el Artículo 7º, inciso d) de la Ley Nacional de Procedimientos Administrativos Nº 19.54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la presente medida se dicta en uso de las facultades previstas en el Artículo 99, inciso 1 de la CONSTITUCION NACIONAL.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LA PRESIDENTA DE LA NACION ARGENTINA DECRET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Sustitúyese el Artículo 5º del Decreto Nº 594 de fecha 11 de mayo de 2004 por el sigui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5º.- El régimen creado por el Decreto Nº 379 de fecha 29 de marzo de 2001 y sus modificaciones, tendrá vigencia hasta el día 31 de diciembre de 2010”.</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El presente decreto tendrá vigencia a partir del día 1 de julio de 2010.</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Comuníquese, publíquese, dése a la Dirección Nacional del Registro Oficial y archívese. — FERNANDEZ DE KIRCHNER. — Aníbal D. Fernández. — Amado Boudou. — Débora A. Giorg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46:00Z</dcterms:created>
  <dc:creator>PizarroC</dc:creator>
  <dc:description/>
  <cp:keywords/>
  <dc:language>en-US</dc:language>
  <cp:lastModifiedBy>PizarroC</cp:lastModifiedBy>
  <dcterms:modified xsi:type="dcterms:W3CDTF">2010-07-13T11:47:00Z</dcterms:modified>
  <cp:revision>1</cp:revision>
  <dc:subject/>
  <dc:title/>
</cp:coreProperties>
</file>