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933/10</w:t>
        <w:br/>
        <w:t>Buenos Aires, 29 de junio de 2010</w:t>
        <w:br/>
        <w:t>B.O.: 2/7/10</w:t>
      </w:r>
    </w:p>
    <w:p>
      <w:pPr>
        <w:pStyle w:val="Copete"/>
        <w:rPr/>
      </w:pPr>
      <w:r>
        <w:rPr/>
        <w:t xml:space="preserve">Seguridad Social. Jubilaciones y pensiones. Actualización del “Subsidio de contención familiar” por fallecimiento de beneficiarios del Régimen Nacional de Previsión. </w:t>
      </w:r>
      <w:hyperlink r:id="rId2" w:tgtFrame="_blank">
        <w:r>
          <w:rPr>
            <w:rStyle w:val="InternetLink"/>
          </w:rPr>
          <w:t>Dto. 599/06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Sustitúyese el art. 2 del Dto. 599/06, de fecha 15 de mayo de 2006, por el siguiente:</w:t>
      </w:r>
    </w:p>
    <w:p>
      <w:pPr>
        <w:pStyle w:val="Body1"/>
        <w:rPr/>
      </w:pPr>
      <w:r>
        <w:rPr/>
        <w:t>“</w:t>
      </w:r>
      <w:r>
        <w:rPr/>
        <w:t>Artículo 2 – La prestación instituida en el artículo que antecede consistirá en el pago de la suma de pesos mil ochocientos ($ 1.800)”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A los fines de lo dispuesto en el art. 1, la vigencia de este incremento rige a partir del 1 de mayo de 2010.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d599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8:00Z</dcterms:created>
  <dc:creator>Lega_Caro</dc:creator>
  <dc:description/>
  <cp:keywords/>
  <dc:language>en-US</dc:language>
  <cp:lastModifiedBy>Lega_Caro</cp:lastModifiedBy>
  <dcterms:modified xsi:type="dcterms:W3CDTF">2010-07-06T12:58:00Z</dcterms:modified>
  <cp:revision>1</cp:revision>
  <dc:subject/>
  <dc:title>DECRETO 933/10</dc:title>
</cp:coreProperties>
</file>