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58/09</w:t>
        <w:br/>
        <w:t>Buenos Aires, 28 de octubre de 2009</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tenciones a beneficiarios del exterior. Transferencia de tecnología. Registración del contrato ante el I.N.P.I. Efectos. Tra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ontrato de transferencia de tecnología bajo análisis, los requisitos establecidos por el inc. a) del art. 93 de la Ley de Impuesto a las Ganancias (t.o. en 1997 y sus modif.) se tendrán por cumplidos debidamente a partir de la fecha de la efectiva presentación de la solicitud de registro en el Instituto Nacional de Propiedad Industri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reconocen su origen en la presentación efectuada por la firma del asunto, la cual solicita conocer a partir de qué fecha rigen los efectos que, en el impuesto a las ganancias, tiene la inscripción en el Instituto Nacional de Propiedad Industrial del contrato enmarcado en la ley de transferencia de tecnología al que se ref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la sociedad del epígrafe solicita que este organismo se expida con relación al contrato de transferencia de tecnología que suscribiera el 26/6/07 con la firma del extranjero “O.O.”, con domicilio en los Estados Unidos de Norteamérica, “... con vigencia a partir del 20/7/07 hasta el 19/7/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con fecha 25/10/07 “... se presentó dicho contrato ante el Instituto Nacional de la Propiedad Industrial (I.N.P.I.) para su registro” y que dicho instituto “... expidió el certificado Nº .../08 de fecha 27/6/0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opina que “... los efectos tributarios del contrato en cuestión rigen a partir de la fecha de vigencia del mismo, hecho ocurrido el 20 de julio de 2007”, apoyándose para ello, según expresa, en “... el fallo unánime emitido por el Tribunal Fiscal de la Nación Sala ‘D’ de fecha 8 de abril de 2005 ‘O.O. Argentina’ S.A. numerosa bibliografía y doctri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Inicialmente, corresponde recordar lo concluido mediante Nota Nº .../09 (DG TLI) de fecha 20/1/09 por la Subdirección General ... en el sentido que a la presentación efectuada no corresponde otorgarle carácter de vinculante, sino que la misma se responderá con el alcance previsto en el art. 12 del Dto. 1.397/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para comenzar con el análisis de la cuestión traída a estudio, cabe señalar que el art. 91 de la ley del gravamen establece que cuando se paguen beneficios netos de cualquier categoría a beneficiarios del exterior corresponderá aplicar una retención con carácter de pago único y definitivo sobre tales beneficios, la que se calculará sobre la ganancia neta presumida por la ley según el tipo de renta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art. 93 de la norma legal preceptúa que se presumirá ganancia neta “... a) tratándose de contratos que cumplimenten debidamente los requisitos de la Ley de Transferencia de Tecnología, al momento de efectuarse los pa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sesenta por ciento (60%) de los importes pagados por prestaciones derivadas de servicios de asistencia técnica, ingeniería o consultoría que no fueran obtenibles en el país a juicio de la autoridad competente en materia de transferencia de tecnología, siempre que estuviesen debidamente registrados y hubieran sido efectivamente pres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ochenta por ciento (80%) de los importes pagados por prestaciones derivadas en cesión de derechos o licencias para la explotación de patentes de invención y demás objetos no contemplados en el pto. 1 de este inc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tese que lo establecido en este último artículo deja fuera de tales presunciones a los contratos que no cumplen con los requisitos de la ley de transferencia de tecnología, los que de acuerdo a lo normado en el inc. h) del citado dispositivo deberían tributar el gravamen considerando como ganancia gravada en cabeza del beneficiario del exterior “El noventa por ciento (90%) de las sumas pagadas por ganancias no previstas en los incisos an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 Ley 22.426 –Regulación de contratos de transferencia de tecnología y marcas extranjeras– podemos señalar que mediante su art. 1 se consideran comprendidos en la misma los actos jurídicos a título oneroso que tengan por objeto principal o accesorio la transferencia, cesión o licencia de tecnología y marcas de personas domiciliadas en el exterior a personas domiciliadas en el país, siempre que tales actos tengan efectos en la República Argentina. Tales actos jurídicos –art. 3– deberán registrarse ante el Instituto Nacional de Propiedad Industrial –autoridad de aplicación de la ley– a título inform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ste orden de ideas, en la Actuación Nº .../02 (DI ASLE) se señaló “... que cuando se realicen pagos a beneficiarios del exterior en virtud de contratos que obedecen debidamente los requisitos de la Ley de Transferencia de Tecnología, esto es, se ha producido la información de la inscripción del contrato ante la autoridad de aplicación –art. 3 de la Ley 22.426– obteniendo el pertinente certificado, se presumirá como ganancia neta el sesenta por ciento (60%) u ochenta por ciento (80%) de los importes pagados, según el tipo de prestaciones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tal pronunciamiento que, en cambio “... cuando en ocasión de efectivizarse los aludidos pagos al beneficiario del exterior como contraprestación, no se dio debido cumplimiento de la inscripción del contrato ante el Instituto Nacional de Tecnología Industrial, es decir, se incumplió con la exigencia establecida por el art. 3 de la Ley de Transferencia de Tecnología, se presumirá como ganancia neta presunta el noventa por ciento (90%) de los importes pagados por las pres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marco esta Administración emitió la Nota Externa A.F.I.P. 1/02 –vigente a la fecha– mediante la cual se aclara que a los efectos “... de evitar interpretaciones dispares, se aclara que los certificados de registración emitidos por el Instituto Nacional de Propiedad Industrial, en su carácter de autoridad de aplicación, tienen vigencia a partir de la fecha de la efectiva presentación de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riterio sostenido por este organismo encuentra eco en la jurisprudencia reciente, por ejemplo la sentada en el fallo de la Cámara Nacional de Apelaciones en lo Contencioso Administrativo Federal, Sala V, “Empresa Distribuidora de Energía Sur S.A.”, sentencia del 18/12/07, que confirmó la sentencia del Tribunal Fiscal de la Nación en el que se expresara que “Las evidencias obrantes en la causa muestra, sin dudas que la empresa cumplió debidamente con los requisitos exigidos por la normativa, a efectos de encuadrar los pagos realizados a beneficiarios del exterior en el art. 93, inc. a), apart. 1 de la Ley de Impuesto a las Ganancias; pero recién lo hizo el 15/12/99 al inscribir en esa fecha el contrato original ante la autoridad de aplicación establecida por la ley de transferencia de tecnología. Que ello así, resulta que al momento de efectuarse los pagos anteriores a dicha fecha el requisito legal en cuya virtud el beneficio fiscal pretendido se torna procedente no estaba cumplido”, concluyéndose que “... el criterio aplicado en el presente caso por el organismo fiscal, en tanto el mismo se respalda en lo dispuesto en el art. 93, inc. h) de la Ley 20.628, resulta ajustado a derecho y por lo tanto corresponde confirma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tese que en este fallo la Sala V de la Cámara Nacional de Apelaciones se pronunció posteriormente de manera contraria a la referenciada por el contribuyente, por lo que estando vigente la Nota Externa A.F.I.P. 1/02, este servicio asesor entiende que en el contrato de transferencia de tecnología bajo análisis, los requisitos establecidos por el inc. a) del art. 93 de la Ley de Impuesto a las Ganancias se tendrán por cumplidos debidamente a partir de la fecha de la efectiva presentación de la solicitud de registro en el Instituto Nacional de Propiedad Industrial, esto es, desde el 25/10/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ratificar lo antedicho cabe agregar que, respecto a la registración de los contratos, la Sala III de la Cámara Nacional Contencioso Administrativo Federal –Accenture S.A. T.F. 24573-I c/D.G.I.– expresó que “... aún cuando la inscripción del respectivo convenio fuese sólo a título informativo, lo cierto es que debe hacerse; porque de opinarse lo contrario no tendría ningún sentido su registro y se trataría de algo inocuo que no produce ninguna consecu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 lo que se pretende es que la registración a título informativo no tiene ningún tipo de consecuencia jurídica debe pretenderse o concluirse que tal registro carece de sentido y no cabe suponer que el legislador ha creado un registro que no tenga algún interés y que su no inscripción no conlleve la correspondiente sanción o consecuencia jurí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Quizás se ha eliminado la autorización de la autoridad administrativa como requisito previo para la validez del Convenio de Transferencia de Tecnología pero si se mantiene el registro hay que entender que el mismo cumple una función aunque ella sólo sea ‘a título inform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orresponde advertir que de acuerdo a lo establecido en el art. 14 de la Ley 22.426 “El que mediante declaraciones engañosas perjudicare al fisco a través de la simulación de actos jurídicos comprendidos en la presente ley será sancionado en la forma prevista en el art. 46 de la Ley 11.683 (t.o. en 1998) sin perjuicio de las acciones penales que pudieran corresponde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09:00Z</dcterms:created>
  <dc:creator>PizarroC</dc:creator>
  <dc:description/>
  <cp:keywords/>
  <dc:language>en-US</dc:language>
  <cp:lastModifiedBy>PizarroC</cp:lastModifiedBy>
  <dcterms:modified xsi:type="dcterms:W3CDTF">2010-09-30T14:09:00Z</dcterms:modified>
  <cp:revision>1</cp:revision>
  <dc:subject/>
  <dc:title/>
</cp:coreProperties>
</file>