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59/09</w:t>
        <w:br/>
        <w:t>Buenos Aires, 30 de octubre de 2009</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Rentas de la cuarta categoría. Encargado de Registro de la Propiedad del Automotor. Retenciones impositivas. Deducción espe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ncargados de registros en su carácter de personas de existencia visible pueden hacer valer la deducción especial de las ganancias enumeradas en el art. 79 de la Ley de Impuesto a las Ganancias (t.o. en 1997 y sus modif.), incrementadas en un doscientos por ciento (200%) por tratarse de rentas comprendidas en el art. 79, inc. a), de la ley citada, siendo irrelevante si ejerce su cargo público –funcionario público de acuerdo al Dto. 644/89– en relación de dependencia o n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el contribuyente del epígrafe, el cual consulta en su carácter de contador público, respecto al cómputo del incremento del doscientos por ciento (200%) de la deducción especial de cuarta categoría establecido en el inc. c) del art. 23 de la Ley de Impuesto a las Ganancias, que los encargados de Registros Públicos del Automotor, en su condición de funcionarios públicos efectúan en su liquidación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lanteo lo realiza como consecuencia de la diversidad de interpretaciones aplicadas, según aclara, por inspectores de este organismo fiscal en las distintas verificaciones efectuadas en casi todas las jurisdicciones registrales d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dichos encargados de registro se encuentran inscriptos según el nomenclador de actividades como “Administración Pública, actividad 910015” y que por la renta obtenida por el ejercicio de su actividad como desempeño de cargo público, por imperio de la normativa jurídica que regula su accionar, ha llevado a categorizarlos como sujetos obligados ante el impuesto a las ganancias en la cuarta categ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conforme el Dto. 644/89, texto modificado por Dto. 2.265/94, los encargados de registro son funcionarios públicos dependientes de la Dirección Nacional de los Registros Nacionales de la Propiedad del Automotor y de Créditos Prendarios, siendo designados, –y eventualmente removidos– por el Ministerio de Justicia, Seguridad y Derechos Humanos, por lo que dicha figura es idéntica a la que se presenta respecto del resto del funcionariado, en el que quedan incluidas todas las personas que realicen o contribuyan a que se realicen funciones administrativas, propiamente dichas, por cualquiera de los tres órganos esenciales del Es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aduce que el criterio adoptado por los encargados de registro se sustenta en que la deducción especial con más el incremento del doscientos por ciento resulta procedente por estar comprendida su actividad en el inc. a) del art. 79 de la ley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staca que en diversos dictámenes de la Asesoría Letrada de la Dirección Nacional de los Registros Nacionales de la Propiedad del Automotor y de Créditos Prendarios, los consideró funcionarios públicos, añadiendo que esa actividad, la forma de su designación y remoción, la responsabilidad del Estado por los errores que cometen y su subordinación jerárquico-funcional, son características propias del concepto clásico de cargo público, conclusión que no se modifica ni se altera por el hecho de que su retribución consista en un porcentaje de los aranceles cobrados, con los que deben afrontar, los gastos que demande el correcto funcionamiento del Registro Seccional, amén de su responsabilidad patrimon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be que los encargados de Registros Seccionales perciben sus ingresos en función de una fórmula matemática sobre el monto que se recauda, dicha fórmula no varía en tanto y en cuanto el Ministerio de Justicia y Derechos Humanos no lo considere oportuno, es decir, depende de un acto unilateral en el que el funcionario no decide. A su vez, el monto recaudado surge del arancel fijado por el Poder Ejecutivo para todo tipo de trámites y no de la oferta y la demanda u otras leyes del mercado en materia de comercialización, como sucede en el marco de las empresas. El encargado no comercializa nada, se ajusta estrictamente a lo normado en las resoluciones ministeriales, las disposiciones y circulares sobre la materia, al sistema arancelario impuesto, inclusive al espacio que debe asignarse para atender al público usuario, por lo que, y, categóricamente, presta un servicio público regulado absoluta y totalmente por el Estado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resa que la función del encargado de registro es personal e indelegable, aún cuando pueda contar con colaboradores, cuya nómina debe estar permanentemente actualizada y en conocimiento de la Dirección Nacional de los Registros Nacionales de la Propiedad del Automotor y Créditos Prend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cita –entre otros antecedentes– la Ley de Etica de la Función Pública – 25.188û, la Res. D.H. 684/00 del Ministerio de Justicia y Derechos Humanos y en sustento de la figura del encargado de registro como funcionario público, cita antecedentes de la Procuración del Tesoro de la Nación que fijó parámetros a tener en cuenta para su encuadramiento jurídico, también trae a colación los Dtos. 8.566/61 y su modif. 891/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en el Dict. D.A.T. 100/01, se ha reconocido el carácter de funcionario público a los encargados de registro y que en un dictamen de la Dirección de Asesoría Legal Impositiva de los Recursos de la Seguridad Social –Departamento Supervisión Legal– del 18 de abril de 2006, se sostuvo –entre otros– que estos son funcionarios públicos porque prestan el servicio público regist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lugar, cabe recordar que conforme fuera oportunamente resuelto por Nota Nº ... /08 (SDG TLI) de la Subdirección General Técnico Legal Impositivo la consulta formulada con carácter vinculante ha sido desestimada en dicho carácter en virtud que la misma no reúne las exigencias que el art. 1 de la Res. Gral. A.F.I.P. 1.948/05, requiere para ser admitida con carácter vinculante, en virtud de que el consultante no resulta ser el sujeto pasivo del impuesto a las ganancias y por ende no se encuentra legitimado para tal presentación, razón por la cual la misma será atendida bajo las previsiones del art. 12 del Dto. 1.397/79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corresponde a continuación destacar que el tema en cuestión ha sido oportunamente abordado por la Dirección de Asesoría Legal Impositiva y de los Recursos de la Seguridad Social mediante la Act. Nº .../05 (DI ASLE), de fecha 16/9/05, conformado por Nota Nº .../05 (DI ALIR), en la cual se plantearon diversos aspectos relacionados con respecto a los encargados de Registro Automotor, consultándose –entre otros temas– si corresponde que los encargados de registro computen la deducción especial incrementada en un doscientos por ciento (200%) como si se tratase de una relación de depen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 expresó que mediante el “... Dto.-Ley 6.582/58 ratificado por Ley 14.467, se creó el Registro Nacional de la Propiedad Automotor, dependiente de la Secretaría de Justicia –cfr. art. 1, Dto. 335/88– el cual se encuentra conformado por Registros Seccionales, que están a cargo de los encargados de regi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pues, el Dto. 644/89, complementario de la reglamentación del aludido decreto-ley, dispuso que los encargados de registro “... son funcionarios públicos dependientes de la Dirección Nacional de los Registros Nacionales de la Propiedad Automotor y de Créditos Prendarios ...” señalando a continuación, que “La función del encargado de registro no constituye relación de empleo y ésta se regirá en los aspectos orgánicos funcionales por las normas del presente decreto... (cfr. art. 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ó que tal como puede observarse “... de la norma parcialmente transcripta se desprende, por un lado, que jerárquicamente los sujetos en cuestión dependen de la Dirección Nacional de los Registros Nacionales de la Propiedad del Automotor y de Créditos Prendarios, caracterizándolos como funcionarios públicos, y desde un punto de vista laboral, sus funciones no implican una relación de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sentido, cita actuaciones de las entonces Dirección de Asesoría Legal y Subdirección General de Asuntos Legales, donde se expresó que “... resulta incuestionable la dependencia funcional directa de los encargados de Registros Seccionales respecto de la Dirección Nacional de la Propiedad Automotor y el Registro Nacional de Créditos Prend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steniendo que “La inexistencia de relación de empleo agota sus efectos en el plano laboral, donde la remuneración se rige por pautas especiales, en base a un sistema de aranceles, quedando a su vez desplazados otros derechos inherentes a la relación de empleo, tales como las vacaciones o cuestiones previsionales, pero la subordinación jerárquica es plena y por ende el nexo jurídico que se genera une al usuario con la Dirección Nacional y no con el encargado sec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Es así que la actividad desplegada por los Encargados de Registro reúne características particulares, destacándose el carácter funcional que los mismos desempeñan. Es decir, que la relación que los vincula con el Estado nacional es la función que ejercen propia de aquél, no concurriendo relación laboral de dependencia algu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taca que “En igual sentido se ha expedido la Procuración del Tesoro de la Nación en cuanto a la relación de los encargados de registros con el Estado nacional, apuntando la inexistencia de una relación de empleo, siendo el vínculo que los une de naturaleza contractual, ello, sin perjuicio de que toda la actividad de aquéllos, como así sus derechos y deberes, se encuentran regulados por la ley y sus reglam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Dicho en otras palabras, dada las particulares características con que el Estado ha organizado el funcionamiento de los Registros de Propiedad Automotor, los encargados de registro son funcionarios públicos porque prestan el servicio público registral, pero no lo liga a aquél una relación de dependencia lab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tada las características que reviste la actividad desarrollada por los encargados de registro agrega que la ley de impuesto a las ganancias “... establece que constituyen ganancias de cuarta categoría las provenientes, entre otras, ‘a) Del desempeño de cargos públicos y la percepción de gastos protocolares. b) Del trabajo personal ejecutado en relación de dependenc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teniendo en cuenta lo antes esbozado y el criterio de la Procuración del Tesoro de la Nación en el sentido de que no existe relación de dependencia entre los encargados de Registro Nacional de la Propiedad del Automotor, descarta el encuadre de la situación de aquéllos en el marco del transcripto inc. b) del art. 79 de la ley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el área legal señala que, “... cabe observar si dicha actividad constituye un cargo público a fin de encuadrar los ingresos provenientes de su desempeño en el inc. a) del art. 79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aclaró que “De acuerdo lo prevé la normativa particular, los encargados de registro son funcionarios públicos que ejercen una función de carácter esta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pues, “... el funcionario público ha sido definido por la doctrina como ... toda persona que ... realice o contribuya o que realice funciones esenciales y específicas propias de la Administración Pública”. Señalando que “... lo que caracteriza al funcionario público es la actividad que desempeña, debiendo, para encuadrarla como tal el sujeto que lo ejecuta, llevar a cabo funciones propias de la Administración Públ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además que “Las dependencias concebidas por la Administración a través de las cuales lleva a cabo tareas que le son propias –en el sub examen, los Registros Seccionales–, han sido calificadas por la doctrina como cargo público, que ‘es el creado por la regla del derecho, a través del cual el Estado cumple parte de su actividad o fu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que entiende que “... atento que los encargados de Registro Seccionales son funcionarios públicos que detentan un cargo público, a través de los cuales el Estado presta tareas que son propias, los ingresos provenientes del desempeño de su actividad debe ser declarada como ganancias de cuarta categoría proveniente del desempeño de un cargo público, conforme el art. 79, apart. a) de la ley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y conforme el encuadre que en el impuesto a las ganancias fuera dado a los encargados de Registro, centra la atención respecto al cómputo de la deducción especial incrementada, trayendo a colación el art. 23 de la Ley de Impuesto a las Ganancias, expresando que “De la norma ... se desprende la posibilidad de que las personas de existencia visible efectúen una deducción, entre otras, de carácter especial, consistente en una suma fija cuando se trate de ganancias netas incluidas en el art. 79 de la ley del gravamen, que podrá ser incrementada en un doscientos por ciento (200%) cuando se traten de las rentas a que se refieren los incs. a), b) y c) del citado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vierte que “... el incremento previsto en la normativa citada es viable para las rentas a que se refiere, en lo que al caso importa, el apart. a) del art. 79 de la mencionada ley, es decir, aquellas ganancias derivadas del ejercicio de carg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ala que en ese orden de ideas y tal como ya fuera expuesto que “... la relación que vincula a los encargados de registro con el Estado Nacional tiene particularidades propias que los caracteriza, por ser funcionarios públicos atento prestar el servicio público registral, no obstante no ligarlos una relación de dependencia laboral. Es decir, que los encargados de registro desempeñan un carg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expuesto, el mentado acto de asesoramiento concluye que “... los encargados de registros en su carácter de personas de existencia visible pueden hacer valer la deducción especial de las ganancias enumeradas en el art. 79 de la ley del gravamen, incrementadas en un doscientos por ciento (200%) por tratarse de rentas comprendidas en el art. 79, inc. a), de la ley citada –carg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servando que “... es determinante a los fines de valorar si le es aplicable a los encargados de registro el referido incremento, que la actividad que los mismos desempeñan constituye un cargo público, siendo irrelevante si ejercen sus funciones en relación de dependencia o 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aprecia al tema aquí consultado resultan plenamente de aplicación las conclusiones a las que se arribara en la Act. Nº .../05 (DI ASLE), razón por la cual cabría poner en conocimiento del consultante el criterio vertido en la mis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08:00Z</dcterms:created>
  <dc:creator>PizarroC</dc:creator>
  <dc:description/>
  <cp:keywords/>
  <dc:language>en-US</dc:language>
  <cp:lastModifiedBy>PizarroC</cp:lastModifiedBy>
  <dcterms:modified xsi:type="dcterms:W3CDTF">2010-09-30T14:09:00Z</dcterms:modified>
  <cp:revision>1</cp:revision>
  <dc:subject/>
  <dc:title/>
</cp:coreProperties>
</file>