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77/2009. IVA. Crédito Fiscal. Quitas Concursales. Su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quitas concursales están comprendidas en el artículo 12 de la Ley de IVA, por lo tanto el acreedor concursal podrá computar como crédito fiscal, el gravamen que resulte de aplicar a las mismas la alícuota a la que hubieran estado sujetas las respectivas operaciones gravadas, teniendo en cuenta que las quitas operan en forma proporcional al precio neto y al impuesto fact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FIP- 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A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77/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de Ener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 - CREDITO FISCAL. QUITAS CONCURSALES. "E.E." 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CREDITO FISCAL-QUI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M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que las quitas concursales están comprendidas en el Artículo 12, inciso b), de la Ley de Impuesto al Valor Agregado, texto ordenado en 1997 y sus modificaciones, el acreedor concursal podrá computar como crédito fiscal, el gravamen que resulte de aplicar a las mismas la alícuota a la que hubieran estado sujetas las respectivas operaciones gravadas, teniendo en cuenta que las quitas operan en forma proporcional al precio neto y al impuesto facturado, y siempre que se cumplan las condiciones establecidas por dicha norma, las cuales comprenden la emisión de las notas de crédito respaldatorias de las mismas, la aprobación por parte del juez del concurso y el correspondiente registro cont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contribuyente del asunto efectúa una presentación en los términos de la Resolución General N° 1948, con relación al tratamiento en el impuesto al valor agregado de las quitas concursales, atento a que solicitó la verificación de un crédito impago por ventas realizadas a Compañía Argentina Z.Z. S.A., la cual se presentó en concurso preventivo en el marco de la Ley N° 24.522 -Ley de Concursos y Quieb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ubrada señala que su objeto social es la investigación mediante el desarrollo de productos químicos y de procesos de síntesis a escala industrial, así como la producción y comercialización de dichos productos en el país y el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Compañía Argentina Z.Z. S.A. actuaba como distribuidor exclusivo en la Argentina de casi todos los productos agroquímicos de la consultante -hasta la rescisión del contrato por falta de pago-, comprando los productos en firme y con facturas que incluían IVA, revendiéndolos luego a su propio riesgo y costo en el mercado lo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manifiesta que según surge del concurso preventivo de acreedores, el pasivo concursal se compone principalmente de deudas con los proveedores de productos agroquímicos y deudas bancarias además de otras obligaciones financieras y pasivos de menor significación, correspondiendo las deudas comerciales a la compra de productos, en gran medida gravados por el impuesto al valor agreg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entendimiento que Compañía Argentina Z.Z. S.A. solicitará a sus acreedores mayoritariamente comerciales una quita significativa en sus acreencias, expresa que a fin de establecer su impacto y la cuantía de la misma que podría llegar a aceptar, necesita conocer su tratamiento en el gravamen dada su significativa incidencia en la composición de las sumas adeud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ello, aclara que la situación de incertidumbre que le impide establecer con un razonable marco de certeza el impacto económico que sufriría en caso de no poder computar el crédito fiscal correlativo a la aplicación del impuesto, resulta de la diversa posición que respecto del tratamiento impositivo han manifestado este Organismo y la Procuración del Tesoro de la Nación, por un lado, en cuanto sostienen que las quitas concursales deben ser incididas por el IVA y por otro, ciertos precedentes emanados del Tribunal Fiscal de la Nación, "Meluk Import" S.A., "Sala A", 27/06/07 y "Yali" S.A., "Sala B", del 18/11/08, que han asumido una posición opuesta -por los fundamentos a los cuales nos remitimos en mérito a la brevedad-, apoyadas ambas posturas por prestigiosa doctr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señala que en la hipótesis fiscal, no le queda claro en su carácter de acreedor, si podrá computar el crédito fiscal correlativo al débito fiscal que formulará la sociedad concursada sobre la qui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ntiende que del análisis de los Artículos 11 y 12 de la ley del gravamen surge que las quitas en general, toda vez que no se califican, se hallan incididas por el IVA en la medida que resulte de aplicar la alícuota a la que hubieran estado gravadas las respectivas operaciones afectadas por la misma y en proporción al precio neto y al impuesto facturado, siendo requisito para ello que las mismas se facturen, se contabilicen y estén de acuerdo con las costumbres de pla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opina que la quita que propondrá Compañía Argentina Z.Z. S.A. constituye para ésta un débito fiscal del período en que el juez del concurso la homologue y simétricamente un crédito fiscal para los acreedores verificados, en proporción a los precios netos gravados y al impuesto facturado que conformen la deuda verific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su interpretación, solicita la opinión de este Organismo, consultando además si la instrumentación de las quitas deberá formalizarse mediante la emisión de notas de crédito por parte de los acreedores concurs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informa que no se verifican respecto de la consulta los supuestos contemplados en el Artículo 3° de la Resolución General N° 1.94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abe señalar que con relación al débito fiscal, el Artículo 11, primer párrafo, de la ley de impuesto al valor agregado dispone que "A los importes totales de los precios netos de las ventas, locaciones, obras y prestaciones de servicios gravados a que hace referencia el Artículo 10, imputables al período fiscal que se liquida, se aplicarán las alícuotas fijadas para las operaciones que den lugar a la liquidación que se prac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segundo párrafo de dicho artículo establece que "Al impuesto así obtenido se le adicionará el que resulte de aplicar a las devoluciones, rescisiones, descuentos, bonificaciones o quitas que, respecto del precio neto, se logren en dicho período, la alícuota a la que en su momento hubieran estado sujetas las respectivas operaciones. A estos efectos se presumirá, sin admitirse prueba en contrario, que los descuentos, bonificaciones y quitas operan en forma proporcional al precio neto y al impuesto fact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ículo 12, en referencia al cómputo del crédito fiscal, establece que "Del impuesto determinado por aplicación de lo dispuesto en el artículo anterior los responsables restarán:... b) El gravamen que resulte de aplicar a los importes de los descuentos, bonificaciones, quitas, devoluciones o rescisiones que, respecto de los precios netos, se otorguen en el período fiscal por las ventas, locaciones y prestaciones de servicios y obras gravadas, la alícuota a la que dichas operaciones hubieran estado sujetas, siempre que aquellos estén de acuerdo con las costumbres de plaza, se facturen y contabilicen. A tales efectos rige la presunción establecida en el segundo párrafo "in fine" del artículo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el último párrafo que "En todos los casos, el cómputo del crédito fiscal será procedente cuando la compra o importación definitiva de bienes, locaciones y prestaciones de servicios, gravadas, hubieren perfeccionado, respecto del vendedor, importador, locador o prestador de servicios, los respectivos hechos imponibles de acuerdo a lo previsto en los Artículos 5° y 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la consulta planteada, cabe destacar que en la Act. N°.../09 (DI ATEC) se resolvió la consulta vinculante interpuesta por el deudor mencionado en la presentación, relacionada con el mismo 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 pronunciamiento se destacó, en primer lugar, que los fallos citados por la consultante fueron apelados por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recogió la postura del fisco sobre el particular, expuesta en la Act. N° .../06 (DI ALIR), en la que el servicio jurídico resolvió una consulta a la luz del criterio sentado por la Procuración del Tesoro de la Nación a través de su Dictamen N° 48/06, en el sentido que las quitas concursales se encuentran comprendidas en el Artículo 12, inciso b) de la Ley de Impuesto al Valor Agregado, texto ordenado en 1997 y sus modificaciones, siempre que se encuentren satisfechas las exigencias que esa norma establece, compartiendo la interpretación oportunamente sostenida por dicha áre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a actuación se indicó además que "... el análisis que se desarrollara en el Dictamen N° 53/99 (DAL) y en el Dictamen N° 48/06 de la Procuración del Tesoro de la Nación tuvo su foco en la situación del acreedor para poder computar el crédito fiscal proveniente de las quitas otorgadas en procesos concurs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por ello que en ambos pronunciamientos se hace especial hincapié en las condiciones establecidas en el inciso b) del Artículo 12 de la Ley de Impuesto al Valor Agregado, texto ordenado en 1997 y sus modificaciones, las que son precisadas en el Dictamen de la Procuración del Tesoro de la Nación, señalando que se entenderán satisfechas en tanto la reducción de la deuda sea conforme con las costumbres de plaza, aspecto que quedaría suficientemente a salvo cuando cuente con la aprobación del Juez del concurso, y se acepte la nota de crédito extendida por el acreedor, dado que el rechazo judicial impediría que la quita fuera contabiliz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se expresó que "...no cabe soslayar que mientras a los acreedores concursales tal acreditación de condiciones les permitirá computar un crédito fiscal proporcional a la quita que han sufrido sus respectivos créditos, para el deudor concursal... implica un nuevo débito fiscal que se genera en el momento de la homologación, debiendo calcularse sobre la totalidad de las quitas resultantes del acuerdo aprobado por el juez del concur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señaló que "...en aquellos supuestos en los que el juez del concurso rechace alguna de las notas de crédito presentadas por los acreedores, tal circunstancia hará que éstos últimos no puedan computar el respectivo crédito fiscal, pero resultará indiferente en lo que hace a la generación del débito fiscal correspondiente al deudor concurs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vez que en el antecedente comentado se interpretaron las cuestiones planteadas en la presente consulta por parte del acreedor, cabe comunicarle que atento a que las quitas concursales están comprendidas en el Artículo 12, inciso b), de la Ley de Impuesto al Valor Agregado, texto ordenado en 1997 y sus modificaciones, podrá computar como crédito fiscal, el gravamen que resulte de aplicar a las mismas la alícuota a la que hubieran estado sujetas las respectivas operaciones gravadas, teniendo en cuenta que las quitas operan en forma proporcional al precio neto y al impuesto facturado, y siempre que se cumplan las condiciones establecidas por dicha norma, las cuales comprenden la emisión de las notas de crédito respaldatorias de las mismas, la aprobación por parte del juez del concurso y el correspondiente registro cont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orresponde indicar que si bien en la Nota N° .../09 (SDG TLI), mediante la cual se le comunicó a la rubrada la admisibilidad formal de su consulta, se dejó constancia de que conforme a lo dispuesto por el inciso a) del Artículo 5° de la citada Resolución General N° 1.948, la respuesta que se emita tendrá carácter vinculante únicamente para las obligaciones posteriores a la interposición de la misma, se entiende que no resulta necesario reiterar dicha aclaración en la nota de respuesta toda vez que al momento de presentación de la consulta no se había perfeccionado el hecho imponible respecto de las quitas concursales en cuestió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20:00Z</dcterms:created>
  <dc:creator>PizarroC</dc:creator>
  <dc:description/>
  <cp:keywords/>
  <dc:language>en-US</dc:language>
  <cp:lastModifiedBy>PizarroC</cp:lastModifiedBy>
  <dcterms:modified xsi:type="dcterms:W3CDTF">2010-11-08T18:20:00Z</dcterms:modified>
  <cp:revision>1</cp:revision>
  <dc:subject/>
  <dc:title/>
</cp:coreProperties>
</file>