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13/2010. Blanqueo de Capitales Ley 26476. Exteriorización. Inversión en inmuebles. Subasta. Su tratamiento </w:t>
      </w:r>
    </w:p>
    <w:p>
      <w:pPr>
        <w:pStyle w:val="NormalWeb"/>
        <w:spacing w:before="280" w:after="240"/>
        <w:rPr/>
      </w:pPr>
      <w:r>
        <w:rPr/>
        <w:t xml:space="preserve">Se concluye que a fin de determinar la alícuota que corresponde a la exteriorización de los fondos aplicados a la compra mediante subasta pública de un inmueble rural, en el Régimen de Regularización, la fecha efectiva de la inversión será la que resulte una vez cumplidos todos los requisitos que hacen a la validez de la venta judicial: 1) aprobación del remate; 2) pago del precio y 3) tradición del inmueble </w:t>
      </w:r>
      <w:r>
        <w:rPr>
          <w:i/>
          <w:iCs/>
        </w:rPr>
        <w:t>(Ley 26476)</w:t>
      </w:r>
      <w:r>
        <w:rPr/>
        <w:t>...</w:t>
      </w:r>
    </w:p>
    <w:p>
      <w:pPr>
        <w:pStyle w:val="Normal"/>
        <w:jc w:val="both"/>
        <w:rPr>
          <w:b/>
          <w:b/>
          <w:bCs/>
        </w:rPr>
      </w:pPr>
      <w:r>
        <w:rPr>
          <w:b/>
          <w:bCs/>
        </w:rPr>
        <w:t>AFIP -DGI</w:t>
      </w:r>
    </w:p>
    <w:p>
      <w:pPr>
        <w:pStyle w:val="Normal"/>
        <w:jc w:val="both"/>
        <w:rPr>
          <w:b/>
          <w:b/>
          <w:bCs/>
        </w:rPr>
      </w:pPr>
      <w:r>
        <w:rPr>
          <w:b/>
          <w:bCs/>
        </w:rPr>
        <w:t>Dirección de Asesoría Técnica (DI ATEC)</w:t>
      </w:r>
    </w:p>
    <w:p>
      <w:pPr>
        <w:pStyle w:val="Normal"/>
        <w:jc w:val="both"/>
        <w:rPr>
          <w:b/>
          <w:b/>
          <w:bCs/>
        </w:rPr>
      </w:pPr>
      <w:r>
        <w:rPr>
          <w:b/>
          <w:bCs/>
        </w:rPr>
        <w:t>Dictamen Nº 13/2010</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PROCEDIMIENTO - REGIMEN DE REGULARIZACION IMPOSITIVA, PROMOCION Y PROTECCION DEL EMPLEO REGISTRADO, EXTERIORIZACION Y REPATRIACION DE CAPITALES. LEY N° 26.476. TITULO III. EXTERIORIZACION DE BIENES. "X.X. AGROPECUARIA" S.R.L.</w:t>
      </w:r>
    </w:p>
    <w:p>
      <w:pPr>
        <w:pStyle w:val="Normal"/>
        <w:jc w:val="both"/>
        <w:rPr/>
      </w:pPr>
      <w:r>
        <w:rPr/>
        <w:t> </w:t>
      </w:r>
    </w:p>
    <w:p>
      <w:pPr>
        <w:pStyle w:val="Normal"/>
        <w:jc w:val="both"/>
        <w:rPr>
          <w:b/>
          <w:b/>
          <w:bCs/>
        </w:rPr>
      </w:pPr>
      <w:r>
        <w:rPr>
          <w:b/>
          <w:bCs/>
        </w:rPr>
        <w:t>SUMARIO</w:t>
      </w:r>
    </w:p>
    <w:p>
      <w:pPr>
        <w:pStyle w:val="Normal"/>
        <w:jc w:val="both"/>
        <w:rPr/>
      </w:pPr>
      <w:r>
        <w:rPr/>
        <w:t>En atención a que el perfeccionamiento de la operación de subasta pública, a la que se destinaron los fondos a exteriorizar, ocurre en el momento de la entrega de posesión del bien, es decir en la fecha del auto de entrega de posesión -23/03/09-, la exteriorización en cuestión encuadra en los términos del Artículo 27 inciso e) de la Ley N° 26.476, correspondiéndole la aplicación de la alícuota del UNO POR CIENTO (1%) que dicho inciso prevé.</w:t>
      </w:r>
    </w:p>
    <w:p>
      <w:pPr>
        <w:pStyle w:val="Normal"/>
        <w:jc w:val="both"/>
        <w:rPr/>
      </w:pPr>
      <w:r>
        <w:rPr/>
        <w:t> </w:t>
      </w:r>
    </w:p>
    <w:p>
      <w:pPr>
        <w:pStyle w:val="Normal"/>
        <w:jc w:val="both"/>
        <w:rPr>
          <w:b/>
          <w:b/>
          <w:bCs/>
        </w:rPr>
      </w:pPr>
      <w:r>
        <w:rPr>
          <w:b/>
          <w:bCs/>
        </w:rPr>
        <w:t>TEXTO</w:t>
      </w:r>
    </w:p>
    <w:p>
      <w:pPr>
        <w:pStyle w:val="Normal"/>
        <w:jc w:val="both"/>
        <w:rPr/>
      </w:pPr>
      <w:r>
        <w:rPr/>
        <w:t>I. Vuelven las presentes actuaciones de la Subdirección General de ... con el informe elaborado por la Dirección de Asesoría ... mediante el cual se expide acerca del momento en que debe considerarse perfeccionada la inversión en inmuebles adquiridos por subasta pública.</w:t>
      </w:r>
    </w:p>
    <w:p>
      <w:pPr>
        <w:pStyle w:val="Normal"/>
        <w:jc w:val="both"/>
        <w:rPr/>
      </w:pPr>
      <w:r>
        <w:rPr/>
        <w:t> </w:t>
      </w:r>
    </w:p>
    <w:p>
      <w:pPr>
        <w:pStyle w:val="Normal"/>
        <w:jc w:val="both"/>
        <w:rPr/>
      </w:pPr>
      <w:r>
        <w:rPr/>
        <w:t>Cabe recordar que la cuestión planteada tiene su génesis en la presentación efectuada por la firma del epígrafe en los términos de la Resolución General N° 1.948 consultando, en el marco del Título III de la Ley N° 26.476 a qué alícuota corresponde exteriorizar los fondos aplicados a la compra de un inmueble rural localizado en la Zona de Chacras de la localidad de Villa ... de la Provincia de Entre Ríos; y si la referida inversión cumple con las disposiciones del Artículo 55 de la Resolución General N° 2.650.</w:t>
      </w:r>
    </w:p>
    <w:p>
      <w:pPr>
        <w:pStyle w:val="Normal"/>
        <w:jc w:val="both"/>
        <w:rPr/>
      </w:pPr>
      <w:r>
        <w:rPr/>
        <w:t> </w:t>
      </w:r>
    </w:p>
    <w:p>
      <w:pPr>
        <w:pStyle w:val="Normal"/>
        <w:jc w:val="both"/>
        <w:rPr/>
      </w:pPr>
      <w:r>
        <w:rPr/>
        <w:t>Sobre el particular este servicio asesor mediante la Act. N° .../09 (DI ATEC) y luego de analizar el Artículo 27 de la Ley N° 26.476 y los Artículos 55 y 62 de la Resolución General N° 2.650, observó que en el caso debatido adquiere vital relevancia determinar la fecha de la efectiva inversión de los fondos en la adquisición del inmueble subastado, ello en razón de que si la inversión se considera perfeccionada en la fecha del auto de notificación de aprobación del remate, al ser ésta anterior al 01/03/09, la alícuota aplicable sería la establecida en el inciso b) del Artículo 27 de la Ley N° 26.476, es decir el SEIS POR CIENTO (6%). Por el contrario, si se considera perfeccionada en el momento del mandamiento para poner al adquirente en posesión del inmueble -11/03/09- o en el momento del auto de entrega de posesión -23/03/09-, la alícuota aplicable sería la establecida en el inciso e) del Artículo 27 de la Ley N° 26.476, o sea el UNO POR CIENTO (1%).</w:t>
      </w:r>
    </w:p>
    <w:p>
      <w:pPr>
        <w:pStyle w:val="Normal"/>
        <w:jc w:val="both"/>
        <w:rPr/>
      </w:pPr>
      <w:r>
        <w:rPr/>
        <w:t> </w:t>
      </w:r>
    </w:p>
    <w:p>
      <w:pPr>
        <w:pStyle w:val="Normal"/>
        <w:jc w:val="both"/>
        <w:rPr/>
      </w:pPr>
      <w:r>
        <w:rPr/>
        <w:t>En razón de las aristas legales del tema consultado también se resolvió remitir los actuados en consulta al servicio asesor legal.</w:t>
      </w:r>
    </w:p>
    <w:p>
      <w:pPr>
        <w:pStyle w:val="Normal"/>
        <w:jc w:val="both"/>
        <w:rPr/>
      </w:pPr>
      <w:r>
        <w:rPr/>
        <w:t> </w:t>
      </w:r>
    </w:p>
    <w:p>
      <w:pPr>
        <w:pStyle w:val="Normal"/>
        <w:jc w:val="both"/>
        <w:rPr/>
      </w:pPr>
      <w:r>
        <w:rPr/>
        <w:t>II. Pues bien, traída a opinar el área legal, ésta mediante la Act. N° .../10 (DI ...) conformada por Nota N° .../10 (SDG ...) consideró necesario remitir a la legislación procesal sobre juicio ejecutivo (subasta judicial) para ello menciona el Artículo 580 del Código Procesal Civil y Comercial de la Nación, el que prevé "Dentro de los cinco días de aprobado el remate, el comprador deberá depositar el importe del precio que corresponda abonar al contado, en el banco de depósitos judiciales; si no lo hiciere en esa oportunidad y no invocare motivos fundados para obtener la suspensión del plazo, se ordenará nueva subasta...".</w:t>
      </w:r>
    </w:p>
    <w:p>
      <w:pPr>
        <w:pStyle w:val="Normal"/>
        <w:jc w:val="both"/>
        <w:rPr/>
      </w:pPr>
      <w:r>
        <w:rPr/>
        <w:t> </w:t>
      </w:r>
    </w:p>
    <w:p>
      <w:pPr>
        <w:pStyle w:val="Normal"/>
        <w:jc w:val="both"/>
        <w:rPr/>
      </w:pPr>
      <w:r>
        <w:rPr/>
        <w:t>A su vez puntualizó que el auto aprobatorio del remate sólo tiene la finalidad de que el juez verifique el cumplimiento de los requisitos formales que hacen a la validez de la venta -cfr. Farsi, S.; "Código Procesal Civil y Comercial. Comentado, anotado y concordado", T. II, Ed. Astrea; Bs. As., 1978; pág.596.</w:t>
      </w:r>
    </w:p>
    <w:p>
      <w:pPr>
        <w:pStyle w:val="Normal"/>
        <w:jc w:val="both"/>
        <w:rPr/>
      </w:pPr>
      <w:r>
        <w:rPr/>
        <w:t> </w:t>
      </w:r>
    </w:p>
    <w:p>
      <w:pPr>
        <w:pStyle w:val="Normal"/>
        <w:jc w:val="both"/>
        <w:rPr/>
      </w:pPr>
      <w:r>
        <w:rPr/>
        <w:t>En tanto el artículo 586 del mismo cuerpo legal menta que "La venta judicial sólo quedará perfeccionada una vez aprobado el remate, pagado el precio o la parte que correspondiere, si se hubieren otorgado facilidades, y luego de realizada la tradición del inmueble a favor del comprador".</w:t>
      </w:r>
    </w:p>
    <w:p>
      <w:pPr>
        <w:pStyle w:val="Normal"/>
        <w:jc w:val="both"/>
        <w:rPr/>
      </w:pPr>
      <w:r>
        <w:rPr/>
        <w:t> </w:t>
      </w:r>
    </w:p>
    <w:p>
      <w:pPr>
        <w:pStyle w:val="Normal"/>
        <w:jc w:val="both"/>
        <w:rPr/>
      </w:pPr>
      <w:r>
        <w:rPr/>
        <w:t>Al respecto señala que "La subasta conforma una verdadera compraventa, en la que si bien el consentimiento se exterioriza en el momento en que el martillero adjudica la cosa al mejor postor, no lo es menos que el comprador y el ejecutado quedan vinculados por una relación jurídica sujeta a condición suspensiva, que requiere no sólo la aprobación del remate (Arts. 1324, inc.4) y 1370, Cód. Civ.) sino el pago del precio y la entrega de cosa (Cám. Nac. Civ., Sala B, 26/07/67.LL, v.129, p. 539, con nota). En consecuencia, mientras no se deposite el saldo de precio, se haga la tradición de la cosa y se apruebe la subasta, la venta no está consumada y el dominio permanece en poder del vendedor."... -cfr. Morillo, A., Sosa, G. y Berizonce, R; "Códigos Procesales en lo Civil y Comercial de la Provincia de Buenos Aires y de la Nación. Comentados y Anotados", T. VI-C; Librería Editora Platense- Abeledo Perrot; Bs. As. 1998; pág. 211-.</w:t>
      </w:r>
    </w:p>
    <w:p>
      <w:pPr>
        <w:pStyle w:val="Normal"/>
        <w:jc w:val="both"/>
        <w:rPr/>
      </w:pPr>
      <w:r>
        <w:rPr/>
        <w:t> </w:t>
      </w:r>
    </w:p>
    <w:p>
      <w:pPr>
        <w:pStyle w:val="Normal"/>
        <w:jc w:val="both"/>
        <w:rPr/>
      </w:pPr>
      <w:r>
        <w:rPr/>
        <w:t>En función de lo señalado el área asesora concluye en que debe descartarse la posibilidad de perfeccionar el acto bajo estudio con el sólo cumplimiento de alguno de los recaudos, ya que el dominio por el adjudicatario se adquiere una vez verificados los tres requisitos pudiendo inscribir recién entonces en el Registro de la Propiedad un testimonio de las actuaciones como título traslativo de dominio, pudiendo prescindir de la escritura pública.</w:t>
      </w:r>
    </w:p>
    <w:p>
      <w:pPr>
        <w:pStyle w:val="Normal"/>
        <w:jc w:val="both"/>
        <w:rPr/>
      </w:pPr>
      <w:r>
        <w:rPr/>
        <w:t> </w:t>
      </w:r>
    </w:p>
    <w:p>
      <w:pPr>
        <w:pStyle w:val="Normal"/>
        <w:jc w:val="both"/>
        <w:rPr/>
      </w:pPr>
      <w:r>
        <w:rPr/>
        <w:t>De acuerdo con tal pauta interpretativa concluye que, si bien el auto de aprobación del remate es del 9/02/09 y según el citado Artículo 580 del Código Procesal Civil y Comercial de la Nación dentro de los cinco días de aprobado el remate, el comprador debía depositar el importe del precio, lo cierto es que el juez recién tuvo por integrado el precio el día 11/03/09 y lo puso en posesión real y efectiva del inmueble el día 23/03/09, resultando por ende perfeccionada la venta judicial en ese momento.</w:t>
      </w:r>
    </w:p>
    <w:p>
      <w:pPr>
        <w:pStyle w:val="Normal"/>
        <w:jc w:val="both"/>
        <w:rPr/>
      </w:pPr>
      <w:r>
        <w:rPr/>
        <w:t> </w:t>
      </w:r>
    </w:p>
    <w:p>
      <w:pPr>
        <w:pStyle w:val="Normal"/>
        <w:jc w:val="both"/>
        <w:rPr/>
      </w:pPr>
      <w:r>
        <w:rPr/>
        <w:t>En función de lo expuesto corresponde concluir que atento el momento de perfeccionamiento de la inversión, la alícuota aplicable a efectos de exteriorizar los fondos aplicados a ésta es la prevista en el inciso e) del Artículo 27 de la Ley N° 26.476 establecida en el uno por ciento (1%).</w:t>
      </w:r>
    </w:p>
    <w:p>
      <w:pPr>
        <w:pStyle w:val="Normal"/>
        <w:jc w:val="both"/>
        <w:rPr/>
      </w:pPr>
      <w:r>
        <w:rPr/>
        <w:t> </w:t>
      </w:r>
    </w:p>
    <w:p>
      <w:pPr>
        <w:pStyle w:val="Normal"/>
        <w:jc w:val="both"/>
        <w:rPr/>
      </w:pPr>
      <w:r>
        <w:rPr/>
        <w:t>Asimismo cabe señalar que al caso debatido le resulta de aplicación el Artículo 55 de la Resolución General N° 2.650 en cuanto exime de la realización del depósito que establece el Artículo 26 de la ley citada a quienes destinen la inversión a los fines indicados en los incisos c), d) y e) del Artículo 27 de la misma norma legal, antes del 31/08/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0:00Z</dcterms:created>
  <dc:creator>Lega_Caro</dc:creator>
  <dc:description/>
  <cp:keywords/>
  <dc:language>en-US</dc:language>
  <cp:lastModifiedBy>Lega_Caro</cp:lastModifiedBy>
  <dcterms:modified xsi:type="dcterms:W3CDTF">2011-05-24T11:10:00Z</dcterms:modified>
  <cp:revision>1</cp:revision>
  <dc:subject/>
  <dc:title>Dictamen de Asesoría Técnica 13/2010</dc:title>
</cp:coreProperties>
</file>