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AT 17/2010 Mínima Presunta. Reorganización de Sociedades. Requisitos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e que en un proceso de reorganización en el cual, la controlante absorbe una actividad que escinde la controlada, el patrimonio que antes pertenecía a esta última pasará a ser poseído por la primera, por lo tanto la controlante resignará un importe de participación en el patrimonio de la controlada para pasar a tener tales activos y pasivos de manera directa, de este modo son los titulares de tal sociedad absorbente, los que deberán mantener los importes de particip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AFIP -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rección de Asesoría Técnica (DI ATE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ctamen 1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 - REORGANIZACION DE SOCIEDADES. ESCISION Y FUSION POR ABSORCION. ACTIVIDADES PREVIAS Y POSTERIORES IGUALES Y VINCULADAS. PARTICIPACION EN EL CAPITAL. OTROS REQUISITOS. ACTIVIDAD INVERSORA. PP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iderando el carácter de actividad inversora de la tenencia de participaciones y que, según lo manifestado, tanto las actividades operativa como la inversora se vienen desarrollando en PP S.A., hace más de DIECIOCHO (18) meses, resultando lo mismo para PP Holding S.A. respecto de la actividad de inversión, el requisito exigido por el apartado I) del segundo párrafo del Artículo 105 del Decreto Reglamentario de la Ley de Impuesto a las Ganancias debe tenerse por cumpl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olución General Nº 1.948, mediante la cual consulta acerca del cumplimiento de distintos requisitos en el contexto de la reestructura empresaria que pretende realizar en el marco del Artículo 77 de la Ley de Impuesto a las Ganancias (t.o. en 1997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retamente, plantea un proceso mediante el cual respetando los términos de la Ley N° 19.550 de Sociedades Comerciales, planifica escindir los activos correspondientes a las tenencias accionarias que posee PP S.A. de las firmas "PP do Brasil Productos Médico-Hospitalares Ltda." -empresa constituida en la República de Brasil- y en "Inversiones LP Ltda." -empresa constituida en la República de Chile- e incorporarlas simultáneamente en "PP Holdings S.A." -controlante de PP S.A.-, mediante una fusión por absor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 que PP S.A. es una empresa cuya actividad principal es el desarrollo, fabricación y comercialización de implantes y equipamientos médicos de alta complejidad, que además es titular del 59,99% del capital accionario de "PP do Brasil Productos Medico-Hospitalares Ltda." y también del 99,93% del capital accionario de "Inversiones LP Ltda.", y que éstas dos firmas tienen por actividad la comercialización de implantes y equipamientos médicos de alta complejidad, y la inversora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muestra gráficamente que PP Holding S.A. posee el 99,62% de las acciones de PP S.A. y el resto del paquete accionario (0,38%) es detentado por el señor Marcelo ...; y que los accionistas de la firma controlante son personas físicas en su tot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manifiesta respecto de la figura de escisión que "... la sociedad madre (PP S.A.) escinde parte de su patrimonio, el cual se fusiona por absorción dentro de la otra sociedad ya existente (PP Holding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s antecedentes descriptos concretamente consulta si la escisión de los activos que posee PP S.A. -refiere a las participaciones en PP DO BRASIL PRODUCTOS MEDICOS-HOSPITALARES LTDA. y en INVERSIONES LP LTDA- y la posterior fusión por la incorporación de activos en PP HOLDING S.A., encuadra como reorganización libre de impuestos según lo previsto en el Art. 77 de la ley del gravamen y demás normas legale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amente y respecto al concepto de escisión establecido en la ley, observa que el proceso de reorganización descripto encuadra perfectamente en el mismo ya que PP S.A. destinará parte de su patrimonio a una sociedad existente (PP HOLGING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requisito de participación en el capital aduce que los titulares de la sociedad escindida conservarán en la absorbente, no por lo menos el 80%, sino el 100% del patrimonio "destinado a tal fin", conformado según expresa por el "100% de las participaciones que tiene en "PP do Brasil Productos Medico-Hospitalares Ltda." Y en "Inversiones LP Lt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igue refiriéndose a la pauta de reducción proporcional del capital que establece el Artículo 105 de la ley para las escisiones, sobre ello declara que "... indudablemente se realizará la reducción de capital en "PP S.A." -sociedad escindida-, al efectuar la escisión. Respecto de esta condición deseamos resaltar que no necesariamente dicha reducción será respecto del "capital nominal" o "social" del ente, sino respecto del "patrimonio neto", tal como se ha sostenido muy fundamentadamente en el Dictamen 11/84 del 14/02/1984, de la Dirección de Asuntos Técnicos y Jurídicos de la entonces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requisito de empresa en marcha dispuesto por el aludido Artículo 105 enuncia que "... tanto la empresa escindente -"PP S.A." que desarrolla actividades desde la fecha de su constitución, es decir desde el año 1986-, como la empresa absorbente -"PP Holding S.A. que desarrolla su actividad de inversora desde la fecha de su constitución, es decir desde el año 2006-, se encuentran en marcha a la fecha de reorga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n lo que atañe a la restricción relativa al mantenimiento de las actividades durante los dos años posteriores a la fecha de reorganización expresa que "... las empresas que se reorganizan proseguirán con sus actividades originales. Es decir, "PP Holding S.A." continuará con su actividad "inversora" y "PP S.A." continuará con su actividad de "fabricación y comercialización de implantes y equipamiento médico de alta complej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ello concluye que "... cada una de las entidades, tanto la escindida como la absorbente, continuarán desarrollando alguna de las actividades de la o las empresas reestructur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staca que las inversiones en empresas controladas constituyen una actividad más comprendida en el requisito en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respecta a la restricción relativa a las actividades iguales o vinculadas llevadas a cabo por las empresas antecesoras durante los doce meses anteriores a la fecha de reorganización, señala que la "... la "actividad inversora", tanto en "PP S.A.", como en "PP Holding S.A.", ha sido ejercida durante más de doce meses con anterioridad a la fecha prevista de reorga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indica que serán cumplidos todos los requisitos inherentes a la comunicación e inscripción a los fines societarios y fis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abe en primer término advertir que este servicio asesor abordará los requisitos de la reorganización específicamente consultados -empresa en marcha, actividad previa y posterior, participación y reducción del capital- desde un punto de vista teórico y de acuerdo a la información brindada por la solicitante, sin pormenorizar aspectos específicos para los cuales no cuenta con los datos necesarios, más aún teniendo en cuenta que se trata de situaciones de ocurrencia poten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específicos aspectos consultados de la reorganización sin llevarse a cabo verificación alguna, la cual estará a cargo del área operativa pertinente, por lo tanto esta asesoría no se expedirá acerca de la viabilidad de los medios de prueba que puedan haberse presen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que fueran las observaciones precedentes, a continuación se analizará el cumplimiento de los requisitos consultados a la luz de las disposiciones legales vigentes en la especie, tratando inicialmente la cuestión inherente al requisito de empresa en marcha y actividades iguales y vincul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cabe reseñar el primer párrafo del Artículo 77 de la ley del impuesto a las ganancias (t.o. en 1997 y sus modificaciones), el que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segundo párrafo del Artículo 105 del decreto reglamentario de la ley del gravamen dispone que en los casos de fusión y escisión de empresas deberán cumplirse los siguientes requisi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18 )meses anteriores a la fecha de la reorga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2) años ,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 aclarando además que se "... considerará como actividad vinculada a aquella que coadyuve o complemente un proceso industrial, comercial o administrativo, o que tienda a un logro o finalidad que guarde relación con la otra actividad (integración horizontal o vertic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omenzar el estudio de las condiciones relacionadas con las actividades ejercidas por las sociedades, estimamos que deberemos analizar si las tenencias de acciones que PP S.A. posee -59,99% y 99,93%- representan el desarrollo de una actividad invers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rresponde señalar, en cuanto al concepto de actividad inversora, que este servicio asesor se refirió al tema en el Dictamen N° 30/09 (DI ATEC), interpretando allí que cuando a fin de obtener ingresos se requiera la asunción de costos, gastos y riesgos empresarios vinculados, dichas operaciones calificarán como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inversiones, en el mismo pronunciamiento se citó el Visto al Dictamen Nº 15/01 (DAT),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 De este modo y teniendo en cuenta que la tenencia accionaria que detenta una sociedad respecto de su controlada requiere de una serie de costos, gastos y decisiones que involucran asumir determinados riesgos empresariales, se estima que dichas posesiones adquieren la entidad de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dicha tesitura, considerando el carácter de actividad inversora de la tenencia de participaciones en sociedades controladas y que, según lo manifestado, tanto las actividades operativa como la inversora se vienen desarrollando en PP S.A., hace más de DIECIOCHO (18) meses, resultando lo mismo para PP Holding S.A. respecto de la actividad de inversión, el requisito exigido por el apartado I) del segundo párrafo del Artículo 105 del Decreto Reglamentario de la Ley de Impuesto a las Ganancias debe tenerse por cumpl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a instancia, se tratará las cuestiones relativas al cumplimiento de las condiciones de mantenimiento de las actividades anterior o posterior a la fecha de reorga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menester, es dable volver a aludir a los conceptos reseñados en el Dictamen N° 30/09 (DAT), donde se trae a colación las consideraciones que sobre la problemática en cuestión realiza el Dr. Rubén O. Asorey, el cual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Rubén O. Asorey, Ed. La Ley, Buenos Aires, Mayo de 1996, Pág. 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déntico sentido, el informe de marras menciona que en el Dictamen N° 90/95 (DAT) se señaló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quí, se colige que a los efectos de considerar el concepto de actividad vinculada priva el criterio de complementariedad o de correspondencia a un mismo proceso económico, ello con el fin de evitar que la reorganización se efectúe con el motivo de obtener ventajas tributarias cuando la actividad de una de las empresas intervinientes ya no resulte vi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también, según se opinó en el citado Dictamen N° 30/09 (DI ATEC),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expuesto este servicio asesor estima que, al haber contado tanto PP Holdings S.A. como PP S.A. con más de doce meses dedicados a la actividad inversora (tenencia de acciones de controladas), siendo ésta la actividad que se escinde de la última para integrarse en la primera, la condición de actividades iguales o vinculadas exigida por el apartado III del segundo párrafo del Artículo 105 de reglamento de la ley de impuesto a las ganancias debería considerarse cumpl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enfoque que cabe otorgar al tema de la actividad consistente en el desarrollo, fabricación y comercialización de implantes y equipamientos médicos, que viene realizando PP S.A., además de la inversora, y que seguirá desarrollando exclusivamente después de la escisión de su actividad inversora, cabe acudir nuevamente al Dictamen 30/09 (DI ATEC), en el mismo se trae a colación al Dictamen Nº 18/85 (DATyJ), que trata un proceso de escisión y donde se interpretó que "... el adjetivo indefinido "alguna" sería suficiente para caracterizar la continuidad del funcionamiento de una actividad con respecto a varias ...", y que ello "... se compatibilizaría con el propósito del instituto jurídico de la escisión, consistente en una descentralización no empresaria ... pero si organiz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se interpretó "... que resultaría suficiente para el cumplimiento de la condición precitada que cada una de las entidades escisionarias continúen desarrollando alguna de las actividades de la o las empresas reestructuradas y no su globalidad, para que así se pueda cumplir con uno de los posibles objetos de la escisión que es la descentralización de las activ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cabe traer a colación el Dictamen Nº 54/05 (DAT), allí se trató un caso análogo al presente, en donde una sociedad que realizaba tanto actividades operativas como inversoras escindió la mayor parte del patrimonio afectado a la última función para integrarlo a las inversiones de su controlante, que sólo desarrollaba actividades invers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pronunciamiento, con los mismos argumentos que se exponen, se concluyó que "... al proseguirse en cada patrimonio escindido respectivamente la actividad que se realizaba con anterioridad a la reestructuración, a juicio de este servicio asesor, el requisito aludido en el apartado II) del segundo párrafo del Artículo 105 del reglamento de la ley de impuesto a las ganancias, se encontraría cumplido en cuanto a la continuación de alguna de las actividades de la firma antecesora en la continuadora. Ello, por supuesto, cuando dicha actividad se mantenga durante el lapso dispuesto por las normas (DOS (2) años desde la fecha de reorga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os fundamentos expresados, esta asesoría estima que el requisito de continuación de las actividades establecido por el primer párrafo del Artículo 77 de la ley del gravamen y el punto II del segundo párrafo del Artículo 105 del decreto reglamentario, no se incumpliría por el hecho de que se separe la tenencia de acciones de la actividad operativa ejercida por la sociedad que se divide y pase cada actividad a ser desarrollada por cada una de las dos firmas que resulten del proceso de reestructura respectivamente, quedando los aludidos títulos valores como activo exclusivo de la sociedad absorbente. Consecuentemente, se entiende que en el caso que nos ocupa de proseguir las sociedades continuadoras, PP S.A. y PP Holdings S.A., con el ejercicio de tales actividades durante el plazo que establece la normativa aludida se debería considerar cumplida la mentada cond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tada esta cuestión nos abocaremos al tema de la reducción del capital en una escisión, para ello reseñaremos el inciso b) del primer párrafo del Artículo 105 del decreto reglamentario de la ley de impuesto a las ganancias, que dispone que hab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al momento de la escisión o división, el valor de la participación correspondiente a los titulares de la sociedad escindida o dividida en el capital de la sociedad existente o en el del que se forme al integrar con ella una nueva sociedad, no sea inferior a aquel que represente por lo menos el OCHENTA POR CIENTO (80%) del patrimonio destinado a tal fin o, en el caso de la creación de una nueva sociedad o del fraccionamiento en nuevas empresas, siempre que por lo menos el OCHENTA POR CIENTO (80%) del capital de la o las nuevas entidades, considerados en conjunto, pertenezcan a los titulares de la entidad predecesora. La escisión o división importa en todos los supuestos la reducción proporcional del capital" (el subrayado nos pertene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ste último aspecto caber recordar que mediante el Dictamen Nº 11/84 (D.A.T.y J.), aludiendo al antiguo Artículo 90, inciso b), in fine del reglamento -reemplazado por el citado Artículo 105- se aduce que cuando éste dispone que la escisión importa la reducción proporcional del capital, utilizando esta última palabra "a secas, sin el aditivo de una voz que le de mayor estimación (vgr.: efectivo, social, etc)", "... nos permitiría conjeturar que la intención normativa fiscal apuntaría al capital efectivo o real de la sociedad, esto es el que tiene existencia verdadera en oposición al capital nominal que es el fijado por el contrato, con una existencia de derecho y no de hecho, toda vez que, de haber querido referirse a este último, lo razonable hubiera sido agregar la expresión "social" o similar, como lo explicita el inciso 4º del Artículo 11 de la Ley de Socie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dicho pronunciamiento que en tal entendimiento "... nada obstaría a juzgar que la reducción de capital impuesta por el dispositivo reglamentario estaría referida al patrimonio neto por cuanto, ateniéndose a los conceptos contables que hemos precisado más arriba, se infiere sin esfuerzo que, en términos simples a la luz de la realidad económica, el capital real de una sociedad anónima estaría configurado por el capital suscripto, las reservas que lo perfeccionan y los resultados acumulados y no distribuidos, rubros estos que, englobados, integran el patrimonio n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igue dicha enunciación, expresando que la condición de reducción proporcional del capital debe analizarse en el contexto del inciso en el que se dispone, teniendo en cuenta que en éste se señala que para que haya escisión la sociedad escindida debe ceder parte de su patrimonio, y que ello "... naturalmente implica una inherente reducción proporcional de su patrimonio neto". Añade que "Si tal reducción no acontece no hay escisión, se trata pues de una relación de causa y efecto. De ahí que la norma no haría más que reafirmar como condición "sine qua non" la necesidad de la rebaja del capital para que se configure la escisión y éste, en mérito a esa relación, no podría ser otro que el patrimonio neto, que es el que refleja las variaciones numéricas derivadas del desdoblamiento que formaliza la institución jurídica que se preten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base en lo manifestado entendemos que el condicionamiento de la reducción del patrimonio neto dispuesto por el inciso b) del primer párrafo del aludido Artículo 105 "in fine" tiene su razón de ser en evitar que se tomen por escisiones las transferencias de bienes y/o deudas hacia otras sociedades que no impliquen una transmisión a título universal, ello en virtud de estar retribuidas con participaciones en los capitales de las firmas receptoras de los aludidos patrimonios. Como consecuencia de tales operaciones el patrimonio neto de la firma que cede los bienes y deudas no disminuiría pues se genera un activo que corresponde a los títulos sobre tales participaciones en el capital cuya valuación resultará equivalente al valor neto de los bienes trasladados hacia la firma que integra tales bienes y/o pas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ituación descripta arriba, conjuntamente con otras equivalentes, son mencionadas como supuestos en los que no hay escisión societaria, en la citada obra del Dr. Rubén O. Asorey (Reorganizaciones Empresariales, Rubén O. Asorey, Ed. La Ley, Buenos Aires, Mayo de 1996, Pág. 7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expuesto nos lleva a concluir que 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atañe a la participación en el capital al momento de la reorganización en la figura de escisión deberíamos evaluar su cumplimiento por vía indirecta por parte de la sociedad titular del grupo económ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menester resulta oportuno no perder de vista que, según se manifestó en reiteradas oportunidades, entre ellas en el Dictamen N° 25/07 (DI ATEC),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rresponde destacar que este servicio asesor mediante el mismo pronunciamiento alude al Dictamen Nº 4/97 (DAT), en el cual se observó (en un caso de escisión) que teniendo en cuenta que las sociedades accionistas de la compañía escindente tienen el control y la titularidad de la misma, y ésta a su vez, en la parte pertinente, es titular y vinculada de la sociedad a constituirse "... puede afirmarse que aquéllas ejercen en su medida, la titularidad y el control de esta nueva sociedad de manera indirec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bajo análisis, donde la controlante absorbe una actividad que escinde la controlada, el patrimonio que antes pertenecía a esta última pasará a ser poseído por la primera, por lo tanto la controlante resignará un importe de participación en el patrimonio de la controlada para pasar a tener tales activos y pasivos de manera directa, siendo los titulares de tal sociedad absorbente, los que deberán mantener los importes de participación señalados por la normativa respecto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esta área asesora entiende sobre la reestructura planteada 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iderando el carácter de actividad inversora de la tenencia de participaciones y que, según lo manifestado, tanto las actividades operativa como la inversora se vienen desarrollando en PP S.A., hace más de 18 meses, resultando lo mismo para PP Holding S.A. respecto de la actividad de inversión, el requisito exigido por el apartado I) del segundo párrafo del Artículo 105 del Decreto Reglamentario de la Ley de Impuesto a las Ganancias debe tenerse por cumpl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l haber contado tanto la sociedad absorbida como la absorbente con más de doce meses dedicados a la actividad inversora (tenencia de acciones de firmas controladas), siendo ésta la actividad que se escinde de la última para integrarse en la primera, la condición de actividades iguales o vinculadas exigida por el apartado III del segundo párrafo del Artículo 105 del citado decreto debería considerarse cumpl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requisito de continuación de las actividades establecido por el primer párrafo del Artículo 77 de la citada ley del gravamen y el apartado II del segundo párrafo del su decreto reglamentario no debería tenerse por incumplido por el hecho de que se separe la tenencia de acciones de una actividad operativa ejercida en la sociedad que se divide y pase cada actividad a ser desarrollada en cada una de las firmas que resulten del proceso de reestructura respectivamente, quedando los aludidos títulos valores como activo exclusivo de la sociedad absorb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reducción del capital a la que alude el inciso b) del primer párrafo de Artículo 105 del Decreto N° 1.344/98 y sus modificaciones "in fine", para un proceso de escisión, no conlleva a la disminución del "capital nominal" o del "capital social" de la entidad que se divide, sino la mengua de su "patrimonio neto", por lo tanto sólo deberá exigirse tal sustracción respecto de este último concepto, siendo tal evento el que dará origen al patrimonio que incorpora la firma absorb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uando como en el presente caso, en un proceso de reorganización, la controlante absorbe una actividad que escinde la controlada, el patrimonio que antes pertenecía a esta última pasará a ser poseído por la primera, por lo tanto la controlante resignará un importe de participación en el patrimonio de la controlada para pasar a tener tales activos y pasivos de manera directa, de este modo son los titulares de tal sociedad absorbente, los que deberán mantener los importes de participación señalados por la normativa respecto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º 19.550 y sus disposiciones, y dentro de las pautas reglamentarias por esta establecid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4:00Z</dcterms:created>
  <dc:creator>PizarroC</dc:creator>
  <dc:description/>
  <cp:keywords/>
  <dc:language>en-US</dc:language>
  <cp:lastModifiedBy>PizarroC</cp:lastModifiedBy>
  <dcterms:modified xsi:type="dcterms:W3CDTF">2011-06-08T11:55:00Z</dcterms:modified>
  <cp:revision>1</cp:revision>
  <dc:subject/>
  <dc:title/>
</cp:coreProperties>
</file>