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D.A.T. 18/10</w:t>
        <w:br/>
        <w:t>Buenos Aires, 20 de abril de 2010</w:t>
        <w:br/>
        <w:t>Fuente: página web A.F.I.P.</w:t>
      </w:r>
    </w:p>
    <w:p>
      <w:pPr>
        <w:pStyle w:val="Copete"/>
        <w:rPr/>
      </w:pPr>
      <w:r>
        <w:rPr/>
        <w:t>Dirección General Impositiva. Dirección de Asesoría Técnica. Impuesto a las ganancias. Consorcio de propietarios. Alquiler de espacio en terraza del edificio. Tratamiento impositivo.</w:t>
      </w:r>
    </w:p>
    <w:p>
      <w:pPr>
        <w:pStyle w:val="Body"/>
        <w:rPr/>
      </w:pPr>
      <w:r>
        <w:rPr>
          <w:rStyle w:val="Body1"/>
        </w:rPr>
        <w:t>Sumario:</w:t>
      </w:r>
    </w:p>
    <w:p>
      <w:pPr>
        <w:pStyle w:val="Body"/>
        <w:rPr/>
      </w:pPr>
      <w:r>
        <w:rPr/>
        <w:t>Al ser cada propietario dueño exclusivo de su piso o departamento y copropietario sobre el terreno y todos los espacios y cosas de uso común del edificio, resultando dicho derecho proporcional al valor del departamento o piso de su propiedad, el art. 57 del decreto reglamentario de la ley del gravamen, prevé que a los fines de considerar las rentas provenientes de la primera categoría –art. 41, inc. a) de la ley–, la parte de cada condómino –personas físicas y sucesiones indivisas– será considerada a los efectos del impuesto como un bien inmueble distinto. Es decir que serán los condóminos, considerados individualmente, quienes deberán declarar las rentas derivadas de la explotación de los espacios comunes pertenecientes al consorcio, en la proporción que les corresponda.</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rStyle w:val="Body1"/>
        </w:rPr>
        <w:t>I. Las presentes actuaciones tienen su origen en la presentación efectuada por la entidad del epígrafe en los términos de la Res. Gral. A.F.I.P. 1.948/05, mediante la cual consulta si las rentas provenientes del alquiler del espacio ubicado en la terraza del edificio a la firma Telefónica XX para la instalación de una antena y equipos utilizados para la trasmisión de ondas de telefonía móvil, se encuentran alcanzadas por el impuesto a las ganancias.</w:t>
      </w:r>
    </w:p>
    <w:p>
      <w:pPr>
        <w:pStyle w:val="Body"/>
        <w:rPr/>
      </w:pPr>
      <w:r>
        <w:rPr/>
        <w:t>A su vez requiere conocer si la falta de mención en las resoluciones generales que tratan sobre retenciones del referido gravamen constituyen una exención tácita, o solo se refieren a la aplicabilidad del régimen de retenciones, con lo cual la empresa locataria queda libre de efectuarlas, pero no así el Consorcio de Propietarios en cuanto a presentar sus DD.JJ. y abonar el impuesto resultante.</w:t>
      </w:r>
    </w:p>
    <w:p>
      <w:pPr>
        <w:pStyle w:val="Body"/>
        <w:rPr/>
      </w:pPr>
      <w:r>
        <w:rPr/>
        <w:t>Al respecto, destaca que el Consorcio se vincula a un edificio de viviendas reglamentado bajo el régimen de la Ley de Propiedad Horizontal, por lo tanto, de una entidad civil sin fines de lucro, utilizándose las rentas provenientes de dicha locación para solventar los gastos comunes del edificio y que en ningún caso se distribuyen entre los consorcistas.</w:t>
      </w:r>
    </w:p>
    <w:p>
      <w:pPr>
        <w:pStyle w:val="Body"/>
        <w:rPr/>
      </w:pPr>
      <w:r>
        <w:rPr/>
        <w:t>Por último aclara que la consulta “... no tiene relación con el régimen de retención ...”, sino que “... solo se la menciona como un elemento que genera nuestra duda respecto a la cuestión de fondo que es la gravabilidad en el impuesto a las ganancias ...” del referido alquiler.</w:t>
      </w:r>
    </w:p>
    <w:p>
      <w:pPr>
        <w:pStyle w:val="Body"/>
        <w:rPr/>
      </w:pPr>
      <w:r>
        <w:rPr/>
        <w:t>II. Expuesta la temática traída a consideración, corresponde aclarar en primer término que en oportunidad de analizar la admisibilidad formal de la presentación formulada por la rubrada, la Subdirección General Técnico Legal Impositiva mediante Nota Nº .../10 (SDG TLI) de fecha .../10, consideró que conforme lo dispuesto por el inc. a) del art. 5 de la Res. Gral. A.F.I.P. 1.948/05, la respuesta que se emita tendrá el carácter de vinculante para las obligaciones que sean posteriores a la interposición de la consulta y en la medida que se relacionen con temas de naturaleza vinculante, observándose en dicha oportunidad que el planteo involucra en parte al régimen de retención establecido por la Res. Gral. A.F.I.P. 830/00 que, de conformidad con las previsiones del art. 3, inc. b), del texto resolutivo mencionado, inhibe la opción del instituto de la consulta vinculante.</w:t>
      </w:r>
    </w:p>
    <w:p>
      <w:pPr>
        <w:pStyle w:val="Body"/>
        <w:rPr/>
      </w:pPr>
      <w:r>
        <w:rPr/>
        <w:t>Respecto a este último punto y con carácter previo al tratamiento de la cuestión de fondo, corresponde puntualizar que al efectuar un nuevo análisis de la presentación, se observó que de la misma no se desprende una consulta puntual al régimen de la Res. Gral. A.F.I.P. 830/00 y sus modif., por lo que, este servicio asesor se limitará solo al tratamiento del aspecto puramente vinculante de la consulta, descartando así toda otra cuestión.</w:t>
      </w:r>
    </w:p>
    <w:p>
      <w:pPr>
        <w:pStyle w:val="Body"/>
        <w:rPr/>
      </w:pPr>
      <w:r>
        <w:rPr/>
        <w:t>III. Aclarado ello, cabe a continuación señalar que el aspecto aquí consultado ha sido motivo de tratamiento por parte de este servicio asesor en el Dict. D.A.T. 75/01, en donde al analizar un caso de similares características, se comenzó por destacar que al encontrarse el consorcio regulado por la Ley 13.512, cada “‘... propietario será dueño exclusivo de su piso o departamento y copropietario sobre el terreno y sobre todas las cosas de uso común del edificio, o indispensables para mantener su seguridad’ (art. 2), siendo que ‘El derecho de cada propietario sobre los bienes comunes, será proporcional al valor del departamento o piso de su propiedad ...’ (segundo párrafo art. 3)”.</w:t>
      </w:r>
    </w:p>
    <w:p>
      <w:pPr>
        <w:pStyle w:val="Body"/>
        <w:rPr/>
      </w:pPr>
      <w:r>
        <w:rPr/>
        <w:t>Agregando sobre la situación planteada que “... desde la órbita tributaria, cabe mencionar lo dispuesto a través del primer párrafo del art. 57 del decreto reglamentario de la ley del gravamen, en donde se prevé, respecto de las rentas de primera categoría, que ‘La parte de cada condómino será considerada a los efectos del impuesto como un bien inmueble distinto’”.</w:t>
      </w:r>
    </w:p>
    <w:p>
      <w:pPr>
        <w:pStyle w:val="Body"/>
        <w:rPr/>
      </w:pPr>
      <w:r>
        <w:rPr/>
        <w:t>En función de lo expresado se dijo que se puede “... inferir que serán los condóminos, considerados individualmente, quienes deberán declarar las rentas derivadas de la explotación de los espacios comunes pertenecientes al consorcio, en la proporción que les corresponda de acuerdo con la superficie de sus respectivas unidades”.</w:t>
      </w:r>
    </w:p>
    <w:p>
      <w:pPr>
        <w:pStyle w:val="Body"/>
        <w:rPr/>
      </w:pPr>
      <w:r>
        <w:rPr/>
        <w:t>En forma concordante en el Dict. D.A.T. 118/95, se afirmó que, de acuerdo con la Ley 13.512 de Propiedad horizontal, el consorcio de propietarios carece de facultades para proceder a alquilar un local o cualquier otro lugar común del inmueble que administra.</w:t>
      </w:r>
    </w:p>
    <w:p>
      <w:pPr>
        <w:pStyle w:val="Body"/>
        <w:rPr/>
      </w:pPr>
      <w:r>
        <w:rPr/>
        <w:t>Sintetizando y volviendo a lo expresado en el Dict. D.A.T. 75/01, la interpretación brindada por esta asesoría es que las personas físicas o jurídicas integrantes del consorcio de propietarios, son quienes resultarán contribuyentes del tributo por el eventual alquiler de espacios comunes, razón por la cual correspondería –en principio– que se aplique sobre los mismos la retención dispuesta en el inc. b) del Anexo II de la Res. Gral. A.F.I.P. 830/00, sus modificatorias y complementarias, –alquileres o arrendamientos de bienes muebles o inmuebles–.</w:t>
      </w:r>
    </w:p>
    <w:p>
      <w:pPr>
        <w:pStyle w:val="Body"/>
        <w:rPr/>
      </w:pPr>
      <w:r>
        <w:rPr/>
        <w:t>En cuanto a dicho régimen de retenciones aplicable al Consorcio y a los consorcistas se hizo mención de que “... en atención a las conclusiones emanadas de la Actuación Nº .../00 (DI ASLE), conformada por la Nota Nº ... /00 (SDG LTI) cabe considerar aquí también el mencionado principio de realidad económica, razón por la cual se interpreta que tampoco procedería la aplicación del régimen retentivo respecto de sus consorcistas”, sin que dicha inaplicabilidad del régimen, pueda significar, como lo expone el ente presentante –la exención de la renta–, la que como se expresara queda gravada en cabeza de cada uno de los copropietarios.</w:t>
      </w:r>
    </w:p>
    <w:p>
      <w:pPr>
        <w:pStyle w:val="Body"/>
        <w:rPr/>
      </w:pPr>
      <w:r>
        <w:rPr/>
        <w:t>Ahora bien, respecto a la referencia tangencial efectuada a la Res. Gral. A.F.I.P. 830/00 y sus modificaciones, en cuanto a que el Anexo IV de la misma no considera a los consorcios de propiedad horizontal regidos por la Ley 13.512 –consorcios con personería jurídica– como sujetos pasibles de la retención, corresponde señalar que ello es totalmente conteste con el criterio emanado del Dict. D.A.T. 75/01. No obstante corresponde dejar constancia que ello no significa que la mentada norma establezca una exención tácita a la rentabilidad de la actividad de alquileres de espacios comunes de los consorcios de propietarios regidos por la Ley 13.512.</w:t>
      </w:r>
    </w:p>
    <w:p>
      <w:pPr>
        <w:pStyle w:val="Body"/>
        <w:rPr/>
      </w:pPr>
      <w:r>
        <w:rPr/>
        <w:t>Por último y en cuanto a la argumentación del Consorcio de que las rentas provenientes de la locación se utilizan en su totalidad para solventar los gastos comunes del edificio y que en ningún caso se distribuyen entre los consorcistas, cabe señalar apartándonos de los antecedentes referenciados que lo que opera en el caso, en función del principio de la realidad económica, es una distribución indirecta del beneficio, atento que ello redundará en un menor desembolso por parte de los consorcistas en el pago de sus expensas, al volcar ese ingreso al flujo de ingresos del consorcio, resultando el ahorro del consorcista equivalente al ingreso proporcional que le correspondería de haber sido distribuida la ganancia obtenida, por lo que no podría negarse la existencia de dicha gananc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1:00Z</dcterms:created>
  <dc:creator>Lega_Caro</dc:creator>
  <dc:description/>
  <cp:keywords/>
  <dc:language>en-US</dc:language>
  <cp:lastModifiedBy>Lega_Caro</cp:lastModifiedBy>
  <dcterms:modified xsi:type="dcterms:W3CDTF">2011-03-09T12:41:00Z</dcterms:modified>
  <cp:revision>1</cp:revision>
  <dc:subject/>
  <dc:title>DICTAMEN D</dc:title>
</cp:coreProperties>
</file>