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19/10</w:t>
        <w:br/>
        <w:t>Buenos Aires, 12 de abril de 2010</w:t>
        <w:br/>
        <w:t>Fuente: página web A.F.I.P.</w:t>
      </w:r>
    </w:p>
    <w:p>
      <w:pPr>
        <w:pStyle w:val="Copete"/>
        <w:rPr/>
      </w:pPr>
      <w:r>
        <w:rPr/>
        <w:t>Dirección General Impositiva. Dirección de Asesoría Técnica. Impuesto a la ganancia mínima presunta. Pagos a beneficiarios del exterior. Sociedad extranjera. Valuación de bienes de sucursal en el exterior. Reformulación de consulta vinculante.</w:t>
      </w:r>
    </w:p>
    <w:p>
      <w:pPr>
        <w:pStyle w:val="Body"/>
        <w:rPr/>
      </w:pPr>
      <w:r>
        <w:rPr>
          <w:rStyle w:val="Body1"/>
        </w:rPr>
        <w:t>Sumario:</w:t>
      </w:r>
    </w:p>
    <w:p>
      <w:pPr>
        <w:pStyle w:val="Body"/>
        <w:rPr/>
      </w:pPr>
      <w:r>
        <w:rPr/>
        <w:t>Los activos que detenta la sucursal del exterior, al pertenecer jurídicamente en forma directa a la casa matriz del país, deberán ser declarados por ésta en su carácter de sujeto pasivo del impuesto de acuerdo con las disposiciones del art. 8 y valuar tales bienes individualmente siguiendo las pautas del art. 9 de la Ley de Impuesto a la Ganancia Mínima Presunta, sin tener en cuenta para ello los pasivos asignados al establecimiento situado en el extranjero, pudiendo además computar como pago a cuenta los importes abonados por los tributos análogos abonados por dichos bienes en el país foráneo hasta el incremento de la obligación fiscal originado por la incorporación de los mismos. Esto último en consonancia con las disposiciones del art. 15 de la citada norma legal.</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w:t>
      </w:r>
      <w:r>
        <w:rPr>
          <w:rStyle w:val="Body1"/>
        </w:rPr>
        <w:t xml:space="preserve"> actuaciones tienen su origen en la presentación efectuada por la responsable del epígrafe, solicitando un nuevo pronunciamiento de esta Administración Federal de Ingresos Públicos, con el fin de complementar la respuesta que oportunamente obtuvo como producto de una consulta efectuada en los términos de la Res. Gral. A.F.I.P. 1.948/05 y que se vinculaba con la aplicación del impuesto a la ganancia mínima presunta que recae sobre la inversión que posee en la República Oriental del Uruguay.</w:t>
      </w:r>
    </w:p>
    <w:p>
      <w:pPr>
        <w:pStyle w:val="Body"/>
        <w:rPr/>
      </w:pPr>
      <w:r>
        <w:rPr/>
        <w:t>En función a las características particulares del caso oportunamente se resolvió, mediante la Actuación Nº .../07 (DI ATEC), solicitar la intervención de la Dirección de Asesoría ..., dependiente de la Subdirección General de..., a los efectos que la misma resuelva sobre las siguientes dudas procedimentales:</w:t>
      </w:r>
    </w:p>
    <w:p>
      <w:pPr>
        <w:pStyle w:val="Body"/>
        <w:rPr/>
      </w:pPr>
      <w:r>
        <w:rPr/>
        <w:t>“</w:t>
      </w:r>
      <w:r>
        <w:rPr/>
        <w:t>1. el carácter que corresponde dar a la presentación complementaria (efectuada en función de la respuesta vinculante otorgada),</w:t>
      </w:r>
    </w:p>
    <w:p>
      <w:pPr>
        <w:pStyle w:val="Body"/>
        <w:rPr/>
      </w:pPr>
      <w:r>
        <w:rPr/>
        <w:t>2. en el supuesto de otorgar carácter vinculante a la presentación y ésta modificar eventualmente el criterio original: sobre qué hechos imponibles corresponde su aplicación,</w:t>
      </w:r>
    </w:p>
    <w:p>
      <w:pPr>
        <w:pStyle w:val="Body"/>
        <w:rPr/>
      </w:pPr>
      <w:r>
        <w:rPr/>
        <w:t>3. si resulta necesario que la consultante interponga una nueva consulta vinculante en detrimento de la presentación complementaria; y</w:t>
      </w:r>
    </w:p>
    <w:p>
      <w:pPr>
        <w:pStyle w:val="Body"/>
        <w:rPr/>
      </w:pPr>
      <w:r>
        <w:rPr/>
        <w:t>4. efectos vinculantes en el tiempo de la respuesta vinculante, en caso de suscitarse una modificación en el criterio original”.</w:t>
      </w:r>
    </w:p>
    <w:p>
      <w:pPr>
        <w:pStyle w:val="Body"/>
        <w:rPr/>
      </w:pPr>
      <w:r>
        <w:rPr/>
        <w:t>Traída a opinar la mencionada área asesora legal, ésta mediante la Actuación Nº .../08 (DI ALIR) conformada por Nota Nº .../08 (DI ALIR), resolvió con carácter general que “... tratándose la presentación de la contribuyente de un supuesto diferente al consultado originariamente ... nos encontramos frente a una nueva consulta, y como tal debería ser considerada, en los términos de la normativa aplicable”. Es decir que el área competente deberá seguir el procedimiento de rigor previsto en la Inst. Gral. Nº ... (A.F.I.P.).</w:t>
      </w:r>
    </w:p>
    <w:p>
      <w:pPr>
        <w:pStyle w:val="Body"/>
        <w:rPr/>
      </w:pPr>
      <w:r>
        <w:rPr/>
        <w:t>II. En función de ello y mediante la Nota Nº ... (SDG ...) la Subdirección General ... pone en conocimiento de la presentante que la nueva consulta vinculante ha sido declarada formalmente admisible por este organismo, con la salvedad que conforme lo dispuesto por el inc. a) del art. 5, la respuesta que se emita tendrá el mencionado carácter únicamente para las obligaciones que sean posteriores a la interposición de la consulta.</w:t>
      </w:r>
    </w:p>
    <w:p>
      <w:pPr>
        <w:pStyle w:val="Body"/>
        <w:rPr/>
      </w:pPr>
      <w:r>
        <w:rPr/>
        <w:t>Aclarado el carácter de consulta vinculante de la nueva presentación efectuada por la responsable del asunto, corresponde a continuación recordar que, oportunamente este organismo mediante la Res. 9/06 (SDG TLI) y ante la consulta efectuada acerca de la valuación que cabe asignar en el impuesto a la ganancia mínima presunta a la inversión que posee la sucursal instalada en la República Oriental del Uruguay, se señaló, que en razón de los datos surgidos de los estados contables correspondientes al ejercicio fiscal cerrado al 31/5/05, que la inversión sobre cuya valuación se preguntara se hallaba representada por 36.277 acciones ordinarias –equivalente al ciento por ciento (100%) del capital social de la filial uruguaya–, razón por la cual “... a los efectos de efectuar la valuación de las acciones que “GG.” S.A. posee de su homónima instalada en la República Oriental del Uruguay, las mismas –y siempre que no se trate de títulos con cotización– deberán valuarse por su costo, el cual no podrá ser inferior al valor de plaza, entendiendo por tal al valor patrimonial proporcional al cierre de cada uno de los ejercicios; ello conforme con los lineamientos previstos en los arts. 8, inc. f), 9, inc. a), y 4, inc. f), segundo párrafo, de la Ley de Impuesto a la Ganancia Mínima Presunta”.</w:t>
      </w:r>
    </w:p>
    <w:p>
      <w:pPr>
        <w:pStyle w:val="Body"/>
        <w:rPr/>
      </w:pPr>
      <w:r>
        <w:rPr/>
        <w:t>En lo relativo a dicho pronunciamiento administrativo la presentante en la nueva consulta vinculante, expresa que el análisis efectuado y que diera sustento a sus conclusiones se basó en considerar que la inversión en cuestión –expuesta en el rubro “Inversiones” de los Estados Contables de la sociedad–, consistía en una “participación accionaria” cuando en realidad se trata del valor en el activo correspondiente a una sucursal en el exterior, que como tal, no ha emitido capital accionario, pues existe únicamente un capital asignado correspondiente al aporte efectuado en su momento, interpretando que el malentendido se produjo por una imprecisión en la redacción de una de las notas al balance de publicación que se acompañó en la anterior presentación y que a la fecha ha sido rectificada.</w:t>
      </w:r>
    </w:p>
    <w:p>
      <w:pPr>
        <w:pStyle w:val="Body"/>
        <w:rPr/>
      </w:pPr>
      <w:r>
        <w:rPr/>
        <w:t>En tal sentido, la contribuyente agrega una rectificación al balance cerrado el 28/2/07, en cuya nota 2.6.h) que corre a f. 36, se consigna que “GG.” S.A. posee el ciento por ciento (100%) del patrimonio de su homónima uruguaya y que las operaciones entre la Compañía y su Sucursal están totalmente integradas, por lo cual a fin de que los estados contables reflejen de mejor manera la realidad económica, “GG.” S.A. ha decidido que los saldos de la sucursal sean expuestos en cada rubro/línea de sus estados contables individuales.</w:t>
      </w:r>
    </w:p>
    <w:p>
      <w:pPr>
        <w:pStyle w:val="Body"/>
        <w:rPr/>
      </w:pPr>
      <w:r>
        <w:rPr/>
        <w:t>Además, expresa que la duda surge dado que la normativa vigente para la determinación del impuesto a la ganancia mínima presunta no ha previsto en forma expresa la valuación computable para este tipo de inversiones (sucursales en el exterior).</w:t>
      </w:r>
    </w:p>
    <w:p>
      <w:pPr>
        <w:pStyle w:val="Body"/>
        <w:rPr/>
      </w:pPr>
      <w:r>
        <w:rPr/>
        <w:t>Sin perjuicio de ello, entiende que, tratándose de un bien ubicado con carácter permanente en el exterior, el mismo debe valuarse conforme a las pautas del art. 9 de la ley del gravamen, la cual remite –con excepciones– a las normas de valuación de los bienes del país, considerando en función de ello que la inversión “... sólo podría encuadrarse, en forma residual, en el inc. j) del art. 4, referido a ‘Los demás bienes’ ...”, valuándose a su costo de adquisición, construcción o valor a la fecha de ingreso al patrimonio.</w:t>
      </w:r>
    </w:p>
    <w:p>
      <w:pPr>
        <w:pStyle w:val="Body"/>
        <w:rPr/>
      </w:pPr>
      <w:r>
        <w:rPr/>
        <w:t>III. Antes de comenzar a analizar la cuestión planteada cabe advertir que este servicio asesor abordará el tema consultado desde un punto de vista teórico y de acuerdo con la información brindada por la solicitante, sin pormenorizar aspectos específicos para los cuales no cuenta con los datos necesarios.</w:t>
      </w:r>
    </w:p>
    <w:p>
      <w:pPr>
        <w:pStyle w:val="Body"/>
        <w:rPr/>
      </w:pPr>
      <w:r>
        <w:rPr/>
        <w:t>Inicialmente, reseñaremos la normativa considerada pertinente a los fines de dilucidar la cuestión planteada, comenzando por el primer párrafo del art. 1 de la Ley de Impuesto a la Ganancia Mínima Presunta que dispone el establecimiento de “... un impuesto a la ganancia mínima presunta aplicable en todo el territorio de la Nación, que se determinará sobre la base de los activos, valuados de acuerdo con las disposiciones de la presente ley ...”.</w:t>
      </w:r>
    </w:p>
    <w:p>
      <w:pPr>
        <w:pStyle w:val="Body"/>
        <w:rPr/>
      </w:pPr>
      <w:r>
        <w:rPr/>
        <w:t>A su vez, el inc. a) del art. 2 de dicha norma legal considera entre los sujetos pasivos del impuesto a: “Las sociedades domiciliadas en el país. En su caso estos sujetos pasivos revestirán tal carácter desde la fecha del acta fundacional o de la celebración del respectivo contrato”.</w:t>
      </w:r>
    </w:p>
    <w:p>
      <w:pPr>
        <w:pStyle w:val="Body"/>
        <w:rPr/>
      </w:pPr>
      <w:r>
        <w:rPr/>
        <w:t>La base imponible del gravamen está conformada por todos los activos que el sujeto posea en el país y en el exterior, siendo que mediante el art. 8 de la norma legal se efectúa una enunciación de los bienes que se considerarán situados con carácter permanente en el exterior, entre ellos se menciona a los bienes inmuebles, muebles, semovientes y depósitos situados fuera del país, incluyendo además en su inc. f): “Los títulos y acciones emitidos por entidades del exterior y las cuotas o participaciones sociales, incluidas las empresas unipersonales, y otros títulos valores representativos del capital social o equivalente de entidades constituidas o ubicadas en el exterior”.</w:t>
      </w:r>
    </w:p>
    <w:p>
      <w:pPr>
        <w:pStyle w:val="Body"/>
        <w:rPr/>
      </w:pPr>
      <w:r>
        <w:rPr/>
        <w:t>Asimismo, cabe traer a colación el art. 9 de la aludida norma legal que dispone que los bienes gravados del activo situados con carácter permanente en el exterior se valuarán siguiendo las siguientes pautas:</w:t>
      </w:r>
    </w:p>
    <w:p>
      <w:pPr>
        <w:pStyle w:val="Body"/>
        <w:rPr/>
      </w:pPr>
      <w:r>
        <w:rPr/>
        <w:t>“</w:t>
      </w:r>
      <w:r>
        <w:rPr/>
        <w:t>a) Los bienes a que se refieren los incs. a), b), c), f), g), h), i), j) y k) del art. 4, por aplicación de dichas normas, excepto en lo relativo a la actualización de valores, el cómputo de diferencias de cambio y a las que toman como referencia los impuestos inmobiliarios o tributos similares vigentes en el país. No obstante, si las valuaciones resultantes fueran inferiores al valor de plaza de los bienes, deberá tomarse este último”.</w:t>
      </w:r>
    </w:p>
    <w:p>
      <w:pPr>
        <w:pStyle w:val="Body"/>
        <w:rPr/>
      </w:pPr>
      <w:r>
        <w:rPr/>
        <w:t>“</w:t>
      </w:r>
      <w:r>
        <w:rPr/>
        <w:t>b) Los créditos, depósitos y existencias de moneda extranjera, incluidos los intereses y ajustes devengados hasta la fecha de cierre del ejercicio: al valor a esa fecha.”</w:t>
      </w:r>
    </w:p>
    <w:p>
      <w:pPr>
        <w:pStyle w:val="Body"/>
        <w:rPr/>
      </w:pPr>
      <w:r>
        <w:rPr/>
        <w:t>Agregando su segundo párrafo que: “Para la conversión a moneda nacional de los importes en moneda extranjera de las valuaciones respectivas se aplicará el valor de cotización, tipo comprador del Banco de la Nación Argentina, de la moneda extranjera de que se trate a la fecha de cierre del ejercicio”.</w:t>
      </w:r>
    </w:p>
    <w:p>
      <w:pPr>
        <w:pStyle w:val="Body"/>
        <w:rPr/>
      </w:pPr>
      <w:r>
        <w:rPr/>
        <w:t>Finalmente, nos remitiremos al art. 15 del citado texto legal que prevé que: “Cuando los contribuyentes de este impuesto sean titulares de bienes gravados situados con carácter permanente en el exterior, por los cuales se hubieran pagado tributos de características similares al presente que consideren como base imponible el patrimonio o el activo en forma global, de acuerdo con lo que al respecto establezca la reglamentación, podrán computar como pago a cuenta los importes abonados por dichos tributos hasta el incremento de la obligación fiscal originado por la incorporación de los citados bienes del exterior”.</w:t>
      </w:r>
    </w:p>
    <w:p>
      <w:pPr>
        <w:pStyle w:val="Body"/>
        <w:rPr/>
      </w:pPr>
      <w:r>
        <w:rPr/>
        <w:t>De las disposiciones traídas a colación surge como primera conclusión que la sociedad anónima del rubro tiene carácter de sujeto pasivo del impuesto a la ganancia mínima presunta por aplicación del inc. a) del art. 2 de la ley del gravamen, y por lo tanto tributará sobre la base de sus activos, tanto los situados en el país como los situados con carácter permanente en el exterior.</w:t>
      </w:r>
    </w:p>
    <w:p>
      <w:pPr>
        <w:pStyle w:val="Body"/>
        <w:rPr/>
      </w:pPr>
      <w:r>
        <w:rPr/>
        <w:t>Ahora bien, en cuanto a los activos que se considerarán bienes situados con carácter permanente en el exterior de los sujetos pasivos del impuesto, el art. 8 de la ley en cuestión realiza una enumeración que, si bien en su inc. f) hace referencia a títulos valores representativos de capital social o equivalente de entidades constituidas o ubicadas en el exterior, no alude a las sucursales o establecimientos permanentes.</w:t>
      </w:r>
    </w:p>
    <w:p>
      <w:pPr>
        <w:pStyle w:val="Body"/>
        <w:rPr/>
      </w:pPr>
      <w:r>
        <w:rPr/>
        <w:t>Llegado a este punto, creemos oportuno abocarnos a la enunciación de las características distintivas de una sucursal o establecimiento permanente.</w:t>
      </w:r>
    </w:p>
    <w:p>
      <w:pPr>
        <w:pStyle w:val="Body"/>
        <w:rPr/>
      </w:pPr>
      <w:r>
        <w:rPr/>
        <w:t>En tal tarea traeremos a colación la definición que en su artículo Sociedades Extranjeras aporta Armando M. Casal (Doctrina Errepar, Armando M. Casal, Publicación: Profesional y Empresaria –D&amp;G–, T. IX, pág. 158, cuando expresa que: “La sucursal es un establecimiento secundario, una forma de desconcentración, de carácter permanente, dotado de relativa autonomía ya que es la misma casa matriz la que ejerce habitualmente actos comprendidos en su objeto, destinado a colaborar en la explotación realizada por el establecimiento principal y cuya existencia no afecta de modo alguno la unidad patrimonial de la empresa”, siendo la casa matriz quien “... constituye la titular de todo el patrimonio ...”.</w:t>
      </w:r>
    </w:p>
    <w:p>
      <w:pPr>
        <w:pStyle w:val="Body"/>
        <w:rPr/>
      </w:pPr>
      <w:r>
        <w:rPr/>
        <w:t>A su vez y según el Diccionario Jurídico de Juan D. Ramírez Gronda “... las sucursales mantienen la unidad de la firma social, no poseen capital propio ni responsabilidad separada, aunque pueden gozar de relativa independencia dentro de la estructura interna de la institución” (op. cit., Duodécima Edición, Ed. Claridad, pág. 292).</w:t>
      </w:r>
    </w:p>
    <w:p>
      <w:pPr>
        <w:pStyle w:val="Body"/>
        <w:rPr/>
      </w:pPr>
      <w:r>
        <w:rPr/>
        <w:t>A ello cabe agregar lo opinado por el Dr. Saúl A. Argeri en cuanto a que: “... los resultados que arroje el movimiento de la explotación de una sucursal pertenecen a la casa matriz, sin perjuicio de que facultades ínsitas de la organización empresaria, decida invertirlo en la propia sucursal” (Argeri Saúl A., Sucursales, La Ley 1981-B, 1093-LLP 1991, 151).</w:t>
      </w:r>
    </w:p>
    <w:p>
      <w:pPr>
        <w:pStyle w:val="Body"/>
        <w:rPr/>
      </w:pPr>
      <w:r>
        <w:rPr/>
        <w:t>El aludido concepto de sucursal se distingue claramente del de filial o entidad controlada en un país extranjero, ya que este último responde a “... una forma de la participación financiera de una sociedad en otra”. Se trata de una entidad que posee autonomía jurídica “... un centro diferenciado de imputación de derechos y obligaciones, dotada de un patrimonio propio ...” (Doctrina Errepar, Armando M. Casal, Publicación: Profesional y Empresaria –D&amp;G–, T. IX, pág. 158).</w:t>
      </w:r>
    </w:p>
    <w:p>
      <w:pPr>
        <w:pStyle w:val="Body"/>
        <w:rPr/>
      </w:pPr>
      <w:r>
        <w:rPr/>
        <w:t>Lo expuesto, si bien es un tema estrictamente legal sobre el cual corresponde que se expida el área jurídica en el momento de cumplir el punto ... de la Inst. Gral. Nº ... (A.F.I.P.), nos lleva a inferir que no corresponde aplicar a una sucursal el tratamiento que dispone el citado inc. f) del art. 8 de la ley para los títulos valores representativos de capital social o equivalente de entidades constituidas o ubicadas en el exterior, pues no existe entre ésta y la casa central diferencias respecto del sujeto pasivo al que representan.</w:t>
      </w:r>
    </w:p>
    <w:p>
      <w:pPr>
        <w:pStyle w:val="Body"/>
        <w:rPr/>
      </w:pPr>
      <w:r>
        <w:rPr/>
        <w:t>En razón de ello, se entiende que los activos que detenta la sucursal del exterior, al pertenecer jurídicamente en forma directa a la casa matriz del país, deberán ser declarados por ésta en su carácter de sujeto pasivo del impuesto de acuerdo con las disposiciones del citado art. 8 y valuar tales bienes individualmente siguiendo las pautas del art. 9 de la Ley de Impuesto a la Ganancia Mínima Presunta, sin tener en cuenta para ello los pasivos asignados al establecimiento situado en el extranjero, pudiendo computar como pago a cuenta los importes abonados por los tributos análogos ingresados por dichos bienes en el país foráneo hasta el incremento de la obligación fiscal originado por la incorporación de los mismos. Esto último en consonancia con las disposiciones del art. 15 de la citada norma legal.</w:t>
      </w:r>
    </w:p>
    <w:p>
      <w:pPr>
        <w:pStyle w:val="Body"/>
        <w:rPr/>
      </w:pPr>
      <w:r>
        <w:rPr/>
        <w:t>Ver Consulta vinculante relacionada 54/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1:00Z</dcterms:created>
  <dc:creator>Lega_Caro</dc:creator>
  <dc:description/>
  <cp:keywords/>
  <dc:language>en-US</dc:language>
  <cp:lastModifiedBy>Lega_Caro</cp:lastModifiedBy>
  <dcterms:modified xsi:type="dcterms:W3CDTF">2011-03-09T12:41:00Z</dcterms:modified>
  <cp:revision>1</cp:revision>
  <dc:subject/>
  <dc:title>DICTAMEN D</dc:title>
</cp:coreProperties>
</file>