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20/10</w:t>
        <w:br/>
        <w:t>Buenos Aires, 12 de abril de 2010</w:t>
        <w:br/>
        <w:t>Fuente: página web A.F.I.P.</w:t>
      </w:r>
    </w:p>
    <w:p>
      <w:pPr>
        <w:pStyle w:val="Copete"/>
        <w:rPr/>
      </w:pPr>
      <w:r>
        <w:rPr/>
        <w:t>Dirección General Impositiva. Dirección de Asesoría Técnica. Impuestos a las ganancias y al valor agregado. Contribuciones patronales. Regímenes de retención. Comercialización de servicios de recargas telefónicas. Tratamiento impositivo.</w:t>
      </w:r>
    </w:p>
    <w:p>
      <w:pPr>
        <w:pStyle w:val="Body"/>
        <w:rPr/>
      </w:pPr>
      <w:r>
        <w:rPr>
          <w:rStyle w:val="Body1"/>
        </w:rPr>
        <w:t>Sumario:</w:t>
      </w:r>
    </w:p>
    <w:p>
      <w:pPr>
        <w:pStyle w:val="Body"/>
        <w:rPr/>
      </w:pPr>
      <w:r>
        <w:rPr/>
        <w:t>Las lic</w:t>
      </w:r>
      <w:r>
        <w:rPr>
          <w:rStyle w:val="Body1"/>
        </w:rPr>
        <w:t>enciatarias de los servicios telefónicos resultan responsables del impuesto atribuible a dichas prestaciones, en tanto que los distribuidores de servicios telefónicos son sujetos pasivos del gravamen por los servicios de intermediación que prestan. En ese sentido las prestaciones de servicio telefónico a los consumidores finales las realizan las empresas telefónicas reconocidas como licenciatarias por la Comisión Nacional de Comunicaciones.</w:t>
      </w:r>
    </w:p>
    <w:p>
      <w:pPr>
        <w:pStyle w:val="Body"/>
        <w:rPr/>
      </w:pPr>
      <w:r>
        <w:rPr/>
        <w:t>No corresponde aplicar el régimen de retención establecido en la Res. Gral. A.F.I.P. 830/00 y sus modificaciones, a las remisiones de fondos efectuadas por las distribuidoras a la empresa administradora del servicio por la ventas de recarga virtual y de pines, por cuanto las licenciatarias del mismo, no le prestan servicio alguno a la distribuidora que origine un pago por parte de ésta cuyo fundamento se corresponda con algunos de los conceptos sujetos a retención detallados en el Anexo II de la norma resolutiva bajo análisis, sino que es a través de la distribuidora que las licenciatarias prestan un servicio al usuario, consumidor final.</w:t>
      </w:r>
    </w:p>
    <w:p>
      <w:pPr>
        <w:pStyle w:val="Body"/>
        <w:rPr/>
      </w:pPr>
      <w:r>
        <w:rPr/>
        <w:t>El régimen de retención establecido por la Res. Gral. A.F.I.P. 18/97 y sus modificaciones, no resulta aplicable sobre las sumas transferidas a la licenciataria, atento a que la remisión de fondos efectuada por la distribuidora no retribuye la contratación por parte de la consultante de una operación de locación de obra o locación o prestación de servicios alcanzada por el régimen retentivo en análisis, además de tratarse de una operación que no origina crédito fiscal alguno. En tal sentido se aclara que el usuario del servicio es aquel que realiza la recarga o efectúa una compra de pines –consumidor final– siendo que el hecho imponible surge de la relación prestadora/usuario.</w:t>
      </w:r>
    </w:p>
    <w:p>
      <w:pPr>
        <w:pStyle w:val="NormalWeb"/>
        <w:rPr/>
      </w:pPr>
      <w:r>
        <w:rPr>
          <w:rStyle w:val="Body1"/>
        </w:rPr>
        <w:t>Atento a que la licenciataria no presta ningún servicio gravado por el impuesto al valor agregado a la distribuidora en el traspaso a la misma de los fondos recaudados, tampoco corresponde aplicar el régimen de retención de contribuciones patronales con destino a la Seguridad Social, establecida en la Res. Gral. A.F.I.P. 1.784/04 sobre las sumas en cuestión.</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rStyle w:val="Body1"/>
        </w:rPr>
        <w:t>I. Las presentes actuaciones tienen su origen en la presentación efectuada por la firma del epígrafe, mediante la cual consulta, en los términos del art. 12 del Dto. 1.397/79, si los pagos que realiza en virtud de la operatoria que describe resultan pasibles de los regímenes de retención que, para los impuestos y contribuciones mencionados en el asunto, prevén las Res. Grales. A.F.I.P. 830/00, 18/97 y 1.784, respectivamente.</w:t>
      </w:r>
    </w:p>
    <w:p>
      <w:pPr>
        <w:pStyle w:val="Body"/>
        <w:rPr/>
      </w:pPr>
      <w:r>
        <w:rPr/>
        <w:t>Con relación a la operatoria involucrada, la consultante explica que la misma surge del contrato que oportunamente suscribiera con otra empresa –autorizada por las empresas licenciatarias de servicios telefónicos para administrar una red de distribución minorista– para la prestación por cuenta y orden de esta última y en forma no exclusiva de los siguientes servicios de recarga de créditos de telefonía:</w:t>
      </w:r>
    </w:p>
    <w:p>
      <w:pPr>
        <w:pStyle w:val="Body"/>
        <w:rPr/>
      </w:pPr>
      <w:r>
        <w:rPr/>
        <w:t>a) Venta de recargas de líneas prepagas y mixtas de teléfonos celulares;</w:t>
      </w:r>
    </w:p>
    <w:p>
      <w:pPr>
        <w:pStyle w:val="Body"/>
        <w:rPr/>
      </w:pPr>
      <w:r>
        <w:rPr/>
        <w:t>b) venta de pines de líneas prepagas y mixtas de teléfonos celulares; y</w:t>
      </w:r>
    </w:p>
    <w:p>
      <w:pPr>
        <w:pStyle w:val="Body"/>
        <w:rPr/>
      </w:pPr>
      <w:r>
        <w:rPr/>
        <w:t>c) venta de pines para líneas de telefonía fija para llamadas locales, larga distancia nacional e internacional; precisando al respecto que dichas ventas sólo pueden efectuarse a consumidores finales y no a otro tipo de responsables.</w:t>
      </w:r>
    </w:p>
    <w:p>
      <w:pPr>
        <w:pStyle w:val="Body"/>
        <w:rPr/>
      </w:pPr>
      <w:r>
        <w:rPr/>
        <w:t>En lo que concierne al proceso de comercialización aclara que el cliente –consumidor final– solicita una recarga para su celular o un pin por un importe determinado, realizándose la recarga con un crédito por dicho monto o emitiéndose un pin por dicho importe, generando la consultante el tique correspondiente y cobrando el importe cargado al teléfono celular, aclarando que en el tique emitido por el controlador fiscal se deja constancia que la venta se realiza por cuenta y orden de su contraparte –empresa autorizada por las licenciatarias– emitiendo ésta una factura “B” por el importe cobrado por “WW” por cada período de siete días.</w:t>
      </w:r>
    </w:p>
    <w:p>
      <w:pPr>
        <w:pStyle w:val="Body"/>
        <w:rPr/>
      </w:pPr>
      <w:r>
        <w:rPr/>
        <w:t>Explica que por su parte emite una factura “A” a la empresa licenciataria por la comisión que remunera su actividad de distribuidora, discriminando el débito fiscal del impuesto al valor agregado, aclarando que la factura “A” emitida y la remisión de los fondos cobrados por ella a los clientes –pago de la factura “B” emitida por la licenciataria– no se compensan sino que ambos se canalizan por vías diferentes.</w:t>
      </w:r>
    </w:p>
    <w:p>
      <w:pPr>
        <w:pStyle w:val="Body"/>
        <w:rPr/>
      </w:pPr>
      <w:r>
        <w:rPr/>
        <w:t>Reseñada la operatoria, puntualiza que la cuestión concreta cuyo esclarecimiento requiere reside en dilucidar si debe practicar las retenciones que las normas resolutivas ya referidas contemplan sobre los pagos que efectúa para cancelar la factura “B” emitida por la otra empresa dado que, en esencia, se trata de una “rendición” de las sumas que recaudara por las recargas efectuadas por los clientes.</w:t>
      </w:r>
    </w:p>
    <w:p>
      <w:pPr>
        <w:pStyle w:val="Body"/>
        <w:rPr/>
      </w:pPr>
      <w:r>
        <w:rPr/>
        <w:t>A los fines de sustentar su opinión sobre el particular, la consultante menciona, en lo que considera pertinente a su planteo, las normas resolutivas involucradas trayendo a colación asimismo diversa jurisprudencia administrativa que tratara operaciones de similares connotaciones, sosteniendo en función de ella que los regímenes retentivos bajo análisis no resultan aplicables a los pagos en cuestión.</w:t>
      </w:r>
    </w:p>
    <w:p>
      <w:pPr>
        <w:pStyle w:val="Body"/>
        <w:rPr/>
      </w:pPr>
      <w:r>
        <w:rPr/>
        <w:t>En tal sentido, y en lo que respecta al régimen de retención del impuesto a las ganancias alega que quien realiza el hecho imponible correspondiente a la prestación de servicios telefónicos al consumidor final es la empresa licenciataria reconocida por la Comisión Nacional de Comunicaciones y que los pagos que realiza, en su carácter de distribuidor minorista, a la firma administradora del régimen, constituyen solamente un traspaso de la recaudación realizada por las ventas a los usuarios, no existiendo prestación de servicios alguna realizada por la empresa licenciataria a “WW” S.R.L., agregando asimismo que debe tenerse en cuenta que los consumidores finales, a los cuales se les ha prestado el servicio, no han efectuado retención alguna del impuesto.</w:t>
      </w:r>
    </w:p>
    <w:p>
      <w:pPr>
        <w:pStyle w:val="Body"/>
        <w:rPr/>
      </w:pPr>
      <w:r>
        <w:rPr/>
        <w:t>Destaca que la única prestación entre las partes es la intermediación realizada por la consultante, que es facturada independientemente y sufre las retenciones correspondientes.</w:t>
      </w:r>
    </w:p>
    <w:p>
      <w:pPr>
        <w:pStyle w:val="Body"/>
        <w:rPr/>
      </w:pPr>
      <w:r>
        <w:rPr/>
        <w:t>En función de lo expuesto, y considerando que no existen prestaciones de servicios involucradas y los pagos en cuestión no encuadran en ninguno de los demás conceptos sujetos a retención detallados en el Anexo II de la Res. Gral. A.F.I.P. 830/00, entiende que no corresponde aplicar la retención bajo análisis.</w:t>
      </w:r>
    </w:p>
    <w:p>
      <w:pPr>
        <w:pStyle w:val="Body"/>
        <w:rPr/>
      </w:pPr>
      <w:r>
        <w:rPr/>
        <w:t>En lo atinente a las retenciones del impuesto al valor agregado, concluye en idéntico sentido atento a que los pagos bajo análisis no responden a prestaciones de servicios y que en el caso tampoco los consumidores finales han practicado retención alguna, añadiendo que, aún cuando se pretenda indicar que existe alguna prestación de servicios, el art. 1 de la Res. Grales. A.F.I.P. 18/97 establece como condición adicional que debe aplicarse a operaciones “... que por su naturaleza puedan dar lugar al crédito fiscal ...”, lo que no ocurre en el caso dado que el respaldo de la operación es una factura “B” que no discrimina el gravamen, siendo ello así precisamente porque el verdadero prestatario del servicio es el consumidor final.</w:t>
      </w:r>
    </w:p>
    <w:p>
      <w:pPr>
        <w:pStyle w:val="Body"/>
        <w:rPr/>
      </w:pPr>
      <w:r>
        <w:rPr/>
        <w:t>Por último y en referencia a las retenciones por contribuciones patronales, sostiene que el régimen alcanza a las operaciones de ventas de cosas muebles, locaciones de obras y locaciones o prestaciones de servicios gravadas en el impuesto al valor agregado, considerando que no corresponde la aplicación del régimen, dado que en los pagos bajo análisis no existe venta de cosas muebles o prestaciones de servicios, y en este caso tampoco los consumidores finales han practicado retención alguna.</w:t>
      </w:r>
    </w:p>
    <w:p>
      <w:pPr>
        <w:pStyle w:val="Body"/>
        <w:rPr/>
      </w:pPr>
      <w:r>
        <w:rPr/>
        <w:t>II. Expuesta la temática que motiva la presente intervención, en forma previa a analizar las cuestiones tributarias bajo consulta y a los fines de precisar el alcance de la actividad involucrada resulta oportuno efectuar las consideraciones que siguen.</w:t>
      </w:r>
    </w:p>
    <w:p>
      <w:pPr>
        <w:pStyle w:val="Body"/>
        <w:rPr/>
      </w:pPr>
      <w:r>
        <w:rPr/>
        <w:t>Tal como lo sostiene la doctrina, el reglamento de licencias de telecomunicaciones prevé la existencia de licencias para reventa de servicios de telecomunicaciones, insertándose así en la estructura de la industria los sujetos que obtienen la pertinente licencia de la autoridad regulatoria y celebran convenios de interconexión con empresas telefónicas que les proveen la prestación del servicio en forma mayorista para la emisión de tarjetas telefónicas bajo su propio nombre y responsabilidad por el servicio ante el usuario –cfr. Calzetta Daniel A., Telecomunicaciones. Aspectos tributarios de la telefonía pública y la distribución de tarjetas telefónicas. D.T.E., T. XXVII, pag. 1.171–.</w:t>
      </w:r>
    </w:p>
    <w:p>
      <w:pPr>
        <w:pStyle w:val="Body"/>
        <w:rPr/>
      </w:pPr>
      <w:r>
        <w:rPr/>
        <w:t>Señala el mencionado autor que el distribuidor: “... no asume responsabilidad alguna ante el cliente ni debe afectar recursos para su atención más allá de la propia distribución, mientras que el licenciatario de reventa de servicios debe cumplir con determinadas obligaciones, habilitar un servicio de atención y demás, que lo muestran como responsable de la prestación frente al usuario”, agregando que la relación entre la compañía telefónica y el sujeto con licencia de reventa de servicios de telecomunicaciones se manifiesta en la facturación de los servicios a tarifa “mayorista”, mientras que éste último toma el lugar de emisor de las tarjetas telefónicas que debe facturarle a su red de distribución, al precio de venta al público.</w:t>
      </w:r>
    </w:p>
    <w:p>
      <w:pPr>
        <w:pStyle w:val="Body"/>
        <w:rPr/>
      </w:pPr>
      <w:r>
        <w:rPr/>
        <w:t>Asimismo, y en lo concerniente a las recargas con tarjetas virtuales o comercialización de pines, sostiene que se está en presencia de una operatoria de similares características a la comercialización de tarjetas de servicios telefónicos, donde el plástico o tarjeta como soporte material se reemplaza por la emisión de un tique o comunicación electrónica, para informar al cliente el “pin” con el cual accede a la carga o recarga que le permitirá utilizar el servicio, por lo que su tratamiento impositivo resulta asimilable.</w:t>
      </w:r>
    </w:p>
    <w:p>
      <w:pPr>
        <w:pStyle w:val="Body"/>
        <w:rPr/>
      </w:pPr>
      <w:r>
        <w:rPr/>
        <w:t>Aclarado ello, cabe señalar que de la fotocopia simple de la oferta para la comercialización del sistema de recarga de crédito que se adjunta, surge que la licenciataria actuaría como distribuidora mayorista para la reventa de servicios, siendo ella quien determina los precios de venta, que las sumas por los servicios comercializados son percibidas por cuenta y orden de la misma, asumiendo asimismo la responsabilidad por la prestación del servicio frente a los clientes manteniendo indemne a la consultante respecto de reclamos y/o acciones de cualquier naturaleza originados por la comercialización de los servicios realizada.</w:t>
      </w:r>
    </w:p>
    <w:p>
      <w:pPr>
        <w:pStyle w:val="Body"/>
        <w:rPr/>
      </w:pPr>
      <w:r>
        <w:rPr/>
        <w:t>Entrando en el análisis de los aspectos tributarios que motivan la consulta vale recordar que este servicio asesor tuvo oportunidad de pronunciarse con anterioridad, en lo relativo al impuesto al valor agregado, respecto de la situación de los sujetos que intermedian en la prestación del servicio telefónico, circunstancia que diera origen a profusa jurisprudencia administativa parte de la cual trae a colación la consultante en su presentación.</w:t>
      </w:r>
    </w:p>
    <w:p>
      <w:pPr>
        <w:pStyle w:val="Body"/>
        <w:rPr/>
      </w:pPr>
      <w:r>
        <w:rPr/>
        <w:t>En dichos actos de asesoramiento, y para el caso de locutorios o telecentros, se definió que dado el vínculo jurídico privado que se entabla a través de un contrato, aquellos brindan un servicio a los licenciatarios del servicio de telecomunicaciones, a fin de que los particulares accedan a la prestación pública de telefonía brindada por las mencionadas licenciatarias.</w:t>
      </w:r>
    </w:p>
    <w:p>
      <w:pPr>
        <w:pStyle w:val="Body"/>
        <w:rPr/>
      </w:pPr>
      <w:r>
        <w:rPr/>
        <w:t>Asimismo, y de acuerdo con las normas de la autoridad de aplicación, se concluyó que las cabinas públicas no suministran el servicio de telecomunicación cuya responsabilidad exclusiva es del licenciatario, y que los usuarios se presentan en sus locales a adquirir un servicio en el cual las cabinas públicas intermedian.</w:t>
      </w:r>
    </w:p>
    <w:p>
      <w:pPr>
        <w:pStyle w:val="Body"/>
        <w:rPr/>
      </w:pPr>
      <w:r>
        <w:rPr/>
        <w:t>Así, en el Dict. D.A.T. 126/92 se dijo –con relación a la entrega de cospeles a los intermediarios, quienes luego los “vendían” a los usuarios–, que “... quien entrega las fichas al usuario reviste el carácter de mero distribuidor, un medio del que se sirve la empresa para percibir el precio del servicio que presta y del que ésta es responsable, ya que el intermediario no lo realiza a nombre propio”.</w:t>
      </w:r>
    </w:p>
    <w:p>
      <w:pPr>
        <w:pStyle w:val="Body"/>
        <w:rPr/>
      </w:pPr>
      <w:r>
        <w:rPr/>
        <w:t>En cuanto al tratamiento que corresponde otorgar, en el impuesto al valor agregado, a la intermediación en la comercialización de servicios de telefonía descriptas, en dicho Dictamen se concluyó que los referidos distribuidores “... son responsables del impuesto al valor agregado por las bonificaciones u otras retribuciones que perciben por su intermediación en el servicio prestado por las empresas telefónicas en virtud del art. 3, inc. e), pto. 20 –actual 21– de la ley del gravamen”, por lo cual “... deben facturar el monto de las comisiones que se devenguen por su actividad y el I.V.A. respectivo, a las empresas telefónicas en tanto que estas utilizarán como crédito fiscal el impuesto que aquéllos les facturen”.</w:t>
      </w:r>
    </w:p>
    <w:p>
      <w:pPr>
        <w:pStyle w:val="Body"/>
        <w:rPr/>
      </w:pPr>
      <w:r>
        <w:rPr/>
        <w:t>En el mismo orden de ideas, en el Dict. D.A.T. 10/93 se indicó que caben reconocer en la actividad de que se trata dos situaciones generadoras de responsabilidades frente al impuesto al valor agregado: la prestación del servicio de telecomunicaciones al público usuario por parte de la empresa telefónica licenciataria y la prestación de un servicio de intermediación por parte del titular del servicio telefónico.</w:t>
      </w:r>
    </w:p>
    <w:p>
      <w:pPr>
        <w:pStyle w:val="Body"/>
        <w:rPr/>
      </w:pPr>
      <w:r>
        <w:rPr/>
        <w:t>En línea con ello, en el Dict. D.A.T. 90/94 se señaló que en la venta de cospeles por parte de intermediarios se producen dos hechos imponibles distintos: la prestación del servicio telefónico, gravado en virtud del art. 3, inc. e), pto. 4, de la ley del gravamen, y el servicio de intermediación, encuadrado en el pto. 20 –actual 21– del citado inc. e) del art. 3.</w:t>
      </w:r>
    </w:p>
    <w:p>
      <w:pPr>
        <w:pStyle w:val="Body"/>
        <w:rPr/>
      </w:pPr>
      <w:r>
        <w:rPr/>
        <w:t>En cuanto a los responsables del ingreso del tributo, en el acto de asesoramiento aludido precedentemente se indicó que: “... son sujetos pasivos del gravamen respecto del servicio telefónico, las empresas prestadoras del mismo –art. 4, inc. e)–, en tanto que quienes efectúan la distribución y venta de cospeles son contribuyentes del impuesto por las bonificaciones y otras retribuciones que perciban por el servicio de intermediación –art. 4, inc. e)–.”</w:t>
      </w:r>
    </w:p>
    <w:p>
      <w:pPr>
        <w:pStyle w:val="Body"/>
        <w:rPr/>
      </w:pPr>
      <w:r>
        <w:rPr/>
        <w:t>Asimismo, cabe mencionar que en el Dict. D.A.T. 22/03 se sostuvo que la obligación tributaria devenida de los conceptos facturados por cuenta y orden de terceros recae sobre el comitente, siendo el prestador de los servicios de intermediación responsable del impuesto por su comisión.</w:t>
      </w:r>
    </w:p>
    <w:p>
      <w:pPr>
        <w:pStyle w:val="Body"/>
        <w:rPr/>
      </w:pPr>
      <w:r>
        <w:rPr/>
        <w:t>Ahora bien, volviendo al caso que nos ocupa, se observa que los servicios de recarga de créditos –venta de recarga de líneas prepagas y mixtas y venta de PINES– que comercializa la consultante en forma minorista constituyen, al igual que los antiguos cospeles o tarjetas, un soporte por medio del cual las licenciatarias de servicios telefónicos prestan los referidos servicios.</w:t>
      </w:r>
    </w:p>
    <w:p>
      <w:pPr>
        <w:pStyle w:val="Body"/>
        <w:rPr/>
      </w:pPr>
      <w:r>
        <w:rPr/>
        <w:t>Consecuentemente, y tal como se indicara respecto de los intermediarios que comercializaban los referidos cospeles, corresponde que los distribuidores de medios prepagos de servicios telefónicos tributen el gravamen por los servicios de intermediación que prestan, en tanto que las licenciatarias de los aludidos servicios telefónicos resultarán responsables del impuesto atribuible a dichas prestaciones o, a lo sumo, dicha responsabilidad podría resultar compartida en el caso con la licenciataria de los denominados servicios de reventa –distribuidor mayorista– en función de las prestaciones que surjan de los términos del contrato que las une.</w:t>
      </w:r>
    </w:p>
    <w:p>
      <w:pPr>
        <w:pStyle w:val="Body"/>
        <w:rPr/>
      </w:pPr>
      <w:r>
        <w:rPr/>
        <w:t>Llegado a este punto, corresponde a continuación dilucidar la cuestión de fondo sometida a consulta, cuál es, si la remisión de las sumas recaudadas por la consultante por las recargas efectuadas deben someterse a las retenciones que nos ocupan al momento de su remisión a la firma licenciataria de los servicios de reventa.</w:t>
      </w:r>
    </w:p>
    <w:p>
      <w:pPr>
        <w:pStyle w:val="Body"/>
        <w:rPr/>
      </w:pPr>
      <w:r>
        <w:rPr/>
        <w:t>A tales fines, y en lo que respecta al régimen de retención del impuesto a las ganancias establecido en la Res. Gral. A.F.I.P. 830/00 y sus modificaciones, corresponde en primer lugar recordar que su art. 1 establece que: “Quedan sujetos al presente régimen de retención del impuesto a las ganancias, los importes correspondientes a los conceptos indicados en el Anexo II de la presente ...”, entre ellos: “i) Locaciones de obra y/o servicios, no ejecutadas en relación de dependencia, que no se encuentran taxativamente mencionadas en los incs. j), k) y l)”.</w:t>
      </w:r>
    </w:p>
    <w:p>
      <w:pPr>
        <w:pStyle w:val="Body"/>
        <w:rPr/>
      </w:pPr>
      <w:r>
        <w:rPr/>
        <w:t>A su vez, los incisos mencionados precedentemente disponen que se encuentran sujetos al régimen en cuestión: “... j) Comisiones u otras retribuciones derivadas de la actividad de comisionista, rematador, consignatario y demás auxiliares de comercio a que se refiere el inc. c) del art. 49 de la Ley de Impuesto a las Ganancias, t.o. en 1997, y sus modificaciones ... k) Ejercicio de profesiones liberales u oficios; funciones de albacea, síndico, mandatario, gestor de negocios, director de sociedades anónimas, fiduciario, consejero de sociedades cooperativas, integrante de consejos de vigilancia y socios administradores de las sociedades de responsabilidad limitada, en comandita simple y en comandita por acciones; actividades de corredor, viajante de comercio y despachante de aduana. Las citadas actividades quedarán incluidas en este inciso ... l) Operaciones de transporte de carga nacional e internacional ...”.</w:t>
      </w:r>
    </w:p>
    <w:p>
      <w:pPr>
        <w:pStyle w:val="Body"/>
        <w:rPr/>
      </w:pPr>
      <w:r>
        <w:rPr/>
        <w:t>Asimismo, el art. 10 de la norma resolutiva aplicable dispone como pauta general que: “La retención se practicará, respecto de los importes indicados en el art. 1, en el momento en que se efectúe el pago, distribución, liquidación o reintegro del importe correspondiente al concepto sujeto a retención”.</w:t>
      </w:r>
    </w:p>
    <w:p>
      <w:pPr>
        <w:pStyle w:val="Body"/>
        <w:rPr/>
      </w:pPr>
      <w:r>
        <w:rPr/>
        <w:t>Expuesto ello, debe precisarse que la consultante realiza un servicio de intermediación que es remunerado por su cocontratante practicándole ésta la retención del impuesto a las ganancias sobre las comisiones conforme a lo dispuesto por la mencionada norma resolutiva.</w:t>
      </w:r>
    </w:p>
    <w:p>
      <w:pPr>
        <w:pStyle w:val="Body"/>
        <w:rPr/>
      </w:pPr>
      <w:r>
        <w:rPr/>
        <w:t>Ahora bien la duda que se plantea es si la consultante debe actuar como agente de retención por las sumas que percibe por cuenta y orden de un tercero y que resultan atribuibles al servicio telefónico y que luego son transferidas a aquél.</w:t>
      </w:r>
    </w:p>
    <w:p>
      <w:pPr>
        <w:pStyle w:val="Body"/>
        <w:rPr/>
      </w:pPr>
      <w:r>
        <w:rPr/>
        <w:t>A los fines de resolver dicho interrogante viene al caso señalar que las licenciatarias del servicio de telefonía o de administración del servicio de venta de recargas o pines en este caso, no le prestan servicio alguno a la firma consultante que origine un pago por parte de ésta cuyo fundamento se corresponda con algunos de los conceptos sujetos a retención detallados en el Anexo II de la norma resolutiva bajo análisis, sino que es a través de la firma consultante que las licenciatarias prestan un servicio al usuario, consumidor final.</w:t>
      </w:r>
    </w:p>
    <w:p>
      <w:pPr>
        <w:pStyle w:val="Body"/>
        <w:rPr/>
      </w:pPr>
      <w:r>
        <w:rPr/>
        <w:t>De ello se sigue que las sumas percibidas por la consultante y que luego transfiere a la firma administradora del servicio de venta no constituyen ingresos propios sino ingresos que percibe para esta última por los servicios que la misma presta a consumidores del servicio telefónico, lo que implica que la consultante sólo asume el carácter de un mero depositario a título oneroso del dinero que recibe por cuenta y orden de un tercero que le retribuye por otra vía su servicio de intermediación.</w:t>
      </w:r>
    </w:p>
    <w:p>
      <w:pPr>
        <w:pStyle w:val="Body"/>
        <w:rPr/>
      </w:pPr>
      <w:r>
        <w:rPr/>
        <w:t>En atención a las consideraciones mencionadas a criterio de esta instancia no corresponde la aplicación del régimen de retención establecido por la Res. Gral. A.F.I.P. 830/00 y sus modificaciones, a las rendiciones de cuentas que efectúa “WW” S.R.L. a la empresa licenciataria del servicio de administración por la venta de recarga virtual y venta de pines.</w:t>
      </w:r>
    </w:p>
    <w:p>
      <w:pPr>
        <w:pStyle w:val="Body"/>
        <w:rPr/>
      </w:pPr>
      <w:r>
        <w:rPr/>
        <w:t>En lo concerniente a la aplicabilidad al caso de las retenciones del impuesto al valor agregado establecidas por la Res. Grales. A.F.I.P. 18/97 y sus modif., debe señalarse que la misma en su art. 1 establece: “... un régimen de retención del impuesto al valor agregado aplicable a las operaciones que por su naturaleza puedan dar lugar al crédito fiscal, tales como ... b) Locación de obras y locaciones o prestaciones de servicios contratadas”.</w:t>
      </w:r>
    </w:p>
    <w:p>
      <w:pPr>
        <w:pStyle w:val="Body"/>
        <w:rPr/>
      </w:pPr>
      <w:r>
        <w:rPr/>
        <w:t>Por su parte el art. 6 estableció que la retención deberá practicarse en el momento en que se efectúe el pago del precio de la operación o de las señas o anticipos que congelen precios.</w:t>
      </w:r>
    </w:p>
    <w:p>
      <w:pPr>
        <w:pStyle w:val="Body"/>
        <w:rPr/>
      </w:pPr>
      <w:r>
        <w:rPr/>
        <w:t>En consideración a que el usuario del servicio es aquel que realiza la recarga o efectúa una compra de pines –consumidor final–, y en tanto el nacimiento del hecho imponible surge de la relación prestadora/usuario, la remisión de fondos efectuada por la consultante no retribuye la contratación de una operación de locación de obra o locación o prestación de servicios alcanzada por el régimen retentivo en análisis, además de tratarse de una operación que no origina crédito fiscal alguno.</w:t>
      </w:r>
    </w:p>
    <w:p>
      <w:pPr>
        <w:pStyle w:val="Body"/>
        <w:rPr/>
      </w:pPr>
      <w:r>
        <w:rPr/>
        <w:t>Consecuentemente con las razones expuestas, no corresponde que la consultante realice la retención establecida –en la Res. Grales. A.F.I.P. 18/97 y sus modificaciones– sobre las sumas transferidas a su contraparte, debiendo en su carácter de intermediario facturar el monto de las comisiones que le correspondan por su actividad y el impuesto al valor agregado respectivo a la empresa administradora del servicio de comercialización.</w:t>
      </w:r>
    </w:p>
    <w:p>
      <w:pPr>
        <w:pStyle w:val="Body"/>
        <w:rPr/>
      </w:pPr>
      <w:r>
        <w:rPr/>
        <w:t>Por último y en cuanto al régimen de retenciones de las contribuciones patronales establecido en la Res. Gral. A.F.I.P. 1.784/04 cabe señalar que su art. 1 establece: “... un régimen de retención para el ingreso de las contribuciones patronales con destino a la seguridad social, que se aplicará a los pagos que se efectúen para cancelar –total o parcialmente– las operaciones de ventas de cosas muebles, locaciones de obras, locaciones de cosas y de locaciones o prestaciones de servicios, gravadas por el impuesto al valor agregado”.</w:t>
      </w:r>
    </w:p>
    <w:p>
      <w:pPr>
        <w:pStyle w:val="Body"/>
        <w:rPr/>
      </w:pPr>
      <w:r>
        <w:rPr/>
        <w:t>Asimismo, el inc. a) del art. 3 del mismo plexo normativo dispone que deberán actuar como agentes de retención: “... los sujetos obligados a actuar como agentes de retención del impuesto al valor agregado, en virtud del régimen instaurado por la Res. Gral. A.F.I.P. 18/97, sus modificatorias y complementarias, conforme con lo establecido en su art. 2, incs. a), b), y c) –Régimen general de retención del impuesto al valor agregado–”.</w:t>
      </w:r>
    </w:p>
    <w:p>
      <w:pPr>
        <w:pStyle w:val="Body"/>
        <w:rPr/>
      </w:pPr>
      <w:r>
        <w:rPr/>
        <w:t>Atento a que la licenciataria no presta ningún servicio gravado por el impuesto al valor agregado en el traspaso a la misma del dinero recaudado por la intermediaria por las ventas a los usuarios de las tarjetas telefónicas y/o pines, este servicio asesor interpreta que no corresponde aplicar las retenciones establecidas en la Res. Gral. A.F.I.P. 1.784/04 a dichos pag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2:00Z</dcterms:created>
  <dc:creator>Lega_Caro</dc:creator>
  <dc:description/>
  <cp:keywords/>
  <dc:language>en-US</dc:language>
  <cp:lastModifiedBy>Lega_Caro</cp:lastModifiedBy>
  <dcterms:modified xsi:type="dcterms:W3CDTF">2011-03-09T12:42:00Z</dcterms:modified>
  <cp:revision>1</cp:revision>
  <dc:subject/>
  <dc:title>DICTAMEN D</dc:title>
</cp:coreProperties>
</file>