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22/10</w:t>
        <w:br/>
        <w:t>Buenos Aires, 13 de mayo de 2010</w:t>
        <w:br/>
        <w:t>Fuente: página web A.F.I.P.</w:t>
      </w:r>
    </w:p>
    <w:p>
      <w:pPr>
        <w:pStyle w:val="Copete"/>
        <w:rPr/>
      </w:pPr>
      <w:r>
        <w:rPr/>
        <w:t>Dirección General Impositiva. Dirección de Asesoría Técnica. Impuesto a las ganancias. Pagos a beneficiarios del exterior. Sucursal de empresa extranjera. Proyecto de inversión. Asesoramiento técnico. Precios de transferencia. Tratamiento tributario.</w:t>
      </w:r>
    </w:p>
    <w:p>
      <w:pPr>
        <w:pStyle w:val="Body"/>
        <w:rPr/>
      </w:pPr>
      <w:r>
        <w:rPr>
          <w:rStyle w:val="Body1"/>
        </w:rPr>
        <w:t>Sumario:</w:t>
      </w:r>
    </w:p>
    <w:p>
      <w:pPr>
        <w:pStyle w:val="Body"/>
        <w:rPr/>
      </w:pPr>
      <w:r>
        <w:rPr/>
        <w:t>I. Realización de la operatoria bajo la modalidad de desarrollo externo, en la que la empresa del exterior operaría directamente con el productor local: los pagos que se realicen a la empresa prestadora del estudio “a medida” se e</w:t>
      </w:r>
      <w:r>
        <w:rPr>
          <w:rStyle w:val="Body1"/>
        </w:rPr>
        <w:t>ncontrarían sujetos a retención en los términos del art. 93 de la ley del impuesto. De este modo, se aplicaría la tasa del treinta y cinco por ciento (35%) sobre el pertinente porcentaje de ganancia neta presumido –sesenta por ciento (60%) o noventa por ciento (90%)– dependiendo que el contrato al que se sujete el estudio, se encuentre inscripto o no en el Instituto Nacional de Tecnología Industrial, tema este último ajeno a la competencia del organismo.</w:t>
      </w:r>
    </w:p>
    <w:p>
      <w:pPr>
        <w:pStyle w:val="Body"/>
        <w:rPr/>
      </w:pPr>
      <w:r>
        <w:rPr/>
        <w:t>II. Realización de la operatoria con interposición de la sucursal argentina: las transacciones que se lleven a cabo entre la sucursal argentina y los clientes locales, al ser la empresa prestadora del servicio residente del país, resultan sujetas al impuesto a las ganancias, debiendo incluir en su determinación fiscal los rendimientos generados por los servicios en cuestión.</w:t>
      </w:r>
    </w:p>
    <w:p>
      <w:pPr>
        <w:pStyle w:val="Body"/>
        <w:rPr/>
      </w:pPr>
      <w:r>
        <w:rPr/>
        <w:t>III. El inc. e) del art. 88 de la Ley de Impuesto a las Ganancias establece que no serán deducibles los honorarios y otras remuneraciones pagadas por asesoramiento técnico-financiero o de otra índole prestado desde el exterior, en los montos que excedan los límites del art. 146 del decreto reglamentario de la ley del tributo.</w:t>
      </w:r>
    </w:p>
    <w:p>
      <w:pPr>
        <w:pStyle w:val="Body"/>
        <w:rPr/>
      </w:pPr>
      <w:r>
        <w:rPr/>
        <w:t>IV. El art. 146 del decreto reglamentario dispone que no podrá exceder alguno de los siguientes límites:</w:t>
      </w:r>
    </w:p>
    <w:p>
      <w:pPr>
        <w:pStyle w:val="Body"/>
        <w:rPr/>
      </w:pPr>
      <w:r>
        <w:rPr/>
        <w:t>a) El tres por ciento (3%) de las ventas o ingresos que se tomen como base contractual para la retribución del asesoramiento;</w:t>
      </w:r>
    </w:p>
    <w:p>
      <w:pPr>
        <w:pStyle w:val="Body"/>
        <w:rPr/>
      </w:pPr>
      <w:r>
        <w:rPr/>
        <w:t>b) el cinco por ciento (5%) del monto de la inversión efectivamente realizada con motivo del asesoramiento.</w:t>
      </w:r>
    </w:p>
    <w:p>
      <w:pPr>
        <w:pStyle w:val="Body"/>
        <w:rPr/>
      </w:pPr>
      <w:r>
        <w:rPr/>
        <w:t>Igualmente la A.F.I.P. podrá de así considerarlo establecer otros índices.</w:t>
      </w:r>
    </w:p>
    <w:p>
      <w:pPr>
        <w:pStyle w:val="Body"/>
        <w:rPr/>
      </w:pPr>
      <w:r>
        <w:rPr/>
        <w:t>V. Precios de transferencia:</w:t>
      </w:r>
    </w:p>
    <w:p>
      <w:pPr>
        <w:pStyle w:val="Body"/>
        <w:rPr/>
      </w:pPr>
      <w:r>
        <w:rPr/>
        <w:t>1. Cuando de la merituación de los hechos y circunstancias que enmarcan la operatoria entre el sujeto local y “DD.” (Nueva Zelanda), resultara que se produce cualesquiera de las circunstancias contempladas en el artículo sin número incorporado a continuación del art. 15 de la ley del tributo, corresponderá que el sujeto residente en el país –a los fines tributarios–, aplique el régimen de precios de transferencia.</w:t>
      </w:r>
    </w:p>
    <w:p>
      <w:pPr>
        <w:pStyle w:val="Body"/>
        <w:rPr/>
      </w:pPr>
      <w:r>
        <w:rPr/>
        <w:t>2. Cuando el desarrollo de la operatoria se lleve a cabo con la interposición de la Sucursal Argentina, en el caso que tales prestaciones y condiciones no se ajusten a las prácticas del mercado entre entes independientes, las mismas deberán ser ajustadas de acuerdo con las disposiciones sobre precios de transferencia contenidas en el art. 15 y concordantes de la ley del gravamen.</w:t>
      </w:r>
    </w:p>
    <w:p>
      <w:pPr>
        <w:pStyle w:val="NormalWeb"/>
        <w:rPr/>
      </w:pPr>
      <w:r>
        <w:rPr>
          <w:rStyle w:val="Body1"/>
        </w:rPr>
        <w:t>3. Las transacciones que se llevan a cabo entre la sucursal Argentina y los clientes locales, en razón de efectuarse las mismas dentro de los límites de la República Argentina, entre sujetos localizados en el Territorio de la Nación, no corresponderá someterlas a la metodología de precios de transferencia.</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 xml:space="preserve">I. Las presentes actuaciones tienen su origen en la presentación efectuada por la contribuyente del epígrafe en los términos de la Res. Gral. A.F.I.P. 1.948/05, mediante la cual consulta el tratamiento tributario que corresponde dispensar en el impuesto a las ganancias al desarrollo de un proyecto de inversión consistente en la realización de estudios “a medida” para el más eficiente aprovechamiento energético de diferentes residuos con carga orgánica a llevarse a cabo en la República Argentina y desde el país a Sudamérica. Denota que se inscribió en la Dirección Provincial de Personas Jurídicas de la Provincia de Buenos Aires, como sucursal de la entidad del extranjero “DD.”, </w:t>
      </w:r>
      <w:r>
        <w:rPr>
          <w:rStyle w:val="Body1"/>
        </w:rPr>
        <w:t>constituida en Nueva Zelanda y cuya casa matriz está ubicada en Australia.</w:t>
      </w:r>
    </w:p>
    <w:p>
      <w:pPr>
        <w:pStyle w:val="Body"/>
        <w:rPr/>
      </w:pPr>
      <w:r>
        <w:rPr/>
        <w:t>En tal sentido, destaca que la firma desarrolla actividades en toda la zona del Pacífico promoviendo el uso de tecnología propia para el tratamiento de residuos y posterior generación de energía.</w:t>
      </w:r>
    </w:p>
    <w:p>
      <w:pPr>
        <w:pStyle w:val="Body"/>
        <w:rPr/>
      </w:pPr>
      <w:r>
        <w:rPr/>
        <w:t>A tal fin, realiza estudios “a medida” para buscar el más eficiente aprovechamiento energético, proveniente de diferentes residuos con carga orgánica, y para diseñar y desarrollar plantas a gran escala para la extracción de metano a partir de biomasa, alimentos sólidos y materia vegetal.</w:t>
      </w:r>
    </w:p>
    <w:p>
      <w:pPr>
        <w:pStyle w:val="Body"/>
        <w:rPr/>
      </w:pPr>
      <w:r>
        <w:rPr/>
        <w:t>A continuación describe el desarrollo del proyecto del siguiente modo:</w:t>
      </w:r>
    </w:p>
    <w:p>
      <w:pPr>
        <w:pStyle w:val="Body"/>
        <w:rPr/>
      </w:pPr>
      <w:r>
        <w:rPr/>
        <w:t>1. Se realizan muestras de los efluentes que surgen como residuos de una actividad.</w:t>
      </w:r>
    </w:p>
    <w:p>
      <w:pPr>
        <w:pStyle w:val="Body"/>
        <w:rPr/>
      </w:pPr>
      <w:r>
        <w:rPr/>
        <w:t>2. Las muestras de los efluentes se envían a los laboratorios que la firma posee en Nueva Zelanda, a fin de que se hagan los estudios que permitan conocer la degradabilidad del efluente derivado de las industrias que los generan y, establecer inicialmente, las posibilidades de obtención de energía alternativa (biogás).</w:t>
      </w:r>
    </w:p>
    <w:p>
      <w:pPr>
        <w:pStyle w:val="Body"/>
        <w:rPr/>
      </w:pPr>
      <w:r>
        <w:rPr/>
        <w:t>3. Con los resultados, el laboratorio central, pasa los mismos al sector de desarrollo tecnológico, a fin de que analicen el proyecto más apropiado a las características del caso, enviando como producto final, los planos, manuales y esquemas, a fin que en la planta del cliente (productor) se construya un biodigestor anaeróbico y, eventualmente, al mismo se le conecte el generador de electricidad más apropiado, y finalmente, se opere el desarrollo para el fin buscado.</w:t>
      </w:r>
    </w:p>
    <w:p>
      <w:pPr>
        <w:pStyle w:val="Body"/>
        <w:rPr/>
      </w:pPr>
      <w:r>
        <w:rPr/>
        <w:t>Señala que existen dos posibles formas de desarrollar la operatoria comercial a efectos de su encuadre impositivo:</w:t>
        <w:br/>
        <w:t>1. El denominado “Desarrollo externo”, que consiste en que el costo del análisis y del diseño a medida del proyecto, se facturaría desde Nueva Zelanda. Esta facturación comprende, costo de los análisis, diseño, asistencia técnica en la construcción, en la operación y servicio de consultas. El receptor de la factura es el productor, en cuya planta se desarrollará la construcción y la consecuente operación del biodigestor anaeróbico.</w:t>
      </w:r>
    </w:p>
    <w:p>
      <w:pPr>
        <w:pStyle w:val="Body"/>
        <w:rPr/>
      </w:pPr>
      <w:r>
        <w:rPr/>
        <w:t>Con relación a esta operatoria pregunta si la misma es considerada transferencia de tecnología, en el caso de ser positiva la respuesta, desea saber si cada contrato que involucre un proyecto individual debe inscribirse en el Instituto Nacional de la Propiedad Industrial (INPI).</w:t>
      </w:r>
    </w:p>
    <w:p>
      <w:pPr>
        <w:pStyle w:val="Body"/>
        <w:rPr/>
      </w:pPr>
      <w:r>
        <w:rPr/>
        <w:t>Asimismo, desea saber si tiene el receptor de la factura alguna limitación para tomar el costo total de la operatoria como formador de su activo fijo, y a su vez amortizarlo totalmente.</w:t>
      </w:r>
    </w:p>
    <w:p>
      <w:pPr>
        <w:pStyle w:val="Body"/>
        <w:rPr/>
      </w:pPr>
      <w:r>
        <w:rPr/>
        <w:t>2. La otra forma es “Desarrollo en el País y en el Exterior” y consiste en que todo el desarrollo lo asuma la Sucursal Argentina y que la empresa del exterior facture a ésta todos los costos, y a su vez la sucursal local facture todo lo necesario (costo del análisis, diseño, asistencia técnica, consultas, garantías, operación, construcción) al consumidor local.</w:t>
      </w:r>
    </w:p>
    <w:p>
      <w:pPr>
        <w:pStyle w:val="Body"/>
        <w:rPr/>
      </w:pPr>
      <w:r>
        <w:rPr/>
        <w:t>En lo atinente a esta posibilidad también se pregunta si a la operatoria entre matriz y sucursal se considera transferencia de tecnología, en caso positivo, agrega, debe solicitarse autorización al INPI por ésta, y de ser así, se debe hacer un contrato que involucre genéricamente todos los proyectos que se logren en un plazo a determinar, por ejemplo dos años.</w:t>
      </w:r>
    </w:p>
    <w:p>
      <w:pPr>
        <w:pStyle w:val="Body"/>
        <w:rPr/>
      </w:pPr>
      <w:r>
        <w:rPr/>
        <w:t>Asimismo, inquiere conocer si existe alguna limitación para que la Sucursal Argentina compute totalmente como gasto la facturación que reciba de su casa matriz.</w:t>
      </w:r>
    </w:p>
    <w:p>
      <w:pPr>
        <w:pStyle w:val="Body"/>
        <w:rPr/>
      </w:pPr>
      <w:r>
        <w:rPr/>
        <w:t>Por último y respecto de ambas posibilidades pregunta, si esta operatoria está comprendida en las previsiones de los denominados “precios de transferencia”.</w:t>
      </w:r>
    </w:p>
    <w:p>
      <w:pPr>
        <w:pStyle w:val="Body"/>
        <w:rPr/>
      </w:pPr>
      <w:r>
        <w:rPr/>
        <w:t>II. En primer lugar corresponde observar que mediante la Nota N° .../09 (SDG ...) la Subdirección General ... procedió a aceptar formalmente la consulta vinculante, dejando constancia que de conformidad a lo dispuesto por el inc. a) del art. 5 de la Res. Gral. A.F.I.P. 1.948/05, la respuesta que se emitirá tendrá el carácter únicamente de vinculante para las obligaciones que sean posteriores a la interposición de la consulta y en la medida que se relacionen con temas de carácter vinculante.</w:t>
      </w:r>
    </w:p>
    <w:p>
      <w:pPr>
        <w:pStyle w:val="Body"/>
        <w:rPr/>
      </w:pPr>
      <w:r>
        <w:rPr/>
        <w:t>Esto último, atento observarse que el planteo involucra aspectos referidos a la inscripción de contratos en el Instituto Nacional de Propiedad Industrial (INPI), tramitación que resulta ajena a la competencia del organismo.</w:t>
      </w:r>
    </w:p>
    <w:p>
      <w:pPr>
        <w:pStyle w:val="Body"/>
        <w:rPr/>
      </w:pPr>
      <w:r>
        <w:rPr/>
        <w:t>Aclarado el alcance de la consulta vinculante cabe a continuación expedirse con relación al tratamiento tributario de los temas propuestos que son materia específica de este servicio asesor.</w:t>
      </w:r>
    </w:p>
    <w:p>
      <w:pPr>
        <w:pStyle w:val="Body"/>
        <w:rPr/>
      </w:pPr>
      <w:r>
        <w:rPr/>
        <w:t>Previo a ello, cabe advertir que se tratarán los temas desde un punto de vista teórico y de acuerdo con la información suministrada por la solicitante.</w:t>
      </w:r>
    </w:p>
    <w:p>
      <w:pPr>
        <w:pStyle w:val="Body"/>
        <w:rPr/>
      </w:pPr>
      <w:r>
        <w:rPr/>
        <w:t>En primer lugar abordaremos la propuesta en la que la empresa del exterior estaría operando directamente con el cliente (productor) local.</w:t>
      </w:r>
    </w:p>
    <w:p>
      <w:pPr>
        <w:pStyle w:val="Body"/>
        <w:rPr/>
      </w:pPr>
      <w:r>
        <w:rPr/>
        <w:t>Así pues, resulta procedente traer a colación el tercer párrafo del art. 1 de la Ley de impuesto a las ganancias (t.o. en 1997 y sus modificaciones), el cual expresa que “Los no residentes tributan exclusivamente sobre sus ganancias de fuente argentina, conforme lo previsto en el Tít. V”.</w:t>
      </w:r>
    </w:p>
    <w:p>
      <w:pPr>
        <w:pStyle w:val="Body"/>
        <w:rPr/>
      </w:pPr>
      <w:r>
        <w:rPr/>
        <w:t>Ello implica que en razón de que los servicios que nos ocupan serían prestados por residentes del exterior, las ganancias de los mismos sólo estarán alcanzadas por el impuesto en el caso de tratarse de ganancias de fuente argentina.</w:t>
      </w:r>
    </w:p>
    <w:p>
      <w:pPr>
        <w:pStyle w:val="Body"/>
        <w:rPr/>
      </w:pPr>
      <w:r>
        <w:rPr/>
        <w:t>Al respecto, cabe recordar que el art. 5 de la ley del gravamen establece que “... son ganancias de fuente argentina aquéllas que provienen de bienes situados, colocados o utilizados económicamente en la República, de la realización en el territorio de la Nación de cualquier acto o actividad susceptible de producir beneficios, o de hechos ocurridos dentro del límite de la misma, sin tener en cuenta nacionalidad, domicilio o residencia del titular o de las partes que intervengan en la operaciones, ni el lugar de celebración de los contratos”.</w:t>
      </w:r>
    </w:p>
    <w:p>
      <w:pPr>
        <w:pStyle w:val="Body"/>
        <w:rPr/>
      </w:pPr>
      <w:r>
        <w:rPr/>
        <w:t>Por su parte, el segundo párrafo del art. 12 del texto legal citado prevé que también serán “... considerados de fuente argentina los honorarios u otras remuneraciones originadas por asesoramiento técnico, financiero o de otra índole prestado desde el exterior”.</w:t>
      </w:r>
    </w:p>
    <w:p>
      <w:pPr>
        <w:pStyle w:val="Body"/>
        <w:rPr/>
      </w:pPr>
      <w:r>
        <w:rPr/>
        <w:t>Pues bien, en función de los artículos citados y como paso previo a interpretar el tratamiento impositivo que corresponde dispensar al análisis de factibilidad para el desarrollo de un proyecto de inversión consistente en la realización de un estudio “a medida” para la producción de energía objeto de consulta, se hace preciso determinar el alcance del término asesoramiento técnico.</w:t>
      </w:r>
    </w:p>
    <w:p>
      <w:pPr>
        <w:pStyle w:val="Body"/>
        <w:rPr/>
      </w:pPr>
      <w:r>
        <w:rPr/>
        <w:t>Al respecto, este servicio asesor tuvo la oportunidad de expedirse sobre el particular –entre otros– mediante el Dict. D.A.T. 29/02, afirmando que la expresión asesoramiento técnico “...agrupa a todas aquellas prestaciones que signifiquen la transmisión por cualquier medio (dictamen escrito, consejo oral, planos especificaciones, etc.) de conocimientos científicos y/o empíricos, elaborados especialmente o adquiridos con anterioridad por el dador, siempre que sean antecedentes temporal o inmediato de la realización de actividades o actos económicos en nuestro país, en función de los cuales se elaboran o transmiten ...”.</w:t>
      </w:r>
    </w:p>
    <w:p>
      <w:pPr>
        <w:pStyle w:val="Body"/>
        <w:rPr/>
      </w:pPr>
      <w:r>
        <w:rPr/>
        <w:t>Asimismo, la doctrina ha señalado que “Si el servicio retribuido corresponde a una prestación efectivamente realizada en el exterior y que no dio lugar a consejo, informe alguno, o dictamen, que sea posteriormente utilizado por el sujeto del país en la toma de decisiones, no estamos entonces frente a un servicio sujeto al impuesto a las ganancias ...”. Agregando, que si el servicio retribuido diera “... lugar a que el sujeto del exterior emita un dictamen dando una opinión sobre el tema consultado, recomendando un curso de acción a seguir, ya nos encontraríamos con una prestación en la República ... la misma estaría sujeta al impuesto” (Julián Alberto Martín –”Impuesto a las Ganancias”, Análisis integral técnico y práctico– 2da. ed. Actualizada y ampliada, págs. 34/35).</w:t>
      </w:r>
    </w:p>
    <w:p>
      <w:pPr>
        <w:pStyle w:val="Body"/>
        <w:rPr/>
      </w:pPr>
      <w:r>
        <w:rPr/>
        <w:t>De este modo, advertimos que el elemento distintivo de la caracterización del asesoramiento prestado desde el exterior, se centra en el hecho que el prestador del extranjero, como en el caso en estudio, le asegura los estudios de viabilidad para definir un proyecto de inversión que compuesto por planos, manuales y esquemas le permita al cliente local (productor) la construcción, la asistencia técnica en la operación y el servicio de consultoría, y a la sucursal argentina la posibilidad de contar con los aludidos estudios, que de acuerdo con lo manifestado anteriormente fija el concepto de asesoramiento a los fines impositivos.</w:t>
      </w:r>
    </w:p>
    <w:p>
      <w:pPr>
        <w:pStyle w:val="Body"/>
        <w:rPr/>
      </w:pPr>
      <w:r>
        <w:rPr/>
        <w:t>Vale decir, que el asesoramiento a brindar recomienda un curso de acción a seguir con efectos en el país, dada la utilización económica de dicho estudio “a medida”, en el sentido de que como se expresara sería la construcción en el país de un biodigestor anaeróbico que permitirá la obtención de energía, o bien la venta de los mismos en el país, razón por la cual se interpreta que el mismo involucran un asesoramiento técnico encuadrados en el art. 12 de la Ley de Impuesto a las Ganancias (t.o. en 1997 y sus modificaciones) por lo que los pagos por los mismos constituyen ganancias de fuente argentina respecto de los cuales procede la retención normada en el Tít. V –Beneficiarios del exterior– de la ley del gravamen.</w:t>
      </w:r>
    </w:p>
    <w:p>
      <w:pPr>
        <w:pStyle w:val="Body"/>
        <w:rPr/>
      </w:pPr>
      <w:r>
        <w:rPr/>
        <w:t>Ahora bien, en lo que respecta al ingreso del tributo, el art. 93 de la ley expresa que “Cuando se paguen a beneficiarios del exterior sumas por los conceptos que a continuación se indican, se presumirá ganancia neta, sin admitirse prueba en contrario:</w:t>
      </w:r>
    </w:p>
    <w:p>
      <w:pPr>
        <w:pStyle w:val="Body"/>
        <w:rPr/>
      </w:pPr>
      <w:r>
        <w:rPr/>
        <w:t>a) Tratándose de contratos que cumplimenten debidamente los requisitos de transferencia de tecnología al momento de efectuarse los pagos:</w:t>
      </w:r>
    </w:p>
    <w:p>
      <w:pPr>
        <w:pStyle w:val="Body"/>
        <w:rPr/>
      </w:pPr>
      <w:r>
        <w:rPr/>
        <w:t>1. El sesenta por ciento (60%) de los importes pagados por prestaciones derivadas de servicios de asistencia técnica, ingeniería o consultoría que no fueran obtenibles en el país a juicio de la autoridad competente en materia de transferencia de tecnología, siempre que estuviesen debidamente registrados y hubieran sido efectivamente prestados”.</w:t>
      </w:r>
    </w:p>
    <w:p>
      <w:pPr>
        <w:pStyle w:val="Body"/>
        <w:rPr/>
      </w:pPr>
      <w:r>
        <w:rPr/>
        <w:t>...</w:t>
      </w:r>
    </w:p>
    <w:p>
      <w:pPr>
        <w:pStyle w:val="Body"/>
        <w:rPr/>
      </w:pPr>
      <w:r>
        <w:rPr/>
        <w:t>“</w:t>
      </w:r>
      <w:r>
        <w:rPr/>
        <w:t>h) el noventa por ciento (90%) de las sumas pagadas por ganancias no previstas en los incisos anteriores”.</w:t>
      </w:r>
    </w:p>
    <w:p>
      <w:pPr>
        <w:pStyle w:val="Body"/>
        <w:rPr/>
      </w:pPr>
      <w:r>
        <w:rPr/>
        <w:t>En virtud de lo expuesto, los pagos que se realicen a la empresa prestadora del estudio “a medida” se encontrarían sujetos a retención en los términos del art. 93 de la ley del impuesto. De este modo, se aplicaría la tasa del treinta y cinco por ciento (35%) (sobre el pertinente porcentaje de ganancia neta presumido –sesenta por ciento (60%) o noventa por ciento (90%)– dependiendo que el contrato al que se sujete el estudio aludido, se encuentre inscripto o no en el Instituto Nacional de Tecnología Industrial, tema este último ajeno a la competencia del organismo.</w:t>
      </w:r>
    </w:p>
    <w:p>
      <w:pPr>
        <w:pStyle w:val="Body"/>
        <w:rPr/>
      </w:pPr>
      <w:r>
        <w:rPr/>
        <w:t>Por otra parte y respecto a la propuesta en que la empresa del exterior estaría operando con el cliente local a través de la sucursal Argentina, corresponde destacar que las transacciones que se lleven a cabo entre la sucursal argentina y los clientes locales, al ser la empresa prestadora del servicio residente del país, resultan sujetas al impuesto a las ganancias, debiendo incluir en su determinación fiscal los rendimientos generados por los servicios en cuestión.</w:t>
      </w:r>
    </w:p>
    <w:p>
      <w:pPr>
        <w:pStyle w:val="Body"/>
        <w:rPr/>
      </w:pPr>
      <w:r>
        <w:rPr/>
        <w:t>Con respecto a si existe alguna limitación por parte del receptor de la factura para tomar el costo total de la operatoria, y amortizarlo totalmente, corresponde destacar que el inc. e) del art. 88 de la Ley de Impuesto a las Ganancias establece que no serán deducibles “... los honorarios y otras remuneraciones pagadas por asesoramiento técnico-financiero o de otra índole prestado desde el exterior, en los montos que excedan de los límites que al respecto fije la reglamentación”.</w:t>
      </w:r>
    </w:p>
    <w:p>
      <w:pPr>
        <w:pStyle w:val="Body"/>
        <w:rPr/>
      </w:pPr>
      <w:r>
        <w:rPr/>
        <w:t>El art. 146 de su decreto reglamentario, dispone que el importe a deducir en concepto de honorarios u otras remuneraciones pagadas por asesoramiento técnico-financiero o de otra índole prestado desde el exterior, no podrá exceder alguno de los siguientes límites:</w:t>
      </w:r>
    </w:p>
    <w:p>
      <w:pPr>
        <w:pStyle w:val="Body"/>
        <w:rPr/>
      </w:pPr>
      <w:r>
        <w:rPr/>
        <w:t>“</w:t>
      </w:r>
      <w:r>
        <w:rPr/>
        <w:t>a) El tres por ciento (3%) de las ventas o ingresos que se tomen como base contractual para la retribución del asesoramiento;</w:t>
      </w:r>
    </w:p>
    <w:p>
      <w:pPr>
        <w:pStyle w:val="Body"/>
        <w:rPr/>
      </w:pPr>
      <w:r>
        <w:rPr/>
        <w:t>b) el cinco por ciento (5%) del monto de la inversión efectivamente realizada con motivo del asesoramiento”.</w:t>
      </w:r>
    </w:p>
    <w:p>
      <w:pPr>
        <w:pStyle w:val="Body"/>
        <w:rPr/>
      </w:pPr>
      <w:r>
        <w:rPr/>
        <w:t>Agrega a su vez el cuarto párrafo del mismo artículo que esta Administración Federal podrá “... en los casos que la modalidad de las operaciones no encuadre en alguno de los presupuestos indicados precedentemente, fijar otros índices que limiten el máximo deducible por los conceptos señalados”.</w:t>
      </w:r>
    </w:p>
    <w:p>
      <w:pPr>
        <w:pStyle w:val="Body"/>
        <w:rPr/>
      </w:pPr>
      <w:r>
        <w:rPr/>
        <w:t>Se desprende de la normativa transcripta que las mismas se refieren a una limitación cuantitativa para la procedencia de la deducción, ello con la intención de evitar abusos por parte de los contribuyentes, no fijando al respecto sistema de amortización alguno.</w:t>
      </w:r>
    </w:p>
    <w:p>
      <w:pPr>
        <w:pStyle w:val="Body"/>
        <w:rPr/>
      </w:pPr>
      <w:r>
        <w:rPr/>
        <w:t>Siendo ello la intención primaria del decreto reglamentario al establecer topes que se fijan vinculados al monto de ventas realizado o ingresos obtenidos que sirvieron de base contractual o al monto de inversión extranjera, por lo que de superarse dichos montos, las sumas excedentes no resultarán deducibles.</w:t>
      </w:r>
    </w:p>
    <w:p>
      <w:pPr>
        <w:pStyle w:val="Body"/>
        <w:rPr/>
      </w:pPr>
      <w:r>
        <w:rPr/>
        <w:t>Por último, y con relación a si ambas posibilidades propuestas por la consultante para el desarrollo de la operatoria comercial, están comprendidas en las previsiones de los denominados precios de transferencia, corresponde destacar que habiendo dado intervención al ex Departamento ..., este mediante la Act. N° .../09 (DE ...), expresó que del planteo efectuado no constan mayores precisiones sobre quiénes serían los potenciales consumidores, agregando que “... en cuanto a la realización de la operatoria bajo la modalidad de desarrollo externo, en la que la empresa del exterior estaría operando directamente con el productor local, no se advierte –en principio–, que se configure entre la firma del extranjero y el cliente local, supuesto de vinculación a que se refiere el artículo sin número incorporado a continuación del art. 15 de la Ley de Impuesto a las Ganancias, que permita concluir que dichas transacciones deban ser alcanzadas por las disposiciones de precios de transferencia a que se refieren los arts. 14, 15 y concordantes de la ley del gravamen, de su decreto reglamentario y arts. 5 al 13 de la Res. Gral. A.F.I.P. 1.122/01, sus modificatorias y complementarias, a fin de demostrar la correcta determinación de las ganancias derivadas de las operaciones internacionales”.</w:t>
      </w:r>
    </w:p>
    <w:p>
      <w:pPr>
        <w:pStyle w:val="Body"/>
        <w:rPr/>
      </w:pPr>
      <w:r>
        <w:rPr/>
        <w:t>No obstante advierte que ante “... la eventualidad de configurarse alguna causal de vinculación, ya sea jurídica o funcional, entre el contribuyente argentino y la empresa del exterior, según lo prevé el artículo sin número incorporado a continuación del art. 15 de la ley del tributo, corresponderá la aplicación de la metodología de precios de transferencia en cabeza del sujeto local (cliente o productor, según la consulta), por las operaciones internacionales que éste realice con el sujeto del extranjero”.</w:t>
      </w:r>
    </w:p>
    <w:p>
      <w:pPr>
        <w:pStyle w:val="Body"/>
        <w:rPr/>
      </w:pPr>
      <w:r>
        <w:rPr/>
        <w:t>Por otra parte, y con relación al tratamiento tributario que cabe acordar cuando el desarrollo de la operatoria se lleva a cabo con la interposición de la Sucursal Argentina entre “DD.” (Nueva Zelanda) y el consumidor local, expresa que “... en primer término cabe tener en cuenta las previsiones del art. 14 de la Ley de Impuesto a las Ganancias, según el cual la Sucursal de la entidad del extranjero “DD.”, deberá efectuar sus registraciones contables en forma separada de su casa matriz y restantes sucursales, establecimientos estables o filiales de éstas, efectuando las rectificaciones necesarias para determinar su resultado impositivo de fuente argentina de conformidad con la ley del tributo y sus normas reglamentarias”.</w:t>
      </w:r>
    </w:p>
    <w:p>
      <w:pPr>
        <w:pStyle w:val="Body"/>
        <w:rPr/>
      </w:pPr>
      <w:r>
        <w:rPr/>
        <w:t>“</w:t>
      </w:r>
      <w:r>
        <w:rPr/>
        <w:t>A tal fin, de acuerdo con las previsiones del tercer párrafo del precitado art. 14, las transacciones llevadas a cabo entre la Sucursal Argentina y “DD.”, serán consideradas a todos los efectos como celebradas entre partes independientes cuando sus prestaciones y condiciones se ajusten a las prácticas normales del mercado entre entes independientes, excepto en los casos previstos en el inc. m) del art. 88”.</w:t>
      </w:r>
    </w:p>
    <w:p>
      <w:pPr>
        <w:pStyle w:val="Body"/>
        <w:rPr/>
      </w:pPr>
      <w:r>
        <w:rPr/>
        <w:t>Agrega el “... texto legal que en el caso que tales prestaciones y condiciones no se ajusten a las prácticas del mercado entre entes independientes, las mismas deberán ser ajustadas de acuerdo con las disposiciones sobre precios de transferencia contenidas en el art. 15 y concordantes de la ley del gravamen”.</w:t>
      </w:r>
    </w:p>
    <w:p>
      <w:pPr>
        <w:pStyle w:val="Body"/>
        <w:rPr/>
      </w:pPr>
      <w:r>
        <w:rPr/>
        <w:t>En consecuencia, aduce que “... con el objeto de acreditar que los precios, el margen de ganancia o el monto de las contraprestaciones correspondientes a las transacciones realizadas entre la sucursal en el país y el sujeto del extranjero “DD.” incluidas en la determinación del resultado de fuente argentina de aquélla, se ajustan a las prácticas del mercado entre partes independientes, deberá proceder a analizarlas bajo el régimen de precios de transferencia”.</w:t>
      </w:r>
    </w:p>
    <w:p>
      <w:pPr>
        <w:pStyle w:val="Body"/>
        <w:rPr/>
      </w:pPr>
      <w:r>
        <w:rPr/>
        <w:t>Haciendo notar que “... idéntico tratamiento será de aplicación a las transacciones que la sucursal en el país realice con otros sujetos vinculados al exterior”.</w:t>
      </w:r>
    </w:p>
    <w:p>
      <w:pPr>
        <w:pStyle w:val="Body"/>
        <w:rPr/>
      </w:pPr>
      <w:r>
        <w:rPr/>
        <w:t>Seguidamente reseña las disposiciones que resultan de aplicación en el caso que la operatoria se encuentre comprendida en las previsiones de precios de transferencia, es decir, que tales prestaciones y condiciones no se ajusten a las prácticas del mercado entre partes independientes, mencionando que “... bajo el supuesto de desarrollo de la operatoria en el país y en el exterior con la intervención de la sucursal Argentina, con el propósito de dar cumplimiento a la normativa legal relativa a precios de transferencia, deberá acatarse el régimen de información instaurado a tal efecto, mediante las disposiciones contenidas en el Tít. II de la Res. Gral. A.F.I.P. 1.122/01 –sus modificatorias y complementarias–”.</w:t>
      </w:r>
    </w:p>
    <w:p>
      <w:pPr>
        <w:pStyle w:val="Body"/>
        <w:rPr/>
      </w:pPr>
      <w:r>
        <w:rPr/>
        <w:t>Por último, en cuanto a las transacciones que se llevan a cabo entre la sucursal Argentina y los clientes locales, agregó que “... en razón de efectuarse las mismas dentro de los límites de la República Argentina, entre sujetos localizados en el Territorio de la Nación, no corresponderá someterlas a la metodología de precios de transferencia, resultando improcedente su inclusión dentro de las operaciones a informar bajo el régimen informativo de la resolución general antes citada, atento que no se verifican los extremos previstos en los arts. 8 y 14 y 15 de la Ley de Impuesto a las Ganancias y su decreto reglamentario”.</w:t>
      </w:r>
    </w:p>
    <w:p>
      <w:pPr>
        <w:pStyle w:val="Body"/>
        <w:rPr/>
      </w:pPr>
      <w:r>
        <w:rPr/>
        <w:t>Ver Consulta vinculante relacionada Nº 68/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3:00Z</dcterms:created>
  <dc:creator>Lega_Caro</dc:creator>
  <dc:description/>
  <cp:keywords/>
  <dc:language>en-US</dc:language>
  <cp:lastModifiedBy>Lega_Caro</cp:lastModifiedBy>
  <dcterms:modified xsi:type="dcterms:W3CDTF">2011-03-09T12:43:00Z</dcterms:modified>
  <cp:revision>1</cp:revision>
  <dc:subject/>
  <dc:title>DICTAMEN D</dc:title>
</cp:coreProperties>
</file>