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DICTAMEN D.A.T. 23/10</w:t>
        <w:br/>
        <w:t>Buenos Aires, 29 de abril de 2010</w:t>
        <w:br/>
        <w:t>Fuente: página web A.F.I.P.</w:t>
      </w:r>
    </w:p>
    <w:p>
      <w:pPr>
        <w:pStyle w:val="Copete"/>
        <w:rPr/>
      </w:pPr>
      <w:r>
        <w:rPr/>
        <w:t>Dirección General Impositiva. Dirección de Asesoría Técnica. Impuesto al valor agregado. Técnicos ópticos. Auxiliares de la medicina. Exenciones.</w:t>
      </w:r>
    </w:p>
    <w:p>
      <w:pPr>
        <w:pStyle w:val="Body"/>
        <w:rPr/>
      </w:pPr>
      <w:r>
        <w:rPr>
          <w:rStyle w:val="Body1"/>
        </w:rPr>
        <w:t>Sumario:</w:t>
      </w:r>
    </w:p>
    <w:p>
      <w:pPr>
        <w:pStyle w:val="Body"/>
        <w:rPr/>
      </w:pPr>
      <w:r>
        <w:rPr/>
        <w:t>Teniendo en cuenta la sentencia dictada por la Corte Suprema de Justicia de la Nación, con fecha 12/5/09 en la causa “Lutz Ferrando S.R.L.” y las consideraciones vertidas por la Dirección de Asesoría ... en la Actuación N° .../10 (DI ...), se concluyó que la actividad desarrollada por los técnicos ópticos con relación a la venta de anteojos recetados por la cual consulta, se encuentra exenta del impuesto al valor agregado de acuerdo con lo normado en el art. 7, inc. h), pto. 7, apart. e), de la ley.</w:t>
      </w:r>
    </w:p>
    <w:p>
      <w:pPr>
        <w:pStyle w:val="Normal"/>
        <w:rPr/>
      </w:pPr>
      <w:r>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Body"/>
        <w:rPr/>
      </w:pPr>
      <w:r>
        <w:rPr/>
        <w:t>Texto:</w:t>
      </w:r>
    </w:p>
    <w:p>
      <w:pPr>
        <w:pStyle w:val="Body"/>
        <w:rPr/>
      </w:pPr>
      <w:r>
        <w:rPr/>
        <w:t xml:space="preserve">I. La Subdirección General ... mediante Nota N° .../2010 (SDG ...) remite las presentes actuaciones a efectos de adecuar las mismas al fallo de la Corte Suprema de Justicia de la Nación “Lutz Ferrando S.R.L. c/D.G.I.” y, a la </w:t>
      </w:r>
      <w:r>
        <w:rPr>
          <w:rStyle w:val="Body1"/>
        </w:rPr>
        <w:t>Actuación N° .../10 (DI ...) de “MM” S.A.</w:t>
      </w:r>
    </w:p>
    <w:p>
      <w:pPr>
        <w:pStyle w:val="Body"/>
        <w:rPr/>
      </w:pPr>
      <w:r>
        <w:rPr/>
        <w:t>Cabe recordar que estas actuaciones se originaron en la consulta –con carácter vinculante– formulada por la rubrada, referida al tratamiento en el impuesto al valor agregado que corresponde otorgar a la actividad desarrollada por los técnicos ópticos con relación a la venta de anteojos recetados.</w:t>
      </w:r>
    </w:p>
    <w:p>
      <w:pPr>
        <w:pStyle w:val="Body"/>
        <w:rPr/>
      </w:pPr>
      <w:r>
        <w:rPr/>
        <w:t>Sobre el particular, esta Asesoría en la Actuación N° .../08 (DI...) se expidió al respecto manifestando que “... La actividad desarrollada por los técnicos ópticos, por tratarse de una locación que comprende la elaboración de productos por encargo de un tercero –venta de anteojos recetados– se encuentra gravada en los términos del art. 3, inc. c) de la Ley de Impuesto al Valor Agregado, no procediendo la aplicación de la exención dispuesta en el art. 7, inc. h), apart. 7 de dicha ley, toda vez que la misma se circunscribe exclusivamente a prestaciones y locaciones comprendidas en el apart. 21 del inc. e) del citado art. 3”.</w:t>
      </w:r>
    </w:p>
    <w:p>
      <w:pPr>
        <w:pStyle w:val="Body"/>
        <w:rPr/>
      </w:pPr>
      <w:r>
        <w:rPr/>
        <w:t>II. Con relación al tema consultado, la Corte Suprema de Justicia de la Nación (12/5/09) se pronunció en la causa “Lutz Ferrando S.R.L. (TF 21164–I) c/D.G.I.”, en la cual la controversia giraba en torno a la gravavilidad en el impuesto al valor agregado de la actividad desarrollada por la actora –la cobertura óptica oftalmológica a favor de beneficiarios del I.N.S.S.J.P. mediante la provisión de elementos correctivos (anteojos, lentes de contacto y prótesis)–.</w:t>
      </w:r>
    </w:p>
    <w:p>
      <w:pPr>
        <w:pStyle w:val="Body"/>
        <w:rPr/>
      </w:pPr>
      <w:r>
        <w:rPr/>
        <w:t>Al respecto, la C.S.J.N. expresó “... 6. Que el art. 7, inc. h), pto. 7, ap. e) de la Ley de I.V.A. exime del impuesto a los servicios de asistencia sanitaria, médica y paramédica prestados por técnicos auxiliares de la medicina. A los fines de determinar si la actividad desarrollada por la actora se encuentra comprendida en esa norma, resulta adecuado el criterio empleado por los tribunales de las anteriores instancias, en cuanto acudieron para ello a las disposiciones de la Ley 17.132, que estableció el régimen legal del ejercicio ‘de la medicina, odontología y actividades de colaboración de las mismas’ (art. 1), cuyo Tít. VII se refiere específicamente a los ‘colaboradores’, y en su art. 42 establece que se consideran actividades de colaboración de la medicina y odontología la que ejercen –entre otros– los ‘ópticos técnicos’.</w:t>
      </w:r>
    </w:p>
    <w:p>
      <w:pPr>
        <w:pStyle w:val="Body"/>
        <w:rPr/>
      </w:pPr>
      <w:r>
        <w:rPr/>
        <w:t>Continúa diciendo ‘7. Que la evidente finalidad de la norma que estableció la exención es dispensar del gravamen a las actividades técnicas que coadyuvan con la medicina, y al respecto, la circunstancia de que la ley que regula el ejercicio de ésta incluya a la desarrollada por los técnicos ópticos como de colaboración con la medicina es un elemento decisivo para considerar comprendida en aquella norma a la actividad efectuada por la actora. En tal inteligencia, carece de toda relevancia a los fines de decidir la presente causa la distinción en la que pone el acento el representante del Fisco nacional, aduciendo que la norma exentiva se refiere a técnicos “auxiliares” de la medicina, en tanto que la Ley 17.132 califica a los técnicos ópticos como “colaboradores” de ella, pues más allá de esa cuestión terminológica, no hay dudas en que –como con acierto lo puntualizó el Tribunal Fiscal en su sentencia– se trata de expresiones que conllevan “la idea común en uno y otro caso de una asistencia o ayuda a la actividad principal del ejercicio de la medicina’”.</w:t>
      </w:r>
    </w:p>
    <w:p>
      <w:pPr>
        <w:pStyle w:val="Body"/>
        <w:rPr/>
      </w:pPr>
      <w:r>
        <w:rPr/>
        <w:t>Finalmente, luego de desestimar otros argumentos esgrimidos por el Fisco por considerar que los mismos pretenden establecer restricciones a la exención establecida por el citado art. 7, confirma la sentencia apelada que consideró que la cobertura óptica oftalmológica prestada mediante la provisión de elementos correctivos –anteojos, lentes de contacto y prótesis– se encuentra exenta del tributo.</w:t>
      </w:r>
    </w:p>
    <w:p>
      <w:pPr>
        <w:pStyle w:val="Body"/>
        <w:rPr/>
      </w:pPr>
      <w:r>
        <w:rPr/>
        <w:t>Por su parte, la Dirección de Asesoría ... en la Actuación Nº .../10 (DI ...), analizó una solicitud de autorización del representante del fisco para desistir del recurso de apelación, atento a que el tema debatido en la causa “MM” S.A. guarda identidad con lo resuelto por la C.S.J.N. en “Lutz Ferrando S.R.L.”.</w:t>
      </w:r>
    </w:p>
    <w:p>
      <w:pPr>
        <w:pStyle w:val="Body"/>
        <w:rPr/>
      </w:pPr>
      <w:r>
        <w:rPr/>
        <w:t>El área jurídica luego de reseñar lo expresado por la Corte Suprema de Justicia de la Nación en el fallo en cuestión, agregó que la Procuración del Tesoro de la Nación ha expresado que “...si existe jurisprudencia reiterada favorable a los reclamos de los interesados, no parece razonable ni práctico insistir en la negativa administrativa de tales reclamos, ya que ello mueve a los reclamantes a acudir a la Justicia, con el consiguiente acrecentamiento de gastos y honorarios y del dispendio de la actividad jurisdiccional, que conspira contra la eficiencia del Estado”.</w:t>
      </w:r>
    </w:p>
    <w:p>
      <w:pPr>
        <w:pStyle w:val="Body"/>
        <w:rPr/>
      </w:pPr>
      <w:r>
        <w:rPr/>
        <w:t>Finalmente, concluye que “en virtud de las consideraciones vertidas, y toda vez que la Corte Suprema de Justicia de la Nación desestimó la gravabilidad de la actividad desarrollada por la rubrada, el análisis de la cuestión sometida a estudio lleva a coincidir con las opiniones vertidas por el área contenciosa interviniente y por la Subdirección ..., en el sentido de que correspondería desistir de la apelación interpuesta”.</w:t>
      </w:r>
    </w:p>
    <w:p>
      <w:pPr>
        <w:pStyle w:val="Body"/>
        <w:rPr/>
      </w:pPr>
      <w:r>
        <w:rPr/>
        <w:t>Volviendo al caso particular, teniendo en cuenta la sentencia dictada por la Corte Suprema de Justicia de la Nación y las consideraciones vertidas por la Dirección de Asesoría ... en la Actuación N° .../10 (DI...), esta Asesoría concluye que la actividad desarrollada por la consultante –venta de anteojos recetados– se encuentra exenta del Impuesto al Valor Agregado de acuerdo con lo normado en el art. 7, inc. h), pto. 7, apart. e) de la ley.</w:t>
      </w:r>
    </w:p>
    <w:p>
      <w:pPr>
        <w:pStyle w:val="Body"/>
        <w:rPr/>
      </w:pPr>
      <w:r>
        <w:rPr/>
        <w:t>Ver Consulta vinculante relacionada Nº 40/10 (SDG TL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43:00Z</dcterms:created>
  <dc:creator>Lega_Caro</dc:creator>
  <dc:description/>
  <cp:keywords/>
  <dc:language>en-US</dc:language>
  <cp:lastModifiedBy>Lega_Caro</cp:lastModifiedBy>
  <dcterms:modified xsi:type="dcterms:W3CDTF">2011-03-09T12:43:00Z</dcterms:modified>
  <cp:revision>1</cp:revision>
  <dc:subject/>
  <dc:title>DICTAMEN D</dc:title>
</cp:coreProperties>
</file>