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24/2011. IVA. Energía eléctrica. Distribución. Alícuota </w:t>
      </w:r>
    </w:p>
    <w:p>
      <w:pPr>
        <w:pStyle w:val="NormalWeb"/>
        <w:rPr/>
      </w:pPr>
      <w:r>
        <w:rPr/>
        <w:t>Se interpreto que dicha empresa por ser concesionaria del servicio de energía eléctrica, los servicios de la obra de ampliación para la adecuación de transporte en alta tensión y por distribución troncal debe tributar el impuesto con la alícuota incrementada. ...</w:t>
        <w:br/>
        <w:br/>
      </w:r>
    </w:p>
    <w:p>
      <w:pPr>
        <w:pStyle w:val="Normal"/>
        <w:spacing w:lineRule="auto" w:line="276"/>
        <w:jc w:val="both"/>
        <w:rPr>
          <w:b/>
          <w:b/>
          <w:bCs/>
        </w:rPr>
      </w:pPr>
      <w:r>
        <w:rPr>
          <w:b/>
          <w:bCs/>
        </w:rPr>
        <w:t>Dictamen Nº 24/2010</w:t>
      </w:r>
    </w:p>
    <w:p>
      <w:pPr>
        <w:pStyle w:val="Normal"/>
        <w:spacing w:lineRule="auto" w:line="276"/>
        <w:jc w:val="both"/>
        <w:rPr>
          <w:b/>
          <w:b/>
          <w:bCs/>
        </w:rPr>
      </w:pPr>
      <w:r>
        <w:rPr>
          <w:b/>
          <w:bCs/>
        </w:rPr>
        <w:t>Dirección de Asesoría Técnica (DI ATEC)</w:t>
      </w:r>
    </w:p>
    <w:p>
      <w:pPr>
        <w:pStyle w:val="Normal"/>
        <w:spacing w:lineRule="auto" w:line="276"/>
        <w:jc w:val="both"/>
        <w:rPr/>
      </w:pPr>
      <w:r>
        <w:rPr/>
        <w:t>18 de Mayo de 2010</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b/>
          <w:b/>
          <w:bCs/>
          <w:u w:val="single"/>
        </w:rPr>
      </w:pPr>
      <w:r>
        <w:rPr>
          <w:b/>
          <w:bCs/>
          <w:u w:val="single"/>
        </w:rPr>
        <w:t>ASUNTO</w:t>
      </w:r>
    </w:p>
    <w:p>
      <w:pPr>
        <w:pStyle w:val="Normal"/>
        <w:spacing w:lineRule="auto" w:line="276"/>
        <w:jc w:val="both"/>
        <w:rPr/>
      </w:pPr>
      <w:r>
        <w:rPr/>
        <w:t> </w:t>
      </w:r>
    </w:p>
    <w:p>
      <w:pPr>
        <w:pStyle w:val="Normal"/>
        <w:spacing w:lineRule="auto" w:line="276"/>
        <w:jc w:val="both"/>
        <w:rPr/>
      </w:pPr>
      <w:r>
        <w:rPr/>
        <w:t>IMPUESTO AL VALOR AGREGADO - ALICUOTA. DISTRIBUCION DE ENERGIA ELECTRICA. SERVICIOS RELACIONADOS CON OBRAS DE AMPLIACION DE REDES. EDENOR S.A..</w:t>
      </w:r>
    </w:p>
    <w:p>
      <w:pPr>
        <w:pStyle w:val="Normal"/>
        <w:spacing w:lineRule="auto" w:line="276"/>
        <w:jc w:val="both"/>
        <w:rPr/>
      </w:pPr>
      <w:r>
        <w:rPr/>
        <w:t> </w:t>
      </w:r>
    </w:p>
    <w:p>
      <w:pPr>
        <w:pStyle w:val="Normal"/>
        <w:spacing w:lineRule="auto" w:line="276"/>
        <w:jc w:val="both"/>
        <w:rPr/>
      </w:pPr>
      <w:r>
        <w:rPr/>
        <w:t> </w:t>
      </w:r>
      <w:r>
        <w:rPr>
          <w:b/>
          <w:bCs/>
          <w:u w:val="single"/>
        </w:rPr>
        <w:t>TEMA</w:t>
      </w:r>
    </w:p>
    <w:p>
      <w:pPr>
        <w:pStyle w:val="Normal"/>
        <w:spacing w:lineRule="auto" w:line="276"/>
        <w:jc w:val="both"/>
        <w:rPr/>
      </w:pPr>
      <w:r>
        <w:rPr/>
        <w:t> </w:t>
      </w:r>
    </w:p>
    <w:p>
      <w:pPr>
        <w:pStyle w:val="Normal"/>
        <w:spacing w:lineRule="auto" w:line="276"/>
        <w:jc w:val="both"/>
        <w:rPr/>
      </w:pPr>
      <w:r>
        <w:rPr/>
        <w:t>IVA-HECHO IMPONIBLE:DETERMINACION-PRESTACION DE SERVICIOS-SERVICIO PUBLICO</w:t>
      </w:r>
    </w:p>
    <w:p>
      <w:pPr>
        <w:pStyle w:val="Normal"/>
        <w:spacing w:lineRule="auto" w:line="276"/>
        <w:jc w:val="both"/>
        <w:rPr/>
      </w:pPr>
      <w:r>
        <w:rPr/>
        <w:t> </w:t>
      </w:r>
    </w:p>
    <w:p>
      <w:pPr>
        <w:pStyle w:val="Normal"/>
        <w:spacing w:lineRule="auto" w:line="276"/>
        <w:jc w:val="both"/>
        <w:rPr>
          <w:b/>
          <w:b/>
          <w:bCs/>
          <w:u w:val="single"/>
        </w:rPr>
      </w:pPr>
      <w:r>
        <w:rPr>
          <w:b/>
          <w:bCs/>
          <w:u w:val="single"/>
        </w:rPr>
        <w:t>SUMARIO</w:t>
      </w:r>
    </w:p>
    <w:p>
      <w:pPr>
        <w:pStyle w:val="Normal"/>
        <w:spacing w:lineRule="auto" w:line="276"/>
        <w:jc w:val="both"/>
        <w:rPr/>
      </w:pPr>
      <w:r>
        <w:rPr/>
        <w:t> </w:t>
      </w:r>
    </w:p>
    <w:p>
      <w:pPr>
        <w:pStyle w:val="Normal"/>
        <w:spacing w:lineRule="auto" w:line="276"/>
        <w:jc w:val="both"/>
        <w:rPr/>
      </w:pPr>
      <w:r>
        <w:rPr/>
        <w:t>Se interpretó que atento a que los servicios prestados por la consultante se insertan en la actividad que ejerce en su carácter de concesionaria de la distribución de energía eléctrica, los mismos encuadran en el Artículo 3°, inciso e), punto 5, de la Ley de Impuesto al Valor Agregado, resultando alcanzados por el gravamen a la alícuota del VEINTISIETE POR CIENTO (27%) dispuesta en el segundo párrafo del Artículo 28 de la ley del tributo.</w:t>
      </w:r>
    </w:p>
    <w:p>
      <w:pPr>
        <w:pStyle w:val="Normal"/>
        <w:spacing w:lineRule="auto" w:line="276"/>
        <w:jc w:val="both"/>
        <w:rPr/>
      </w:pPr>
      <w:r>
        <w:rPr/>
        <w:t> </w:t>
      </w:r>
    </w:p>
    <w:p>
      <w:pPr>
        <w:pStyle w:val="Normal"/>
        <w:spacing w:lineRule="auto" w:line="276"/>
        <w:jc w:val="both"/>
        <w:rPr>
          <w:b/>
          <w:b/>
          <w:bCs/>
          <w:u w:val="single"/>
        </w:rPr>
      </w:pPr>
      <w:r>
        <w:rPr>
          <w:b/>
          <w:bCs/>
          <w:u w:val="single"/>
        </w:rPr>
        <w:t>TEXTO</w:t>
      </w:r>
    </w:p>
    <w:p>
      <w:pPr>
        <w:pStyle w:val="Normal"/>
        <w:spacing w:lineRule="auto" w:line="276"/>
        <w:jc w:val="both"/>
        <w:rPr/>
      </w:pPr>
      <w:r>
        <w:rPr/>
        <w:t> </w:t>
      </w:r>
    </w:p>
    <w:p>
      <w:pPr>
        <w:pStyle w:val="Normal"/>
        <w:spacing w:lineRule="auto" w:line="276"/>
        <w:jc w:val="both"/>
        <w:rPr/>
      </w:pPr>
      <w:r>
        <w:rPr/>
        <w:t>I- La empresa del asunto efectúa una consulta en los términos de la Resolución General N° 1.948, acerca de la alícuota del Impuesto al Valor Agregado que corresponde aplicar a la remuneración percibida por servicios relacionados con una obra de ampliación para la adecuación de transporte en alta tensión y por distribución troncal, desarrollada en el marco de la Resolución N° 1/03 de la Secretaría de Energía.</w:t>
      </w:r>
    </w:p>
    <w:p>
      <w:pPr>
        <w:pStyle w:val="Normal"/>
        <w:spacing w:lineRule="auto" w:line="276"/>
        <w:jc w:val="both"/>
        <w:rPr/>
      </w:pPr>
      <w:r>
        <w:rPr/>
        <w:t> </w:t>
      </w:r>
    </w:p>
    <w:p>
      <w:pPr>
        <w:pStyle w:val="Normal"/>
        <w:spacing w:lineRule="auto" w:line="276"/>
        <w:jc w:val="both"/>
        <w:rPr/>
      </w:pPr>
      <w:r>
        <w:rPr/>
        <w:t>La consultante informa que es una empresa de servicios públicos cuya actividad es la distribución y comercialización de energía eléctrica dentro de su área de concesión, según autoridad entregada por el Poder Ejecutivo Nacional, de acuerdo a las Leyes Nros. 15.336, 23.696 y 24.065, por medio del Decreto N° 714/92 y modificatorios, y cuenta con una licencia para distribuir electricidad en forma exclusiva dentro de su área de concesión por un período de NOVENTA Y CINCO (95) años.</w:t>
      </w:r>
    </w:p>
    <w:p>
      <w:pPr>
        <w:pStyle w:val="Normal"/>
        <w:spacing w:lineRule="auto" w:line="276"/>
        <w:jc w:val="both"/>
        <w:rPr/>
      </w:pPr>
      <w:r>
        <w:rPr/>
        <w:t> </w:t>
      </w:r>
    </w:p>
    <w:p>
      <w:pPr>
        <w:pStyle w:val="Normal"/>
        <w:spacing w:lineRule="auto" w:line="276"/>
        <w:jc w:val="both"/>
        <w:rPr/>
      </w:pPr>
      <w:r>
        <w:rPr/>
        <w:t>Aclara que la Ley N° 24.065 regula las obligaciones contractuales del Concesionario del servicio público de distribución de energía eléctrica para con sus usuarios, siendo el Ente Nacional Regulador de la Electricidad (ENRE) la autoridad regulatoria y la Secretaría de Energía el órgano de alzada.</w:t>
      </w:r>
    </w:p>
    <w:p>
      <w:pPr>
        <w:pStyle w:val="Normal"/>
        <w:spacing w:lineRule="auto" w:line="276"/>
        <w:jc w:val="both"/>
        <w:rPr/>
      </w:pPr>
      <w:r>
        <w:rPr/>
        <w:t> </w:t>
      </w:r>
    </w:p>
    <w:p>
      <w:pPr>
        <w:pStyle w:val="Normal"/>
        <w:spacing w:lineRule="auto" w:line="276"/>
        <w:jc w:val="both"/>
        <w:rPr/>
      </w:pPr>
      <w:r>
        <w:rPr/>
        <w:t>Asimismo expresa que la Resolución N° 1/03 (S.E.) se inserta en el contexto de la emergencia pública dispuesta por la Ley N° 25.561, donde los responsables naturales de las inversiones necesarias para asegurar la continuidad y calidad de los servicios eléctricos se encontraban imposibilitados de realizarlas debido a la carencia de recursos tarifarios, como consecuencia de la decisión del Estado Nacional de postergar toda decisión sobre el particular.</w:t>
      </w:r>
    </w:p>
    <w:p>
      <w:pPr>
        <w:pStyle w:val="Normal"/>
        <w:spacing w:lineRule="auto" w:line="276"/>
        <w:jc w:val="both"/>
        <w:rPr/>
      </w:pPr>
      <w:r>
        <w:rPr/>
        <w:t> </w:t>
      </w:r>
    </w:p>
    <w:p>
      <w:pPr>
        <w:pStyle w:val="Normal"/>
        <w:spacing w:lineRule="auto" w:line="276"/>
        <w:jc w:val="both"/>
        <w:rPr/>
      </w:pPr>
      <w:r>
        <w:rPr/>
        <w:t>Al respecto informa que dicha Resolución implementó un régimen transitorio tendiente a asegurar el suministro, ampliación e inversiones que en tiempos normales se encontrarían a cargo de las concesionarias y licenciatarias de los servicios públicos de transporte y distribución de electricidad.</w:t>
      </w:r>
    </w:p>
    <w:p>
      <w:pPr>
        <w:pStyle w:val="Normal"/>
        <w:spacing w:lineRule="auto" w:line="276"/>
        <w:jc w:val="both"/>
        <w:rPr/>
      </w:pPr>
      <w:r>
        <w:rPr/>
        <w:t> </w:t>
      </w:r>
    </w:p>
    <w:p>
      <w:pPr>
        <w:pStyle w:val="Normal"/>
        <w:spacing w:lineRule="auto" w:line="276"/>
        <w:jc w:val="both"/>
        <w:rPr/>
      </w:pPr>
      <w:r>
        <w:rPr/>
        <w:t>Posteriormente la Resolución N° 86/03 (S.E.) constituyó la "Comisión Obras Resolución N° 1/03" (S.E.) cuya misión y funciones son asesorar a la Secretaría de Energía sobre la pertinencia, factibilidad técnico-económica y prioridad de las Ampliaciones sometidas a su consideración; la determinación de los costos asociados a ingeniería, montaje, equipos y provisiones y la operación y mantenimiento de las Ampliaciones; y los procedimientos de contratación más adecuados para la concreción de las Ampliaciones.</w:t>
      </w:r>
    </w:p>
    <w:p>
      <w:pPr>
        <w:pStyle w:val="Normal"/>
        <w:spacing w:lineRule="auto" w:line="276"/>
        <w:jc w:val="both"/>
        <w:rPr/>
      </w:pPr>
      <w:r>
        <w:rPr/>
        <w:t> </w:t>
      </w:r>
    </w:p>
    <w:p>
      <w:pPr>
        <w:pStyle w:val="Normal"/>
        <w:spacing w:lineRule="auto" w:line="276"/>
        <w:jc w:val="both"/>
        <w:rPr/>
      </w:pPr>
      <w:r>
        <w:rPr/>
        <w:t>Por otra parte, se informa que la Resolución N° 1.875/05 (S.E.) extendió el carácter de "Obras para Satisfacer Requerimientos Mínimos de Seguridad de Abastecimiento" establecido en la Resolución N° 1/03 (S.E.), a la obra identificada como "Interconexión en doscientos veinte kilovoltios (220 kV) entre la Estación Transformadora Costanera y la Estación Transformadora Puerto Nuevo con la Estación Transformadora Malaver" a desarrollarse en el ámbito de la concesión de distribución otorgada a Edenor y Edesur.</w:t>
      </w:r>
    </w:p>
    <w:p>
      <w:pPr>
        <w:pStyle w:val="Normal"/>
        <w:spacing w:lineRule="auto" w:line="276"/>
        <w:jc w:val="both"/>
        <w:rPr/>
      </w:pPr>
      <w:r>
        <w:rPr/>
        <w:t> </w:t>
      </w:r>
    </w:p>
    <w:p>
      <w:pPr>
        <w:pStyle w:val="Normal"/>
        <w:spacing w:lineRule="auto" w:line="276"/>
        <w:jc w:val="both"/>
        <w:rPr/>
      </w:pPr>
      <w:r>
        <w:rPr/>
        <w:t>Dicha norma en su Artículo 4°, instruyó a la citada Comisión Obras a elaborar el modelo de contrato que establezca las responsabilidades y obligaciones de los Agentes Distribuidores Contratistas en cuyas áreas de concesión se ejecutarán las obras, incluyendo la constitución de garantías, la remuneración a percibir por los servicios que se comprometan y las penalizaciones en casos de incumplimientos.</w:t>
      </w:r>
    </w:p>
    <w:p>
      <w:pPr>
        <w:pStyle w:val="Normal"/>
        <w:spacing w:lineRule="auto" w:line="276"/>
        <w:jc w:val="both"/>
        <w:rPr/>
      </w:pPr>
      <w:r>
        <w:rPr/>
        <w:t> </w:t>
      </w:r>
    </w:p>
    <w:p>
      <w:pPr>
        <w:pStyle w:val="Normal"/>
        <w:spacing w:lineRule="auto" w:line="276"/>
        <w:jc w:val="both"/>
        <w:rPr/>
      </w:pPr>
      <w:r>
        <w:rPr/>
        <w:t>La consultante aclara que conforme al Artículo 2° de la misma norma, dicho régimen establece que las distribuidoras Edenor y Edesur lleven adelante el desarrollo del proyecto, incluyendo la ingeniería, la adquisición de equipos y materiales, la realización de obras, las modificaciones de las existentes y la puesta en servicio.</w:t>
      </w:r>
    </w:p>
    <w:p>
      <w:pPr>
        <w:pStyle w:val="Normal"/>
        <w:spacing w:lineRule="auto" w:line="276"/>
        <w:jc w:val="both"/>
        <w:rPr/>
      </w:pPr>
      <w:r>
        <w:rPr/>
        <w:t> </w:t>
      </w:r>
    </w:p>
    <w:p>
      <w:pPr>
        <w:pStyle w:val="Normal"/>
        <w:spacing w:lineRule="auto" w:line="276"/>
        <w:jc w:val="both"/>
        <w:rPr/>
      </w:pPr>
      <w:r>
        <w:rPr/>
        <w:t>Agrega que posteriormente Edesur y el Coordinador de la Comisión suscribieron un acta con carácter equivalente y sustitutivo del contrato previsto por la resolución de marras, donde se acordó que Edesur no será responsable del desarrollo del proyecto y demás tareas citadas en el párrafo anterior, quedando en cabeza de Edenor, con carácter de "Agente Contratista", la responsabilidad de manera integral respecto del desarrollo en todas sus etapas.</w:t>
      </w:r>
    </w:p>
    <w:p>
      <w:pPr>
        <w:pStyle w:val="Normal"/>
        <w:spacing w:lineRule="auto" w:line="276"/>
        <w:jc w:val="both"/>
        <w:rPr/>
      </w:pPr>
      <w:r>
        <w:rPr/>
        <w:t> </w:t>
      </w:r>
    </w:p>
    <w:p>
      <w:pPr>
        <w:pStyle w:val="Normal"/>
        <w:spacing w:lineRule="auto" w:line="276"/>
        <w:jc w:val="both"/>
        <w:rPr/>
      </w:pPr>
      <w:r>
        <w:rPr/>
        <w:t>Con relación al contrato celebrado por Edenor, informa que la Resolución N° 1.091/06 de la Subsecretaría de Energía Eléctrica, definió la constitución de un fideicomiso de administración como medio idóneo para llevar a cabo la ejecución de la obra en cuestión, dando su acuerdo para la contratación del Banco de ... como fiduciario y definiendo las pautas para la constitución del referido fideicomiso, que se denominó "Fideicomiso de Administración de Obras de Transporte para el Abastecimiento Eléctrico (FOTAE)".</w:t>
      </w:r>
    </w:p>
    <w:p>
      <w:pPr>
        <w:pStyle w:val="Normal"/>
        <w:spacing w:lineRule="auto" w:line="276"/>
        <w:jc w:val="both"/>
        <w:rPr/>
      </w:pPr>
      <w:r>
        <w:rPr/>
        <w:t> </w:t>
      </w:r>
    </w:p>
    <w:p>
      <w:pPr>
        <w:pStyle w:val="Normal"/>
        <w:spacing w:lineRule="auto" w:line="276"/>
        <w:jc w:val="both"/>
        <w:rPr/>
      </w:pPr>
      <w:r>
        <w:rPr/>
        <w:t>Asimismo señala que en virtud de la urgencia por comenzar con la obra, el ENRE mediante Resolución N° 307 del 17/5/07, estableció el Certificado de Conveniencia y Necesidad Pública a fin de completar la ampliación tal como se había previsto. El 16/08/07 se suscribió el contrato entre la Secretaría de Energía y Edenor para la construcción del primer tramo de la obra.</w:t>
      </w:r>
    </w:p>
    <w:p>
      <w:pPr>
        <w:pStyle w:val="Normal"/>
        <w:spacing w:lineRule="auto" w:line="276"/>
        <w:jc w:val="both"/>
        <w:rPr/>
      </w:pPr>
      <w:r>
        <w:rPr/>
        <w:t> </w:t>
      </w:r>
    </w:p>
    <w:p>
      <w:pPr>
        <w:pStyle w:val="Normal"/>
        <w:spacing w:lineRule="auto" w:line="276"/>
        <w:jc w:val="both"/>
        <w:rPr/>
      </w:pPr>
      <w:r>
        <w:rPr/>
        <w:t>Posteriormente, la Subsecretaría de Energía Eléctrica, mediante Nota N° ... del 24/01/08, dio su acuerdo para la constitución del Comité de Administración, a los efectos de la administración del Fideicomiso y mediante Nota N° ... del 21/04/08, definió la incorporación al Fideicomiso de las obras motivo del contrato en estudio.</w:t>
      </w:r>
    </w:p>
    <w:p>
      <w:pPr>
        <w:pStyle w:val="Normal"/>
        <w:spacing w:lineRule="auto" w:line="276"/>
        <w:jc w:val="both"/>
        <w:rPr/>
      </w:pPr>
      <w:r>
        <w:rPr/>
        <w:t> </w:t>
      </w:r>
    </w:p>
    <w:p>
      <w:pPr>
        <w:pStyle w:val="Normal"/>
        <w:spacing w:lineRule="auto" w:line="276"/>
        <w:jc w:val="both"/>
        <w:rPr/>
      </w:pPr>
      <w:r>
        <w:rPr/>
        <w:t>De acuerdo al marco normativo descripto, la consultante indica que en diciembre de 2008, Edenor (el contratista) suscribe un contrato con el citado Fideicomiso (el contratante), actuando el Banco de ... en su exclusivo carácter de fiduciario.</w:t>
      </w:r>
    </w:p>
    <w:p>
      <w:pPr>
        <w:pStyle w:val="Normal"/>
        <w:spacing w:lineRule="auto" w:line="276"/>
        <w:jc w:val="both"/>
        <w:rPr/>
      </w:pPr>
      <w:r>
        <w:rPr/>
        <w:t> </w:t>
      </w:r>
    </w:p>
    <w:p>
      <w:pPr>
        <w:pStyle w:val="Normal"/>
        <w:spacing w:lineRule="auto" w:line="276"/>
        <w:jc w:val="both"/>
        <w:rPr/>
      </w:pPr>
      <w:r>
        <w:rPr/>
        <w:t>Añade que el artículo segundo del contrato determina que el mismo tiene por objeto establecer las responsabilidades y obligaciones de las partes para la ejecución de la obra "Interconexión en doscientos veinte kilovoltios (220 kV) entre la Estación Transformadora Costanera y la Estación Transformadora Puerto Nuevo con la Estación Transformadora Malaver", consistente en la continuación del tendido del electroducto de 220 kV en los tramos Costanera-Malaver y Malaver-Colegiales mediante un cable subterráneo de Alta Tensión en 220 kV de capacidad adecuada para transportar 300 MVA, la ampliación de 220 kV de la Subestación Costanera, la ampliación en 220 kV en la Subestación Malaver y el empalme con el tendido del primer tramo Puerto Nuevo-Colegiales en la Subestación Colegiales, así como el montaje de un transformador en la Subestación Puerto Nuevo con sus equipos asociados.</w:t>
      </w:r>
    </w:p>
    <w:p>
      <w:pPr>
        <w:pStyle w:val="Normal"/>
        <w:spacing w:lineRule="auto" w:line="276"/>
        <w:jc w:val="both"/>
        <w:rPr/>
      </w:pPr>
      <w:r>
        <w:rPr/>
        <w:t> </w:t>
      </w:r>
    </w:p>
    <w:p>
      <w:pPr>
        <w:pStyle w:val="Normal"/>
        <w:spacing w:lineRule="auto" w:line="276"/>
        <w:jc w:val="both"/>
        <w:rPr/>
      </w:pPr>
      <w:r>
        <w:rPr/>
        <w:t>Con relación a la remuneración por la cual se consulta, señala que en el Artículo 4.1 del contrato se enumeran las obligaciones de la distribuidora, con relación a la provisión de equipos mayores, el cable de 220 kV y sus accesorios, y de las tareas de ingeniería obras civiles y montaje electromecánico, entre ellas: realizar el anteproyecto a efectos de definir los equipos, materiales y trabajos necesarios, preparar las especificaciones técnicas y los pliegos de licitación, licitar la adquisición de los equipos mayores, el cable de 220 kV, y los servicios de ingeniería, construcción y montaje electromecánico, bajo la supervisión de la Comisión; asistir técnicamente y contestar las consultas de los adjudicatarios; realizar los análisis técnicos de ofertas y la comparación económica; emitir las órdenes de compra por cuenta y orden del fiduciario; proveer toda información documentos de ingeniería necesarios para una completa y exhaustiva especificación técnica general y de detalle de las tareas de ingeniería a suministrar por los adjudicatarios; realizar la inspección de cables y los equipos, provisiones y las obras en todas sus fases; calificar técnicamente y aprobar, con el visado de la Comisión, la documentación técnica; obedecer las instrucciones que le imparta la Comisión a efectos de dar cumplimiento a las normas dispuestas para la contratación de los adjudicatarios y el cumplimiento del contrato; designar un director a fin de que actúe en su nombre y representación con la autoridad suficiente a todos los efectos técnicos y administrativos de los trabajos y que tendrá a su cargo las relaciones con la Comisión y los adjudicatarios; realizar la inspección de las obras; gestionar los permisos y autorizaciones necesarios; realizar los ensayos y la confección de los correspondientes protocolos, así como de los procedimientos y acciones para la primera energización y la puesta en servicio de las instalaciones, y sus respectivos sistemas de control, señalización y alarmas, contando para tales fines con el apoyo de gremios suministrados por el adjudicatario del montaje electromecánico, y los supervisores de los proveedores de equipos, entre otras obligaciones que detalla.</w:t>
      </w:r>
    </w:p>
    <w:p>
      <w:pPr>
        <w:pStyle w:val="Normal"/>
        <w:spacing w:lineRule="auto" w:line="276"/>
        <w:jc w:val="both"/>
        <w:rPr/>
      </w:pPr>
      <w:r>
        <w:rPr/>
        <w:t> </w:t>
      </w:r>
    </w:p>
    <w:p>
      <w:pPr>
        <w:pStyle w:val="Normal"/>
        <w:spacing w:lineRule="auto" w:line="276"/>
        <w:jc w:val="both"/>
        <w:rPr/>
      </w:pPr>
      <w:r>
        <w:rPr/>
        <w:t>El punto 2 establece que los derechos de la distribuidora son requerir del Fideicomiso, a través y previa opinión favorable de la Comisión, el cumplimiento de las obligaciones a su cargo y recibir como remuneración por las tareas y obligaciones asumidas en la cláusula 4.1 el DOS POR CIENTO (2%) del costo de los equipos mayores y el TRES POR CIENTO (3%) de todos los costos necesarios para la concreción de las obras civiles y montajes electromecánicos.</w:t>
      </w:r>
    </w:p>
    <w:p>
      <w:pPr>
        <w:pStyle w:val="Normal"/>
        <w:spacing w:lineRule="auto" w:line="276"/>
        <w:jc w:val="both"/>
        <w:rPr/>
      </w:pPr>
      <w:r>
        <w:rPr/>
        <w:t> </w:t>
      </w:r>
    </w:p>
    <w:p>
      <w:pPr>
        <w:pStyle w:val="Normal"/>
        <w:spacing w:lineRule="auto" w:line="276"/>
        <w:jc w:val="both"/>
        <w:rPr/>
      </w:pPr>
      <w:r>
        <w:rPr/>
        <w:t>Con relación a la cuestión consultada, la rubrada opina que la remuneración por los servicios que presta al Fideicomiso se encuentra alcanzada a la alícuota diferencial del VEINTISIETE POR CIENTO (27%) por los siguientes motivos:</w:t>
      </w:r>
    </w:p>
    <w:p>
      <w:pPr>
        <w:pStyle w:val="Normal"/>
        <w:spacing w:lineRule="auto" w:line="276"/>
        <w:jc w:val="both"/>
        <w:rPr/>
      </w:pPr>
      <w:r>
        <w:rPr/>
        <w:t> </w:t>
      </w:r>
    </w:p>
    <w:p>
      <w:pPr>
        <w:pStyle w:val="Normal"/>
        <w:spacing w:lineRule="auto" w:line="276"/>
        <w:jc w:val="both"/>
        <w:rPr/>
      </w:pPr>
      <w:r>
        <w:rPr/>
        <w:t>1- El papel de Edenor en la obra en cuestión es la prestación de un servicio, configurado principalmente en la asistencia técnica y supervisión de los trabajos realizados sobre instalaciones que se usarán en el futuro para la mejor prestación del servicio público.</w:t>
      </w:r>
    </w:p>
    <w:p>
      <w:pPr>
        <w:pStyle w:val="Normal"/>
        <w:spacing w:lineRule="auto" w:line="276"/>
        <w:jc w:val="both"/>
        <w:rPr/>
      </w:pPr>
      <w:r>
        <w:rPr/>
        <w:t> </w:t>
      </w:r>
    </w:p>
    <w:p>
      <w:pPr>
        <w:pStyle w:val="Normal"/>
        <w:spacing w:lineRule="auto" w:line="276"/>
        <w:jc w:val="both"/>
        <w:rPr/>
      </w:pPr>
      <w:r>
        <w:rPr/>
        <w:t>2- El destinatario de la facturación de la prestación del servicio efectuado por Edenor -el Fideicomiso- reviste el carácter de responsable inscripto ante el IVA por lo que le cabe la alícuota diferencial.</w:t>
      </w:r>
    </w:p>
    <w:p>
      <w:pPr>
        <w:pStyle w:val="Normal"/>
        <w:spacing w:lineRule="auto" w:line="276"/>
        <w:jc w:val="both"/>
        <w:rPr/>
      </w:pPr>
      <w:r>
        <w:rPr/>
        <w:t> </w:t>
      </w:r>
    </w:p>
    <w:p>
      <w:pPr>
        <w:pStyle w:val="Normal"/>
        <w:spacing w:lineRule="auto" w:line="276"/>
        <w:jc w:val="both"/>
        <w:rPr/>
      </w:pPr>
      <w:r>
        <w:rPr/>
        <w:t>3- Aplicando en un sentido amplio el Artículo 3°, inciso e), punto 5, de la ley del gravamen, los servicios prestados por esa compañía asociados al objeto social principal mencionado se encuentran alcanzados a la alícuota diferencial del VEINTISIETE POR CIENTO (27%) dado su carácter de empresa proveedora de electricidad.</w:t>
      </w:r>
    </w:p>
    <w:p>
      <w:pPr>
        <w:pStyle w:val="Normal"/>
        <w:spacing w:lineRule="auto" w:line="276"/>
        <w:jc w:val="both"/>
        <w:rPr/>
      </w:pPr>
      <w:r>
        <w:rPr/>
        <w:t> </w:t>
      </w:r>
    </w:p>
    <w:p>
      <w:pPr>
        <w:pStyle w:val="Normal"/>
        <w:spacing w:lineRule="auto" w:line="276"/>
        <w:jc w:val="both"/>
        <w:rPr/>
      </w:pPr>
      <w:r>
        <w:rPr/>
        <w:t>4- Los servicios prestados en su carácter de agente contratista se encuentran dentro de las demás prestaciones citadas en el Artículo 28 de la ley de IVA, en su carácter de distribuidora de energía eléctrica, referido al Artículo 3°, inciso citado.</w:t>
      </w:r>
    </w:p>
    <w:p>
      <w:pPr>
        <w:pStyle w:val="Normal"/>
        <w:spacing w:lineRule="auto" w:line="276"/>
        <w:jc w:val="both"/>
        <w:rPr/>
      </w:pPr>
      <w:r>
        <w:rPr/>
        <w:t> </w:t>
      </w:r>
    </w:p>
    <w:p>
      <w:pPr>
        <w:pStyle w:val="Normal"/>
        <w:spacing w:lineRule="auto" w:line="276"/>
        <w:jc w:val="both"/>
        <w:rPr/>
      </w:pPr>
      <w:r>
        <w:rPr/>
        <w:t>No obstante, manifiesta sus dudas respecto de dicho criterio, ya que podrían interpretarse las normas aludidas en forma restrictiva, entendiendo que las mismas sólo hacen referencia a la venta de energía eléctrica regulada por medidor y demás prestaciones comprendidas en el servicio de suministro de electricidad, dejando fuera de este ámbito cualquier otro servicio que preste la compañía.</w:t>
      </w:r>
    </w:p>
    <w:p>
      <w:pPr>
        <w:pStyle w:val="Normal"/>
        <w:spacing w:lineRule="auto" w:line="276"/>
        <w:jc w:val="both"/>
        <w:rPr/>
      </w:pPr>
      <w:r>
        <w:rPr/>
        <w:t> </w:t>
      </w:r>
    </w:p>
    <w:p>
      <w:pPr>
        <w:pStyle w:val="Normal"/>
        <w:spacing w:lineRule="auto" w:line="276"/>
        <w:jc w:val="both"/>
        <w:rPr/>
      </w:pPr>
      <w:r>
        <w:rPr/>
        <w:t>En ese orden de ideas, interpreta que podría concluirse que el servicio prestado al Fideicomiso no encuadraría como una prestación referida y asociada al servicio de suministro de electricidad, con lo cual no le sería aplicable la alícuota diferencial, y por lo tanto debería facturársele a la alícuota general del VEINTIUNO POR CIENTO (21%).</w:t>
      </w:r>
    </w:p>
    <w:p>
      <w:pPr>
        <w:pStyle w:val="Normal"/>
        <w:spacing w:lineRule="auto" w:line="276"/>
        <w:jc w:val="both"/>
        <w:rPr/>
      </w:pPr>
      <w:r>
        <w:rPr/>
        <w:t> </w:t>
      </w:r>
    </w:p>
    <w:p>
      <w:pPr>
        <w:pStyle w:val="Normal"/>
        <w:spacing w:lineRule="auto" w:line="276"/>
        <w:jc w:val="both"/>
        <w:rPr/>
      </w:pPr>
      <w:r>
        <w:rPr/>
        <w:t>II- En primer término, cabe destacar que la consulta fue admitida formalmente como vinculante mediante Nota N° .../10 (SDG ...), con la salvedad que, conforme a lo dispuesto por el inciso a) del Artículo 5° de la Resolución General N° 1.948, la respuesta que se emita tendrá el mencionado carácter únicamente para las obligaciones que sean posteriores a la interposición de la consulta.</w:t>
      </w:r>
    </w:p>
    <w:p>
      <w:pPr>
        <w:pStyle w:val="Normal"/>
        <w:spacing w:lineRule="auto" w:line="276"/>
        <w:jc w:val="both"/>
        <w:rPr/>
      </w:pPr>
      <w:r>
        <w:rPr/>
        <w:t> </w:t>
      </w:r>
    </w:p>
    <w:p>
      <w:pPr>
        <w:pStyle w:val="Normal"/>
        <w:spacing w:lineRule="auto" w:line="276"/>
        <w:jc w:val="both"/>
        <w:rPr/>
      </w:pPr>
      <w:r>
        <w:rPr/>
        <w:t>Con relación a las normas impositivas atinentes a la cuestión consultada, cabe señalar que el Artículo 28, segundo párrafo, de la Ley de Impuesto al Valor Agregado dispone que la alícuota del impuesto "... se incrementará al VEINTISIETE POR CIENTO (27%) para las ventas de gas, energía eléctrica y aguas reguladas por medidor y demás prestaciones comprendidas en los puntos 4, 5 y 6, del inciso e) del Artículo 3°, cuando la venta o prestación se efectúe fuera de domicilios destinados exclusivamente a vivienda o casa de recreo o veraneo o en su caso, terrenos baldíos y el comprador o usuario sea un sujeto categorizado en este impuesto como responsable inscripto o como responsable no inscripto o se trate de sujetos que optaron por el Régimen Simplificado para Pequeños Contribuyentes."</w:t>
      </w:r>
    </w:p>
    <w:p>
      <w:pPr>
        <w:pStyle w:val="Normal"/>
        <w:spacing w:lineRule="auto" w:line="276"/>
        <w:jc w:val="both"/>
        <w:rPr/>
      </w:pPr>
      <w:r>
        <w:rPr/>
        <w:t> </w:t>
      </w:r>
    </w:p>
    <w:p>
      <w:pPr>
        <w:pStyle w:val="Normal"/>
        <w:spacing w:lineRule="auto" w:line="276"/>
        <w:jc w:val="both"/>
        <w:rPr/>
      </w:pPr>
      <w:r>
        <w:rPr/>
        <w:t>Por su parte, el Artículo 3°, inciso e), punto 5 de dicha ley establece que se encuentran alcanzadas por el impuesto "e) Las locaciones y prestaciones de servicios que se indican a continuación, en cuanto no estuvieran incluidas en los incisos precedentes....5. Efectuadas por quienes provean gas o electricidad excepto el servicio de alumbrado público."</w:t>
      </w:r>
    </w:p>
    <w:p>
      <w:pPr>
        <w:pStyle w:val="Normal"/>
        <w:spacing w:lineRule="auto" w:line="276"/>
        <w:jc w:val="both"/>
        <w:rPr/>
      </w:pPr>
      <w:r>
        <w:rPr/>
        <w:t> </w:t>
      </w:r>
    </w:p>
    <w:p>
      <w:pPr>
        <w:pStyle w:val="Normal"/>
        <w:spacing w:lineRule="auto" w:line="276"/>
        <w:jc w:val="both"/>
        <w:rPr/>
      </w:pPr>
      <w:r>
        <w:rPr/>
        <w:t>En relación con el alcance de la alícuota diferencial prevista en el segundo párrafo del actual Artículo 28 de la ley del gravamen, cabe recordar lo oportunamente aclarado por la Circular N° 1.246/91 (ante las dudas generadas por la norma que la introdujo originalmente, toda vez que no mencionaba expresamente a las ventas), en el sentido que "Atento la modificación introducida por la Ley Nº 23.905, Artículo 6º, punto 4), al Artículo 24 de la Ley de Impuesto al Valor Agregado, texto sustituido por la Ley Nº 23.349 y sus modificaciones, debe entenderse que la alícuota del VEINTICINCO POR CIENTO (25%) es de aplicación tanto a la provisión de electricidad, gas y agua corriente, como a las locaciones y prestaciones de servicios que efectúen quienes se hallen comprendidos en los puntos 4, 5 y 5 bis del inciso e) del Artículo 3° de la ley del gravamen." -primer párrafo de la Circular citada-.</w:t>
      </w:r>
    </w:p>
    <w:p>
      <w:pPr>
        <w:pStyle w:val="Normal"/>
        <w:spacing w:lineRule="auto" w:line="276"/>
        <w:jc w:val="both"/>
        <w:rPr/>
      </w:pPr>
      <w:r>
        <w:rPr/>
        <w:t> </w:t>
      </w:r>
    </w:p>
    <w:p>
      <w:pPr>
        <w:pStyle w:val="Normal"/>
        <w:spacing w:lineRule="auto" w:line="276"/>
        <w:jc w:val="both"/>
        <w:rPr/>
      </w:pPr>
      <w:r>
        <w:rPr/>
        <w:t>Al respecto cabe señalar que en la Act. N° .../91 (DAT), que sirvió de antecedente a la precitada norma, se interpretó que se había tratado de establecer una tasa diferencial aplicable específicamente a determinadas actividades que, como tales, tienen suficiente relevancia para justificar esa implementación diferencial, concluyéndose que "la intención legal no pudo ser otra que abarcar en la imposición diferencial, tanto a la provisión de electricidad, gas, etc., como a las locaciones y prestaciones de servicios que se efectúen en ejercicio de las respectivas actividades".</w:t>
      </w:r>
    </w:p>
    <w:p>
      <w:pPr>
        <w:pStyle w:val="Normal"/>
        <w:spacing w:lineRule="auto" w:line="276"/>
        <w:jc w:val="both"/>
        <w:rPr/>
      </w:pPr>
      <w:r>
        <w:rPr/>
        <w:t> </w:t>
      </w:r>
    </w:p>
    <w:p>
      <w:pPr>
        <w:pStyle w:val="Normal"/>
        <w:spacing w:lineRule="auto" w:line="276"/>
        <w:jc w:val="both"/>
        <w:rPr/>
      </w:pPr>
      <w:r>
        <w:rPr/>
        <w:t>Asimismo, cabe traer a colación el criterio del Dictamen Nº 72/02 (DAT), en el cual se interpretó que a los derechos por revisión de planos y por inspección de obras, originados en una Ordenanza Municipal que establecía las tasas por servicios de agua potable, cuya prestación había sido delegada a una Cooperativa, correspondía aplicarles el mismo encuadre que al servicio de agua potable que constituye la prestación principal, el cual resulta alcanzado por el Impuesto al Valor Agregado en virtud del Artículo 3°, inciso e), punto 6, de la Ley de I.V.A., que menciona a las prestaciones "Efectuadas por quienes presten los servicios de provisión de agua corriente, cloacales y de desagüe, incluidos el desagote y limpieza de pozos ciegos".</w:t>
      </w:r>
    </w:p>
    <w:p>
      <w:pPr>
        <w:pStyle w:val="Normal"/>
        <w:spacing w:lineRule="auto" w:line="276"/>
        <w:jc w:val="both"/>
        <w:rPr/>
      </w:pPr>
      <w:r>
        <w:rPr/>
        <w:t> </w:t>
      </w:r>
    </w:p>
    <w:p>
      <w:pPr>
        <w:pStyle w:val="Normal"/>
        <w:spacing w:lineRule="auto" w:line="276"/>
        <w:jc w:val="both"/>
        <w:rPr/>
      </w:pPr>
      <w:r>
        <w:rPr/>
        <w:t>Dicho dictamen recogió el criterio de su similar N° 61/81 (DATy J), en el cual Obras Sanitarias de la Provincia consultaba acerca de la aplicación del Impuesto al Valor Agregado sobre los distintos conceptos que conformaban la actividad que desarrollaba, siendo que además de los servicios incluidos en el Artículo 3°, inciso e), punto 6 de la ley del gravamen (anteriormente incluidos en la planilla anexa al Artículo 3°, percibía contraprestaciones por los siguientes conceptos: contribución de mejoras por agua potable y por desagües cloacales; reparaciones, reacondicionamientos, obras y servicios solicitados por municipios o entes prestatarios de servicios sanitarios; conexiones domiciliarias, reacondicionamientos, cambios o traslados de servicios, análisis de agua potable y líquidos residuales, confrontación y consulta de planos, reparación de servicios y aprobación de planos para obras de agua y cloacas, entre otros.</w:t>
      </w:r>
    </w:p>
    <w:p>
      <w:pPr>
        <w:pStyle w:val="Normal"/>
        <w:spacing w:lineRule="auto" w:line="276"/>
        <w:jc w:val="both"/>
        <w:rPr/>
      </w:pPr>
      <w:r>
        <w:rPr/>
        <w:t> </w:t>
      </w:r>
    </w:p>
    <w:p>
      <w:pPr>
        <w:pStyle w:val="Normal"/>
        <w:spacing w:lineRule="auto" w:line="276"/>
        <w:jc w:val="both"/>
        <w:rPr/>
      </w:pPr>
      <w:r>
        <w:rPr/>
        <w:t>Al respecto se señaló que "Los principios básicos de la imposición al valor agregado determinan la conclusión de que en la definición de cada uno de los servicios a que se refiere la planilla anexa al Artículo 3° de la ley deben considerarse comprendidos aquellos que habitualmente conforman el objeto de la actividad desarrollada por el sujeto al que la norma las vincula, en tanto se relacionan funcionalmente con la prestación mencionada por ella como hecho generador principal."</w:t>
      </w:r>
    </w:p>
    <w:p>
      <w:pPr>
        <w:pStyle w:val="Normal"/>
        <w:spacing w:lineRule="auto" w:line="276"/>
        <w:jc w:val="both"/>
        <w:rPr/>
      </w:pPr>
      <w:r>
        <w:rPr/>
        <w:t> </w:t>
      </w:r>
    </w:p>
    <w:p>
      <w:pPr>
        <w:pStyle w:val="Normal"/>
        <w:spacing w:lineRule="auto" w:line="276"/>
        <w:jc w:val="both"/>
        <w:rPr/>
      </w:pPr>
      <w:r>
        <w:rPr/>
        <w:t>En tal sentido, se destacó que "en el régimen de la ley que nos ocupa, la causa de la obligación se concreta por la prestación de servicios... "efectuadas por quienes presten servicios cloacales..." y "...provean agua corriente ...."... Es decir que la prestación del servicio es presupuesto necesario de la imposición."</w:t>
      </w:r>
    </w:p>
    <w:p>
      <w:pPr>
        <w:pStyle w:val="Normal"/>
        <w:spacing w:lineRule="auto" w:line="276"/>
        <w:jc w:val="both"/>
        <w:rPr/>
      </w:pPr>
      <w:r>
        <w:rPr/>
        <w:t> </w:t>
      </w:r>
    </w:p>
    <w:p>
      <w:pPr>
        <w:pStyle w:val="Normal"/>
        <w:spacing w:lineRule="auto" w:line="276"/>
        <w:jc w:val="both"/>
        <w:rPr/>
      </w:pPr>
      <w:r>
        <w:rPr/>
        <w:t>En consecuencia, se concluyó que, a excepción de las contribuciones de mejoras, las otras actividades objeto de consulta "encuadran en las condiciones que hacen procedente la tributación, toda vez que suponen prestaciones de servicios y éstos guardan estrecha relación con los que son objeto de específica mención por parte de las normas apuntadas."</w:t>
      </w:r>
    </w:p>
    <w:p>
      <w:pPr>
        <w:pStyle w:val="Normal"/>
        <w:spacing w:lineRule="auto" w:line="276"/>
        <w:jc w:val="both"/>
        <w:rPr/>
      </w:pPr>
      <w:r>
        <w:rPr/>
        <w:t> </w:t>
      </w:r>
    </w:p>
    <w:p>
      <w:pPr>
        <w:pStyle w:val="Normal"/>
        <w:spacing w:lineRule="auto" w:line="276"/>
        <w:jc w:val="both"/>
        <w:rPr/>
      </w:pPr>
      <w:r>
        <w:rPr/>
        <w:t>Cabe destacar que el mismo temperamento resulta válido para analizar el presente caso dado que de manera similar a lo dispuesto por el Artículo 3°, inciso e), punto 6 de la Ley de IVA, el punto 5 se refiere a las locaciones y prestaciones "Efectuadas por quienes provean gas o electricidad excepto el servicio de alumbrado público".</w:t>
      </w:r>
    </w:p>
    <w:p>
      <w:pPr>
        <w:pStyle w:val="Normal"/>
        <w:spacing w:lineRule="auto" w:line="276"/>
        <w:jc w:val="both"/>
        <w:rPr/>
      </w:pPr>
      <w:r>
        <w:rPr/>
        <w:t> </w:t>
      </w:r>
    </w:p>
    <w:p>
      <w:pPr>
        <w:pStyle w:val="Normal"/>
        <w:spacing w:lineRule="auto" w:line="276"/>
        <w:jc w:val="both"/>
        <w:rPr/>
      </w:pPr>
      <w:r>
        <w:rPr/>
        <w:t>En virtud de lo interpretado en los antecedentes reseñados, se entiende que las locaciones y prestaciones que efectúe la consultante en el ámbito de su actividad resultan alcanzadas por el impuesto en virtud del Artículo 3°, inciso e), punto 5 de la ley de IVA, en tanto éste se refiere a aquellas "Efectuadas por quienes provean gas o electricidad excepto el servicio de alumbrado público" y correlativamente les resulta aplicable la alícuota prevista en el segundo párrafo del Artículo 28 de la misma norma.</w:t>
      </w:r>
    </w:p>
    <w:p>
      <w:pPr>
        <w:pStyle w:val="Normal"/>
        <w:spacing w:lineRule="auto" w:line="276"/>
        <w:jc w:val="both"/>
        <w:rPr/>
      </w:pPr>
      <w:r>
        <w:rPr/>
        <w:t> </w:t>
      </w:r>
    </w:p>
    <w:p>
      <w:pPr>
        <w:pStyle w:val="Normal"/>
        <w:spacing w:lineRule="auto" w:line="276"/>
        <w:jc w:val="both"/>
        <w:rPr/>
      </w:pPr>
      <w:r>
        <w:rPr/>
        <w:t>En relación con el presente caso, cabe señalar que de los considerandos de la Resolución N° 1.875/05 (S.E.) mencionada por la consultante, surge que las obras de ampliación de marras se desarrollarán en el ámbito de los sistemas de distribución de Edenor S.A. y Edesur S.A., a fin de superar las limitaciones técnicas de las redes de las distribuidoras, que permitirán aumentar la oferta de generación al mercado y posteriormente prestarán su utilidad en los sistemas de distribución donde las mismas se llevarán a cabo, habiéndose considerado este aspecto en las evaluaciones costo beneficio a efectos de establecer las obligaciones de pago, como también que los costos de operación y mantenimiento de las obras sean soportados por la demanda del área.</w:t>
      </w:r>
    </w:p>
    <w:p>
      <w:pPr>
        <w:pStyle w:val="Normal"/>
        <w:spacing w:lineRule="auto" w:line="276"/>
        <w:jc w:val="both"/>
        <w:rPr/>
      </w:pPr>
      <w:r>
        <w:rPr/>
        <w:t> </w:t>
      </w:r>
    </w:p>
    <w:p>
      <w:pPr>
        <w:pStyle w:val="Normal"/>
        <w:spacing w:lineRule="auto" w:line="276"/>
        <w:jc w:val="both"/>
        <w:rPr/>
      </w:pPr>
      <w:r>
        <w:rPr/>
        <w:t>Asimismo, se señaló que en las Actas Acuerdo suscriptas por las distribuidoras en el ámbito de la UNIDAD DE RENEGOCIACION Y ANALISIS DE CONTRATOS DE SERVICIOS PUBLICOS (UNIREN) -Decreto Nº 311/03 (PEN) -, como paso previo a la renegociación de sus respectivos contratos, se estableció que una fracción del incremento tarifario otorgado tendría como destino la ejecución de la obra.</w:t>
      </w:r>
    </w:p>
    <w:p>
      <w:pPr>
        <w:pStyle w:val="Normal"/>
        <w:spacing w:lineRule="auto" w:line="276"/>
        <w:jc w:val="both"/>
        <w:rPr/>
      </w:pPr>
      <w:r>
        <w:rPr/>
        <w:t> </w:t>
      </w:r>
    </w:p>
    <w:p>
      <w:pPr>
        <w:pStyle w:val="Normal"/>
        <w:spacing w:lineRule="auto" w:line="276"/>
        <w:jc w:val="both"/>
        <w:rPr/>
      </w:pPr>
      <w:r>
        <w:rPr/>
        <w:t>A su vez, el Artículo 2° de la norma resolutiva estableció "que el desarrollo del proyecto, incluyendo la ingeniería, la adquisición de equipos y materiales, la realización de obras, las modificaciones de las instalaciones existentes y la puesta en servicio serán ejecutados por la EMPRESA DISTRIBUIDORA Y COMERCIALIZADORA NORTE SOCIEDAD ANONIMA (EDENOR S.A.) y la EMPRESA DISTRIBUIDORA SUR SOCIEDAD ANONIMA (EDESUR S.A.), de manera mancomunada y bajo el carácter de Agentes Distribuidores Contratistas en un contrato a suscribir con esta SECRETARIA DE ENERGIA."</w:t>
      </w:r>
    </w:p>
    <w:p>
      <w:pPr>
        <w:pStyle w:val="Normal"/>
        <w:spacing w:lineRule="auto" w:line="276"/>
        <w:jc w:val="both"/>
        <w:rPr/>
      </w:pPr>
      <w:r>
        <w:rPr/>
        <w:t> </w:t>
      </w:r>
    </w:p>
    <w:p>
      <w:pPr>
        <w:pStyle w:val="Normal"/>
        <w:spacing w:lineRule="auto" w:line="276"/>
        <w:jc w:val="both"/>
        <w:rPr/>
      </w:pPr>
      <w:r>
        <w:rPr/>
        <w:t>En tanto el Artículo 4° instruyó a la Comisión Obras Resolución N° 1/03 (S.E.) a confeccionar un modelo de contrato "que establezca las responsabilidades y obligaciones de los Agentes Distribuidores Contratistas en cuyas áreas de concesión se ejecutarán las obras, respecto de todas las acciones técnicas, administrativas o de cualquier naturaleza que deban realizar en su carácter, conducentes a la puesta en funcionamiento definitivo de las instalaciones, incluyendo la constitución de las necesarias garantías, la remuneración a percibir por los servicios que se comprometan y las penalizaciones previstas en caso de incumplimientos en tiempo y forma."</w:t>
      </w:r>
    </w:p>
    <w:p>
      <w:pPr>
        <w:pStyle w:val="Normal"/>
        <w:spacing w:lineRule="auto" w:line="276"/>
        <w:jc w:val="both"/>
        <w:rPr/>
      </w:pPr>
      <w:r>
        <w:rPr/>
        <w:t> </w:t>
      </w:r>
    </w:p>
    <w:p>
      <w:pPr>
        <w:pStyle w:val="Normal"/>
        <w:spacing w:lineRule="auto" w:line="276"/>
        <w:jc w:val="both"/>
        <w:rPr/>
      </w:pPr>
      <w:r>
        <w:rPr/>
        <w:t>Añade el segundo párrafo que "Al respecto deberá dejarse taxativamente establecido en dicho Modelo de Contrato que los Agentes Distribuidores Contratistas serán los únicos responsables de manera integral y mancomunada respecto del desarrollo del proyecto en todas sus etapas, independientemente de la subdivisión de contrataciones de servicios y provisiones que se lleven a cabo y de la supervisión efectuada por la COMISION OBRAS RESOLUCION SECRETARIA DE ENERGIA Nº 1/2003."</w:t>
      </w:r>
    </w:p>
    <w:p>
      <w:pPr>
        <w:pStyle w:val="Normal"/>
        <w:spacing w:lineRule="auto" w:line="276"/>
        <w:jc w:val="both"/>
        <w:rPr/>
      </w:pPr>
      <w:r>
        <w:rPr/>
        <w:t> </w:t>
      </w:r>
    </w:p>
    <w:p>
      <w:pPr>
        <w:pStyle w:val="Normal"/>
        <w:spacing w:lineRule="auto" w:line="276"/>
        <w:jc w:val="both"/>
        <w:rPr/>
      </w:pPr>
      <w:r>
        <w:rPr/>
        <w:t>Cabe acotar que en ese contexto se suscribió el contrato objeto de la presente consulta, en cuyo Artículo 4° se detallan los servicios que se obliga a prestar la rubrada en carácter de distribuidora contratista -enunciados en el punto I del presente informe-, apreciándose que los mismos se vinculan con la realización de obras de ampliación que tienen por finalidad asegurar la prestación del servicio público concesionado por el Estado.</w:t>
      </w:r>
    </w:p>
    <w:p>
      <w:pPr>
        <w:pStyle w:val="Normal"/>
        <w:spacing w:lineRule="auto" w:line="276"/>
        <w:jc w:val="both"/>
        <w:rPr/>
      </w:pPr>
      <w:r>
        <w:rPr/>
        <w:t> </w:t>
      </w:r>
    </w:p>
    <w:p>
      <w:pPr>
        <w:pStyle w:val="Normal"/>
        <w:spacing w:lineRule="auto" w:line="276"/>
        <w:jc w:val="both"/>
        <w:rPr/>
      </w:pPr>
      <w:r>
        <w:rPr/>
        <w:t>En mérito al criterio sustentado en los antecedentes analizados en el presente informe, cabe concluir que atento a que dichos servicios se insertan en la actividad que ejerce en su carácter de concesionaria de la distribución de energía eléctrica, los mismos encuadran en el Artículo 3°, inciso e), punto 5, de la Ley de Impuesto al Valor Agregado, resultando alcanzados por el gravamen a la alícuota del VEINTISIETE POR CIENTO (27%) dispuesta en el segundo párrafo del Artículo 28 de la ley del trib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6:00Z</dcterms:created>
  <dc:creator>Lega_Caro</dc:creator>
  <dc:description/>
  <cp:keywords/>
  <dc:language>en-US</dc:language>
  <cp:lastModifiedBy>Lega_Caro</cp:lastModifiedBy>
  <dcterms:modified xsi:type="dcterms:W3CDTF">2011-06-30T11:36:00Z</dcterms:modified>
  <cp:revision>1</cp:revision>
  <dc:subject/>
  <dc:title>Dictamen de Asesoria Técnica 24/2011</dc:title>
</cp:coreProperties>
</file>