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5/10</w:t>
        <w:br/>
        <w:t>Buenos Aires, 7 de enero de 2010</w:t>
        <w:br/>
        <w:t>Fuente: página web A.F.I.P.</w:t>
      </w:r>
    </w:p>
    <w:p>
      <w:pPr>
        <w:pStyle w:val="Copete"/>
        <w:rPr/>
      </w:pPr>
      <w:r>
        <w:rPr/>
        <w:t>Dirección General Impositiva. Dirección de Asesoría Técnica. Impuesto a las ganancias. Reorganización de sociedades. S.R.L. Separación de actividades y socios. Prestación de servicios de atención personal. Alquileres de inmuebles para casa-habitación y oficinas.</w:t>
      </w:r>
    </w:p>
    <w:p>
      <w:pPr>
        <w:pStyle w:val="Body"/>
        <w:rPr/>
      </w:pPr>
      <w:r>
        <w:rPr>
          <w:rStyle w:val="Body1"/>
        </w:rPr>
        <w:t>Sumario:</w:t>
      </w:r>
    </w:p>
    <w:p>
      <w:pPr>
        <w:pStyle w:val="Body"/>
        <w:rPr/>
      </w:pPr>
      <w:r>
        <w:rPr/>
        <w:t>Al no subsistir la empresa pre</w:t>
      </w:r>
      <w:r>
        <w:rPr>
          <w:rStyle w:val="Body1"/>
        </w:rPr>
        <w:t>decesora a la reestructura escindente planteada se estima que el inc. c) del sexto párrafo de la Ley de Impuesto a las Ganancias (t.o. en 1997 y sus modificaciones) no resulta aplicable al caso.</w:t>
      </w:r>
    </w:p>
    <w:p>
      <w:pPr>
        <w:pStyle w:val="Body"/>
        <w:rPr/>
      </w:pPr>
      <w:r>
        <w:rPr/>
        <w:t>El proceso donde la sociedad de responsabilidad limitada se disuelve y divide en dos la totalidad de su patrimonio a fin de conformar dos empresas unipersonales que continuarán cada una por su parte las actividades que venía ejerciendo dicha firma, configura, de cumplir los requisitos exigidos por las normas legales, una escisión que encuadrada en el inc. b) del sexto párrafo del art. 77 de la Ley de Impuesto a las Ganancias (t.o. en 1997 y sus modificaciones), ello así siempre y cuando la actividad de servicios y la de alquiler de inmuebles la realicen las personas físicas, tal como sostiene la consultante, con carácter de explotación empresaria.</w:t>
      </w:r>
    </w:p>
    <w:p>
      <w:pPr>
        <w:pStyle w:val="NormalWeb"/>
        <w:rPr/>
      </w:pPr>
      <w:r>
        <w:rPr>
          <w:rStyle w:val="Body1"/>
        </w:rPr>
        <w:t>En lo atinente al carácter indefectible de los requisitos de inscripción de las reorganizaciones estimamos que se trata de un tema de carácter eminentemente jurídico, que excede el dominio de esta asesoría, no obstante se destaca que tanto para las escisiones como para las fusiones dichos aspectos están regulados por la Ley 19.550 de Sociedades Comerciales.</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rStyle w:val="Body1"/>
        </w:rPr>
        <w:t>Texto:</w:t>
      </w:r>
    </w:p>
    <w:p>
      <w:pPr>
        <w:pStyle w:val="Body"/>
        <w:rPr/>
      </w:pPr>
      <w:r>
        <w:rPr>
          <w:rStyle w:val="Body1"/>
        </w:rPr>
        <w:t>I. Las presentes actuaciones tienen su origen en la presentación efectuada por la firma del epígrafe en los términos de la Res. Gral. A.F.I.P. 1.948/05, mediante la cual consulta acerca de la viabilidad de encuadrar, en el inc. c) del sexto párrafo del art. 77 de la Ley de Impuesto a las Ganancias (t.o. en 1997 y sus modificaciones), a la transferencia de la totalidad de los bienes y actividades que la sociedad posee a cada uno de sus dos socios, de manera de continuar cada uno de ellos con tales actividades en forma separada.</w:t>
      </w:r>
    </w:p>
    <w:p>
      <w:pPr>
        <w:pStyle w:val="Body"/>
        <w:rPr/>
      </w:pPr>
      <w:r>
        <w:rPr/>
        <w:t>Al respecto, señala que se trata de “... una sociedad familiar, cuyos cuotapartistas son dos personas físicas, los cuales poseen cada uno, una participación del cincuenta por ciento (50%) en el capital social”.</w:t>
      </w:r>
    </w:p>
    <w:p>
      <w:pPr>
        <w:pStyle w:val="Body"/>
        <w:rPr/>
      </w:pPr>
      <w:r>
        <w:rPr/>
        <w:t>En cuanto a las actividades manifiesta que “... consiste en la prestación de servicios de atención personal (de mucama, cocina, seguridad, chofer, jardinería y de administración de fondos) a personas físicas”..., y cuenta para ello “... con personal en relación de dependencia o se contratan servicios a terceros a tales fines”.</w:t>
      </w:r>
    </w:p>
    <w:p>
      <w:pPr>
        <w:pStyle w:val="Body"/>
        <w:rPr/>
      </w:pPr>
      <w:r>
        <w:rPr/>
        <w:t>Asimismo, informa que la sociedad “... posee varios inmuebles (para casa habitación u oficinas) los cuales destina a alquiler”.</w:t>
      </w:r>
    </w:p>
    <w:p>
      <w:pPr>
        <w:pStyle w:val="Body"/>
        <w:rPr/>
      </w:pPr>
      <w:r>
        <w:rPr/>
        <w:t>A su vez, señala que la operación “... se materializará a través de una transferencia total por parte de la Sociedad de su fondo de comercio, la cual incluirá el traspaso del personal y de la totalidad de los bienes de la Sociedad a cada uno de los cuotapartistas ...”. Agrega que el traspaso “... se realizará a través de un contrato de transferencia de fondo de comercio en el marco de la Ley 11.867, recibiendo la Sociedad de los cuotapartistas, como contrapartida, la entrega de sus cuotapartes”; y posteriormente la entidad se disolverá.</w:t>
      </w:r>
    </w:p>
    <w:p>
      <w:pPr>
        <w:pStyle w:val="Body"/>
        <w:rPr/>
      </w:pPr>
      <w:r>
        <w:rPr/>
        <w:t>Cabe destacar, que la contribuyente divide la consulta en cuatro aspectos.</w:t>
      </w:r>
    </w:p>
    <w:p>
      <w:pPr>
        <w:pStyle w:val="Body"/>
        <w:rPr/>
      </w:pPr>
      <w:r>
        <w:rPr/>
        <w:t>El primero, acerca de si cabe considerar a la operación como reorganización libre de impuesto de acuerdo con las pautas del art. 77 de la Ley de Impuesto a las Ganancias (t.o. en 1997 y sus modificaciones).</w:t>
      </w:r>
    </w:p>
    <w:p>
      <w:pPr>
        <w:pStyle w:val="Body"/>
        <w:rPr/>
      </w:pPr>
      <w:r>
        <w:rPr/>
        <w:t>El segundo, con relación a si el encuadre a otorgar se corresponde con una transferencia dentro de empresas de un mismo conjunto económico estatuida por el inc. c) del sexto párrafo del mentado art. 77.</w:t>
      </w:r>
    </w:p>
    <w:p>
      <w:pPr>
        <w:pStyle w:val="Body"/>
        <w:rPr/>
      </w:pPr>
      <w:r>
        <w:rPr/>
        <w:t>El tercero, con respecto a la exigencia para este caso del requisito de inscripción en la Inspección General de Justicia que impone la reglamentación.</w:t>
      </w:r>
    </w:p>
    <w:p>
      <w:pPr>
        <w:pStyle w:val="Body"/>
        <w:rPr/>
      </w:pPr>
      <w:r>
        <w:rPr/>
        <w:t>El cuarto aspecto considerado se refiere a si la viabilidad de la reorganización puede verse afectada en caso de que la Inspección General de Justicia no acepte la inscripción del contrato de transferencia de fondo de comercio.</w:t>
      </w:r>
    </w:p>
    <w:p>
      <w:pPr>
        <w:pStyle w:val="Body"/>
        <w:rPr/>
      </w:pPr>
      <w:r>
        <w:rPr/>
        <w:t>Respecto de lo planteado opina que la reorganización que se planea “... cumple con la definición de conjunto económico establecida por el inc. c) del art. 105 del Decreto Reglamentario de la ley, ya que el ciento por ciento (100%) de las entidades continuadoras, que revestirán el carácter de empresas unipersonales, pertenecen a los socios de la sociedad que se reorganiza y además estos mantendrán más del ochenta por ciento (80%) –en rigor, el ciento por ciento (100%)– del capital que poseía a la fecha de la transformación de la entidad predecesora” (el resaltado nos pertenece).</w:t>
      </w:r>
    </w:p>
    <w:p>
      <w:pPr>
        <w:pStyle w:val="Body"/>
        <w:rPr/>
      </w:pPr>
      <w:r>
        <w:rPr/>
        <w:t>A su vez, cita el Dict. D.A.T. y J. 42/74 en cuanto a que el alcance del término “entidad” comprende a las empresas unipersonales.</w:t>
      </w:r>
    </w:p>
    <w:p>
      <w:pPr>
        <w:pStyle w:val="Body"/>
        <w:rPr/>
      </w:pPr>
      <w:r>
        <w:rPr/>
        <w:t>En tal tesitura, entiende que si “... los Socios personas físicas continúan desarrollando la actividad de prestación de servicios y alquiler de inmuebles que hoy desarrolla “MM.” S.R.L., los mismos deben calificar como explotaciones o empresas unipersonales, y por lo tanto, la reorganización bajo análisis encuadraría dentro del inc. c) del art. 77 de la ley, es decir, libre de impuestos”.</w:t>
      </w:r>
    </w:p>
    <w:p>
      <w:pPr>
        <w:pStyle w:val="Body"/>
        <w:rPr/>
      </w:pPr>
      <w:r>
        <w:rPr/>
        <w:t>Por otra parte, entiende que “... el requisito de inscripción se limita básicamente a los casos de fusión y escisión previstos en la Ley 19.550 y no a otros casos distintos de reorganización impositiva en la LIG”.</w:t>
      </w:r>
    </w:p>
    <w:p>
      <w:pPr>
        <w:pStyle w:val="Body"/>
        <w:rPr/>
      </w:pPr>
      <w:r>
        <w:rPr/>
        <w:t>II. Previo a analizar la cuestión planteada cabe advertir que este servicio asesor abordará los temas consultados desde un punto de vista teórico y de acuerdo con la información brindada por la solicitante, sin pormenorizar aspectos específicos para los cuales no cuenta con los datos necesarios, más aún tratándose de un caso de ocurrencia potencial.</w:t>
      </w:r>
    </w:p>
    <w:p>
      <w:pPr>
        <w:pStyle w:val="Body"/>
        <w:rPr/>
      </w:pPr>
      <w:r>
        <w:rPr/>
        <w:t>Asimismo, se aclara que sólo serán analizados los aspectos técnicos impositivos consultados de la operación sin llevarse a cabo verificación alguna, la cual estará a cargo del área operativa pertinente.</w:t>
      </w:r>
    </w:p>
    <w:p>
      <w:pPr>
        <w:pStyle w:val="Body"/>
        <w:rPr/>
      </w:pPr>
      <w:r>
        <w:rPr/>
        <w:t>Realizadas que fueran las observaciones precedentes, se tratarán los temas planteados a la luz de las disposiciones legales vigentes en la especie.</w:t>
      </w:r>
    </w:p>
    <w:p>
      <w:pPr>
        <w:pStyle w:val="Body"/>
        <w:rPr/>
      </w:pPr>
      <w:r>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Body"/>
        <w:rPr/>
      </w:pPr>
      <w:r>
        <w:rPr/>
        <w:t>El mismo dispositivo legal, en su sexto párrafo, establece que “Se entiende por reorganización:</w:t>
        <w:br/>
        <w:t>a) ...</w:t>
      </w:r>
    </w:p>
    <w:p>
      <w:pPr>
        <w:pStyle w:val="Body"/>
        <w:rPr/>
      </w:pPr>
      <w:r>
        <w:rPr/>
        <w:t>b) la escisión o división de una empresa en otra u otras que continúen en conjunto las operaciones de la primera.</w:t>
      </w:r>
    </w:p>
    <w:p>
      <w:pPr>
        <w:pStyle w:val="Body"/>
        <w:rPr/>
      </w:pPr>
      <w:r>
        <w:rPr/>
        <w:t>c) Las ventas y transferencias de una entidad a otra que, a pesar de ser jurídicamente independientes, constituyan un mismo conjunto económico.</w:t>
      </w:r>
    </w:p>
    <w:p>
      <w:pPr>
        <w:pStyle w:val="Body"/>
        <w:rPr/>
      </w:pPr>
      <w:r>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ochenta por ciento (80%) del capital de la o las nuevas entidades, considerados en conjunto, pertenezcan a los titulares de la entidad predecesora”.</w:t>
      </w:r>
    </w:p>
    <w:p>
      <w:pPr>
        <w:pStyle w:val="Body"/>
        <w:rPr/>
      </w:pPr>
      <w:r>
        <w:rPr/>
        <w:t>A su vez, el inc. c) del mentado dispositivo enuncia que debe entenderse por conjunto económico “... cuando el ochenta por ciento (80%) o más del capital social de la continuadora pertenezca al dueño, socios o accionistas de la empresa que se reorganiza”, y que además, “... estos deberán mantener individualmente en la nueva sociedad, al momento de la transformación, no menos del ochenta por ciento (80%) del capital que poseían a esa fecha en la entidad predecesora”.</w:t>
      </w:r>
    </w:p>
    <w:p>
      <w:pPr>
        <w:pStyle w:val="Body"/>
        <w:rPr/>
      </w:pPr>
      <w:r>
        <w:rPr/>
        <w:t>Llegado a este punto, evaluaremos si a la situación planteada le resulta aplicable el encuadre delineado por los aludidos inc. c) del sexto párrafo del art. 77 de la Ley de Impuesto a las Ganancias e inc. c) del art. 105 de su reglamento.</w:t>
      </w:r>
    </w:p>
    <w:p>
      <w:pPr>
        <w:pStyle w:val="Body"/>
        <w:rPr/>
      </w:pPr>
      <w:r>
        <w:rPr/>
        <w:t>Con relación a tales normas, cabe citar lo manifestado por el Dr. Rubén Asorey, refiriéndose a la opinión de Guiliani Fonrouge y Navarrine, en el sentido que “... si bien han sostenido que la situación tratada en el inc. c) del art. 77 no pertenece a un caso de reorganización, han reconocido que se trata de un supuesto al cual el legislador le ha asignado los efectos especiales de dicha reorganización por mediar la figura del conjunto económico”, aduciendo además que “... aunque fundamentalmente la reorganización se refiera a los casos fusión y escisión, en este caso se trata de un supuesto creado por el legislador para permitir ciertas transferencias con los efectos normales de la reorganización”.(Rubén O. Asorey, Reorganizaciones Empresariales, Editorial La Ley, Ed. 1996, pág. 92).</w:t>
      </w:r>
    </w:p>
    <w:p>
      <w:pPr>
        <w:pStyle w:val="Body"/>
        <w:rPr/>
      </w:pPr>
      <w:r>
        <w:rPr/>
        <w:t>Otro aspecto que debe considerarse a los efectos de resolver el tema traído a debate es lo concluido por esta asesoría mediante el Dict. D.A.T. 26/04, en cuanto a que la transferencia de bienes, entre empresas de un mismo conjunto económico, contemplada por el inc. c) del art. 77 de la ley, se prevé para firmas que subsisten a la reorganización.</w:t>
      </w:r>
    </w:p>
    <w:p>
      <w:pPr>
        <w:pStyle w:val="Body"/>
        <w:rPr/>
      </w:pPr>
      <w:r>
        <w:rPr/>
        <w:t>Ello así atento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la mencionada transferencia.</w:t>
      </w:r>
    </w:p>
    <w:p>
      <w:pPr>
        <w:pStyle w:val="Body"/>
        <w:rPr/>
      </w:pPr>
      <w:r>
        <w:rPr/>
        <w:t>Este criterio resulta coincidente con el arribado por la Dirección Nacional de Impuestos en el Memorando 398/05, en el cual se concluyó, respecto de un caso en el que se pretendía encuadrar una fusión –inc. a) del art. 77 de la Ley de Impuesto a las Ganancias– como transferencia de bienes entre entidades de un mismo conjunto económico –inc. c)–, que “... no resulta admisible que una reorganización encuadre en forma simultánea en dos incisos, toda vez que los mismos son taxativos y excluyentes entre sí”.</w:t>
      </w:r>
    </w:p>
    <w:p>
      <w:pPr>
        <w:pStyle w:val="Body"/>
        <w:rPr/>
      </w:pPr>
      <w:r>
        <w:rPr/>
        <w:t>Además la citada área ministerial afirma que sin perjuicio de lo expuesto, se considera “... oportuno señalar que más allá de la confusión y diversidad de opiniones a que se hizo mención respecto del alcance del inc. c) del art. 77, la tesitura del Dict. D.A.T. 26/04,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Body"/>
        <w:rPr/>
      </w:pPr>
      <w:r>
        <w:rPr/>
        <w:t>A esto cabe añadir que dicha dependencia ministerial fundamentó, para el caso tratado en dicha oportunidad la prevalencia de la figura de fusión sobre la de transferencia entre entidades de un mismo conjunto económico, entre otras razones, en la opinión de los Docto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Body"/>
        <w:rPr/>
      </w:pPr>
      <w:r>
        <w:rPr/>
        <w:t>En idéntico sentido se pronuncia Aurelio Cid cuando expresa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Body"/>
        <w:rPr/>
      </w:pPr>
      <w:r>
        <w:rPr/>
        <w:t>En otras palabras, tal como fuera expresado mediante el Dict. 60/06, “... en una transferencia de fondo de comercio no se traslada el conjunto de todos los derechos y obligaciones, sólo los relacionados con los bienes y obligaciones del fondo en cuestión, mientras que en una fusión o escisión siempre va a existir una o varias empresas sucesoras de la generalidad de los derechos y obligaciones de las firmas antecesoras”.</w:t>
      </w:r>
    </w:p>
    <w:p>
      <w:pPr>
        <w:pStyle w:val="Body"/>
        <w:rPr/>
      </w:pPr>
      <w:r>
        <w:rPr/>
        <w:t>En tal contexto, observamos que en el presente caso se produce la disolución de la entidad antecesora para formar –según expresa– dos empresas unipersonales. Ello implica que la empresa predecesora no subsistirá a la reestructura, transfiriendo la totalidad de bienes y pasivos y actividades a los integrantes de dicha entidad. Por todo ello, se estima que el citado inc. c) de la Ley de Impuesto a las Ganancias no resulta aplicable al caso.</w:t>
      </w:r>
    </w:p>
    <w:p>
      <w:pPr>
        <w:pStyle w:val="Body"/>
        <w:rPr/>
      </w:pPr>
      <w:r>
        <w:rPr/>
        <w:t>Asimismo, la normativa transcripta contempla como uno de los tipos de reorganización a la escisión, que de acuerdo conl marco reglamentario se produce con el fraccionamiento de una sociedad en nuevas empresas jurídica y económicamente independientes que prosiguen las actividades de la primera.</w:t>
      </w:r>
    </w:p>
    <w:p>
      <w:pPr>
        <w:pStyle w:val="Body"/>
        <w:rPr/>
      </w:pPr>
      <w:r>
        <w:rPr/>
        <w:t>Ahora bien, se destaca que el reglamento cuando trata la figura de escisión se dirige a las “empresas” que se fraccionan con la denominación de “... la o las nuevas entidades”.</w:t>
      </w:r>
    </w:p>
    <w:p>
      <w:pPr>
        <w:pStyle w:val="Body"/>
        <w:rPr/>
      </w:pPr>
      <w:r>
        <w:rPr/>
        <w:t>En cuanto al alcance a dar al término “entidad” cabe traer a colación lo expresado en el Dict. D.A.T. 5/06 donde se recordó lo expresado en su par D.A.T. y J. 42/74, en el cual se admitía expresamente que dicho vocablo comprende a las empresas unipersonales.</w:t>
      </w:r>
    </w:p>
    <w:p>
      <w:pPr>
        <w:pStyle w:val="Body"/>
        <w:rPr/>
      </w:pPr>
      <w:r>
        <w:rPr/>
        <w:t>En dicho acto de asesoramiento se estimó que debe “...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Body"/>
        <w:rPr/>
      </w:pPr>
      <w:r>
        <w:rPr/>
        <w:t>Agrega tal informe, que en el Dict. D.A.T. y J. 19/85, la ex–Dirección de Asuntos Técnicos y Jurídicos analizó un caso de reorganización de una sociedad irregular que se divide en dos empresas unipersonales, sosteniendo, respecto del requisito del porcentaje de capital de las nuevas entidades –previsto en el actual art. 105, inc. b), de la reglamentación– que lo que pretende la norma es la “... conjunción del capital, esto es a la idea de continuación de ésta en la proporción del ochenta por ciento (80%) por lo menos, en las entidades escisionarias, lo que resultaría congruente con el principio más arriba comentado y aceptado, de que las continuadoras pueden revestir el carácter de empresas unipersonales...”.</w:t>
      </w:r>
    </w:p>
    <w:p>
      <w:pPr>
        <w:pStyle w:val="Body"/>
        <w:rPr/>
      </w:pPr>
      <w:r>
        <w:rPr/>
        <w:t>Sobre el particular cabe agregar que el propio art. 105 del decreto reglamentario de la Ley de Impuesto a las Ganancias establece que sus disposiciones “... serán también aplicables, en lo pertinente, a los casos de reorganización de empresas o explotaciones unipersonales”, ello sin distinguir entre los tipos de reorganización regulados por la norma tributaria.</w:t>
      </w:r>
    </w:p>
    <w:p>
      <w:pPr>
        <w:pStyle w:val="Body"/>
        <w:rPr/>
      </w:pPr>
      <w:r>
        <w:rPr/>
        <w:t>En razón de lo expuesto se concluye que la figura de la reorganización se aplica para el supuesto en que las partes intervinientes revistan el carácter de empresas, por lo tanto los sujetos individuales sólo podrán reorganizar los negocios que revistan dicho carácter.</w:t>
      </w:r>
    </w:p>
    <w:p>
      <w:pPr>
        <w:pStyle w:val="Body"/>
        <w:rPr/>
      </w:pPr>
      <w:r>
        <w:rPr/>
        <w:t>A dichos efectos, trae a colación las disposiciones contenidas en la Circ. D.G.I. 1.080, la cual puntualiza, con relación a la aplicación del derogado impuesto sobre los capitales, que “...empresario es la persona física o sucesión indivisa, titular de un capital que a nombre propio y bajo su responsabilidad jurídica y económica, asume con intención de lucro la prestación habitual de servicios técnicos, científicos o profesionales, y organiza, dirige y solventa con ese fin, el trabajo remunerado y especializado de otras personas”.</w:t>
      </w:r>
    </w:p>
    <w:p>
      <w:pPr>
        <w:pStyle w:val="Body"/>
        <w:rPr/>
      </w:pPr>
      <w:r>
        <w:rPr/>
        <w:t>Asimismo, aduce que en el Dict. D.A.T. y J. 7/80, se conceptualizó el término “empresa” como “Organización industrial, comercial, financiera, de servicios, profesional, agropecuaria o de cualquier índole que, generada para el ejercicio habitual de una actividad económica basada en la producción, extracción o cambio de bienes o en la prestación de servicios, utiliza como elemento fundamental para el cumplimiento de dicho fin la inversión del capital y/o el aporte de mano de obra, asumiendo en la obtención del beneficio el riesgo propio de la actividad que desarrolla”.</w:t>
      </w:r>
    </w:p>
    <w:p>
      <w:pPr>
        <w:pStyle w:val="Body"/>
        <w:rPr/>
      </w:pPr>
      <w:r>
        <w:rPr/>
        <w:t>A su vez, menciona que idéntico criterio fue plasmado en la Actuación N° .../03 (DI ...), donde este cuerpo asesor destacó que “... para que una actividad desarrollada por una persona física pueda ser caracterizada como empresa o explotación unipersonal, será necesario que se verifique en los hechos una conjunción de los distintos factores productivos, esto es que involucre no sólo la inversión de capital sino también el esfuerzo personal del comerciante”.</w:t>
      </w:r>
    </w:p>
    <w:p>
      <w:pPr>
        <w:pStyle w:val="Body"/>
        <w:rPr/>
      </w:pPr>
      <w:r>
        <w:rPr/>
        <w:t>Los argumentos expuestos resultan adecuados, a juicio de esta Asesoría, para concluir que, el proceso donde la sociedad de responsabilidad limitada se disuelve y divide en dos la totalidad de su patrimonio a fin de conformar dos empresas unipersonales que continuarán cada una por su parte las actividades que venía ejerciendo dicha firma, configura, de cumplir los requisitos exigidos por las normas legales, una escisión que encuadrada en el inc. b) del sexto párrafo del art. 77 de la Ley de Impuesto a las Ganancias (t.o. en 1997 y sus modificaciones), ello así, siempre y cuando la actividad de servicios y la alquiler de inmuebles la realicen las personas físicas, tal como sostiene la consultante, con carácter de explotación empresaria.</w:t>
      </w:r>
    </w:p>
    <w:p>
      <w:pPr>
        <w:pStyle w:val="Body"/>
        <w:rPr/>
      </w:pPr>
      <w:r>
        <w:rPr/>
        <w:t>En lo atinente al carácter indefectible de los requisitos de inscripción de las reorganizaciones estimamos que se trata de un tema de carácter eminentemente jurídico, que excede el dominio de esta Asesoría, no obstante creemos adecuado señalar que tanto para las escisiones como para las fusiones dichos aspectos están regulados por la Ley 19.550 de Sociedades Comerciales, norma que sólo se aplica cuando ocurren entre sociedades.</w:t>
      </w:r>
    </w:p>
    <w:p>
      <w:pPr>
        <w:pStyle w:val="Body"/>
        <w:rPr/>
      </w:pPr>
      <w:r>
        <w:rPr/>
        <w:t>Por lo tanto, el caso que nos toca analizar donde la sociedad se separa en dos empresas unipersonales no está regulado por dicha ley societaria, y la única inscripción que, estimamos, se podría exigir en virtud de la misma es la de disolución de la sociedad de responsabilidad limitada.</w:t>
      </w:r>
    </w:p>
    <w:p>
      <w:pPr>
        <w:pStyle w:val="Body"/>
        <w:rPr/>
      </w:pPr>
      <w:r>
        <w:rPr/>
        <w:t>Por último, se deja constancia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é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4:00Z</dcterms:created>
  <dc:creator>Lega_Caro</dc:creator>
  <dc:description/>
  <cp:keywords/>
  <dc:language>en-US</dc:language>
  <cp:lastModifiedBy>Lega_Caro</cp:lastModifiedBy>
  <dcterms:modified xsi:type="dcterms:W3CDTF">2011-03-09T12:44:00Z</dcterms:modified>
  <cp:revision>1</cp:revision>
  <dc:subject/>
  <dc:title>DICTAMEN D</dc:title>
</cp:coreProperties>
</file>