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26/10</w:t>
        <w:br/>
        <w:t>Buenos Aires, 11 de mayo de 2010</w:t>
        <w:br/>
        <w:t>Fuente: página web A.F.I.P.</w:t>
      </w:r>
    </w:p>
    <w:p>
      <w:pPr>
        <w:pStyle w:val="Copete"/>
        <w:rPr/>
      </w:pPr>
      <w:r>
        <w:rPr/>
        <w:t xml:space="preserve">Dirección General Impositiva. Dirección de Asesoría Técnica. Impuestos internos. Exenciones impositivas. Entidades deportivas. Alcance de la </w:t>
      </w:r>
      <w:hyperlink r:id="rId2" w:tgtFrame="_blank">
        <w:r>
          <w:rPr>
            <w:rStyle w:val="InternetLink"/>
          </w:rPr>
          <w:t>Ley 16.774</w:t>
        </w:r>
      </w:hyperlink>
      <w:r>
        <w:rPr/>
        <w:t>.</w:t>
      </w:r>
    </w:p>
    <w:p>
      <w:pPr>
        <w:pStyle w:val="Body"/>
        <w:rPr/>
      </w:pPr>
      <w:r>
        <w:rPr/>
        <w:t>Sumario:</w:t>
      </w:r>
    </w:p>
    <w:p>
      <w:pPr>
        <w:pStyle w:val="Body"/>
        <w:rPr/>
      </w:pPr>
      <w:r>
        <w:rPr/>
        <w:t>La exención prevista en la Ley 16.774/65 no alcanza a los impuestos internos atento que no los menciona expresamente en su texto, no cumpliendo por tal motivo con el requisito dispuesto en el art. 12 de la Ley 24.674.</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se originan en una consulta formulada por el contribuyente del asunto, quien solicita se lo exima de impuestos internos –Ley 24.674– atento a considerar que dicho gravamen se encuentra incluido en la exención prevista en la Ley 16.774/65 –entidades deportivas–.</w:t>
      </w:r>
    </w:p>
    <w:p>
      <w:pPr>
        <w:pStyle w:val="Body"/>
        <w:rPr/>
      </w:pPr>
      <w:r>
        <w:rPr/>
        <w:t>Al respecto, señala que la descripción prevista en dicha norma aplica en todos los casos a la situación actual de su institución, que está encarando la construcción del Estadio Libertadores de América, ya que posee la correspondiente exención en el impuesto al valor agregado según la Res. A.F.I.P.-D.G.I. DV ... Nº .../04 de fecha 21/9/04 y la del impuesto a las ganancias según Certificado Nº ...</w:t>
      </w:r>
    </w:p>
    <w:p>
      <w:pPr>
        <w:pStyle w:val="Body"/>
        <w:rPr/>
      </w:pPr>
      <w:r>
        <w:rPr/>
        <w:t>II. En primer lugar, cabe aclarar que mediante Nota Nº .../10 (DI ...) se informó al contribuyente que la consulta formulada no reúne las exigencias que el art. 1 de la Res. Gral. A.F.I.P. 1.948/05 requiere para ser admitida con carácter vinculante en virtud de que la consultante no resulta ser sujeto pasivo de la obligación y legitimado para tal presentación.</w:t>
      </w:r>
    </w:p>
    <w:p>
      <w:pPr>
        <w:pStyle w:val="Body"/>
        <w:rPr/>
      </w:pPr>
      <w:r>
        <w:rPr/>
        <w:t>Por lo antedicho, la temática planteada será respondida con el alcance del art. 12 del Dto. 1.397/79 y sus modificaciones.</w:t>
      </w:r>
    </w:p>
    <w:p>
      <w:pPr>
        <w:pStyle w:val="Body"/>
        <w:rPr/>
      </w:pPr>
      <w:r>
        <w:rPr/>
        <w:t>Aclarado ello, corresponde remitirnos a la Ley 16.774/65 –entidades deportivas– que en su art. 1 exime al “... Club Atlético Boca Juniors de todos los impuestos y tasas nacionales que le correspondiera abonar con motivo de las construcciones que realice sobre la superficie que le fue cedida por Ley 16.575”.</w:t>
      </w:r>
    </w:p>
    <w:p>
      <w:pPr>
        <w:pStyle w:val="Body"/>
        <w:rPr/>
      </w:pPr>
      <w:r>
        <w:rPr/>
        <w:t>Continúa diciendo que: “Igual tratamiento se acordará a aquellos clubes deportivos que, a la fecha de sanción de la presente o en lo futuro, efectúen obras de construcción, refacción o ampliación de estadios o instalaciones deportivas”.</w:t>
      </w:r>
    </w:p>
    <w:p>
      <w:pPr>
        <w:pStyle w:val="Body"/>
        <w:rPr/>
      </w:pPr>
      <w:r>
        <w:rPr/>
        <w:t>Al respecto, esta Asesoría en diferentes pronunciamientos se refirió a la aplicación de la franquicia consagrada por la Ley 16.774/65, manifestando que para poder otorgar la misma se debe reunir una serie de requisitos tales como: a) las entidades deportivas sean las encuadradas en el inc. m) del art. 20 de la ley de impuesto a las ganancias; b) las obras de construcción, refacción o ampliación beneficiadas son las de carácter exclusivamente deportivo; y c) el club sea titular y poseedor del inmueble donde las obras se realizan –Actuaciones Nº .../00, .../05 y .../06 (DI ATEC)–.</w:t>
      </w:r>
    </w:p>
    <w:p>
      <w:pPr>
        <w:pStyle w:val="Body"/>
        <w:rPr/>
      </w:pPr>
      <w:r>
        <w:rPr/>
        <w:t>Por su parte, la Ley de impuestos internos 24.674, en su art. 12 señala que: “No serán de aplicación respecto de los gravámenes contenidos en esta ley, las exenciones genéricas de impuestos –presentes o futuras– en cuanto no los incluyan taxativamente”.</w:t>
      </w:r>
    </w:p>
    <w:p>
      <w:pPr>
        <w:pStyle w:val="Body"/>
        <w:rPr/>
      </w:pPr>
      <w:r>
        <w:rPr/>
        <w:t>Ahora bien, volviendo al caso particular analizaremos si los impuestos internos de la Ley 24.674 se encuentran incluidos en la franquicia prevista en la Ley 16.774/65 para entidades deportivas.</w:t>
      </w:r>
    </w:p>
    <w:p>
      <w:pPr>
        <w:pStyle w:val="Body"/>
        <w:rPr/>
      </w:pPr>
      <w:r>
        <w:rPr/>
        <w:t>Al respecto, esta Asesoría en distintas intervenciones –Actuaciones Nº .../02 y .../07 (DI ATEC) y Dict. D.A.T. 122/95– opinó sobre el alcance que corresponde otorgar al texto de la ley de impuestos internos en lo que respecta a la mención expresa que debe contener una norma para que la exención alcance a dichos impuestos.</w:t>
      </w:r>
    </w:p>
    <w:p>
      <w:pPr>
        <w:pStyle w:val="Body"/>
        <w:rPr/>
      </w:pPr>
      <w:r>
        <w:rPr/>
        <w:t>Así, en la Actuación Nº .../02 (DI ATEC) se analizó la exención consagrada por el art. 6 de la Ley 20.965 en impuestos internos, receptando la opinión de la Dirección Nacional de Impuestos en el Memorando Nº .../01 de fecha 28/12/01, la cual señaló “... el art. 12 de la Ley 24.674, de impuestos internos (art. 89 del t.o. en 1979), no deja espacio para la duda cuando dispone que ‘No serán de aplicación respecto de los gravámenes contenidos en esta ley, las exenciones genéricas de impuestos –presentes o futuras– en cuanto no los incluyan taxativamente’”.</w:t>
      </w:r>
    </w:p>
    <w:p>
      <w:pPr>
        <w:pStyle w:val="Body"/>
        <w:rPr/>
      </w:pPr>
      <w:r>
        <w:rPr/>
        <w:t>En dicho Memorando se continúa diciendo que “... más allá de cualquier disquisición doctrinaria relacionada con el contenido de las exenciones tributarias, no puede desconocerse que debe prevalecer sobre ella lo ordenado por la norma legal ...”.</w:t>
      </w:r>
    </w:p>
    <w:p>
      <w:pPr>
        <w:pStyle w:val="Body"/>
        <w:rPr/>
      </w:pPr>
      <w:r>
        <w:rPr/>
        <w:t>Al respecto, agregó que “... el término ‘taxativamente’ es sinónimo de los vocablos ‘concretamente’ y ‘expresamente’ por lo que es evidente que el legislador dijo ‘taxativamente’ porque quería que las exenciones de impuestos internos estuvieran previstas mediante la mención ‘expresa’ y ‘concreta’ de dichos gravámenes en la norma legal correspondiente”.</w:t>
      </w:r>
    </w:p>
    <w:p>
      <w:pPr>
        <w:pStyle w:val="Body"/>
        <w:rPr/>
      </w:pPr>
      <w:r>
        <w:rPr/>
        <w:t>En ese sentido, se concluyó que “... la exención consagrada por el art. 6 de la Ley 20.965 no comprende a los impuestos internos porque no los cita expresamente”.</w:t>
      </w:r>
    </w:p>
    <w:p>
      <w:pPr>
        <w:pStyle w:val="Body"/>
        <w:rPr/>
      </w:pPr>
      <w:r>
        <w:rPr/>
        <w:t>Dicho criterio fue conformado por la Dirección de Asuntos Legislativos y Tributarios, expresando mediante Dict. (DGAJ) ... que de los términos del mencionado cuerpo normativo se advierte la expresa voluntad del legislador de restringir las exenciones de impuestos internos, únicamente a aquellos casos en los que la norma legal, lo prevea expresamente.</w:t>
      </w:r>
    </w:p>
    <w:p>
      <w:pPr>
        <w:pStyle w:val="Body"/>
        <w:rPr/>
      </w:pPr>
      <w:r>
        <w:rPr/>
        <w:t>Por lo expuesto, en el caso particular de la exención prevista en la Ley 16.774/65 –entidades deportivas–, se concluye que la misma no alcanza a los impuestos internos atento que no los menciona expresamente en su texto, no cumpliendo por tal motivo con el requisito dispuesto en el art. 12 de la Ley 24.674 de impuestos inter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67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2:00Z</dcterms:created>
  <dc:creator>Lega_Caro</dc:creator>
  <dc:description/>
  <cp:keywords/>
  <dc:language>en-US</dc:language>
  <cp:lastModifiedBy>Lega_Caro</cp:lastModifiedBy>
  <dcterms:modified xsi:type="dcterms:W3CDTF">2011-05-20T12:52:00Z</dcterms:modified>
  <cp:revision>1</cp:revision>
  <dc:subject/>
  <dc:title>DICTAMEN D</dc:title>
</cp:coreProperties>
</file>