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DICTAMEN D.A.T. 27/10</w:t>
        <w:br/>
        <w:t>Buenos Aires, 11 de mayo de 2010</w:t>
        <w:br/>
        <w:t>Fuente: página web A.F.I.P.</w:t>
      </w:r>
    </w:p>
    <w:p>
      <w:pPr>
        <w:pStyle w:val="Copete"/>
        <w:rPr/>
      </w:pPr>
      <w:r>
        <w:rPr/>
        <w:t>Dirección General Impositiva. Dirección de Asesoría Técnica. Impuesto a las ganancias. Exenciones impositivas. Asociaciones, fundaciones y entidades civiles de bien público. Desvío de fondos hacia una actividad de índole comercial. Fines de lucro.</w:t>
      </w:r>
    </w:p>
    <w:p>
      <w:pPr>
        <w:pStyle w:val="Body"/>
        <w:rPr/>
      </w:pPr>
      <w:r>
        <w:rPr/>
        <w:t>Sumario:</w:t>
      </w:r>
    </w:p>
    <w:p>
      <w:pPr>
        <w:pStyle w:val="Body"/>
        <w:rPr/>
      </w:pPr>
      <w:r>
        <w:rPr/>
        <w:t>La inversión del patrimonio de la entidad en sociedades anónimas en donde los directivos son los mismos que los de la Cámara del Tabaco de ..., desvirtuaría el reconocimiento exentivo, por cuanto las inversiones volcadas a las entidades de las cuales resulta accionista implican un, que desvirtúan el objeto para la cual fue constituida la misma.</w:t>
      </w:r>
    </w:p>
    <w:p>
      <w:pPr>
        <w:pStyle w:val="Body"/>
        <w:rPr/>
      </w:pPr>
      <w:r>
        <w:rPr/>
        <w:t>En cuanto a la forma de calcular los gastos de representación y similares previstos en el último párrafo del art. 20 de la Ley 20.628 (t.o. en 1997 y sus modificaciones), el juez administrativo debería previamente distinguir, si así correspondiese, la retribución que perciban los elencos directivos, ejecutivos y de contralor por tareas directivas, de aquellas que cobran por otras actividades.</w:t>
      </w:r>
    </w:p>
    <w:p>
      <w:pPr>
        <w:pStyle w:val="Body"/>
        <w:rPr/>
      </w:pPr>
      <w:r>
        <w:rPr/>
        <w:t>En tanto la Cámara reviste como una entidad de carácter gremial empresaria, la modificación introducida por la ley lleva a replantear desde un punto de vista técnico el enfoque exentito oportunamente otorgado.</w:t>
      </w:r>
    </w:p>
    <w:p>
      <w:pPr>
        <w:pStyle w:val="Body"/>
        <w:rPr/>
      </w:pPr>
      <w:r>
        <w:rPr/>
        <w:t>Se considera improcedente que la Cámara se encuentre exenta del impuesto a las ganancias, ya que la actividad que desarrolla no se adecua a los recaudos exigidos por el art. 20, inc. f), de la Ley 20.628 y sus modificaciones.</w:t>
      </w:r>
    </w:p>
    <w:p>
      <w:pPr>
        <w:pStyle w:val="Body"/>
        <w:rPr/>
      </w:pPr>
      <w:r>
        <w:rPr/>
        <w:t>Con miras a obtener el beneficio exentivo las entidades no deben perseguir un fin de lucro para sí, puesto que de ser así el otorgamiento de la exención en cuestión queda enervado.</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Las presentes actuaciones tienen su origen en la elevación efectuada en los términos de la Instr. Gral. Nº .../07 (A.F.I.P.) por la Dirección Regional ... dependiente de la Subdirección General de ..., mediante la cual inquiere la opinión de las máximas áreas asesoras respecto a una serie de interrogantes vinculados al recurso presentado por la contribuyente del asunto contra la Res. Nº .../08 (DV ...) por medio de la cual se revocó el reconocimiento de exención en el impuesto a las ganancias otorgado oportunamente a la entidad del epígrafe.</w:t>
      </w:r>
    </w:p>
    <w:p>
      <w:pPr>
        <w:pStyle w:val="Body"/>
        <w:rPr/>
      </w:pPr>
      <w:r>
        <w:rPr/>
        <w:t>Sobre el particular, cabe destacar que la División Revisión ... al producir el informe circunstanciado exigido por la Instr. Gral. Nº .../07, concluye que esa Cámara no se halla encuadrada en las previsiones del inc. f) del art. 20 de la Ley de Impuesto a las Ganancias, por lo que no correspondería hacer lugar a la disconformidad presentada, entendiendo que el fin específico de la entidad no responde al bien común sino al desarrollo de una actividad de tipo económica de sus asociados.</w:t>
      </w:r>
    </w:p>
    <w:p>
      <w:pPr>
        <w:pStyle w:val="Body"/>
        <w:rPr/>
      </w:pPr>
      <w:r>
        <w:rPr/>
        <w:t>Por su parte, la División Jurídica de la Dirección Regional procede a emitir Dict. Nº .../08 (DV ...) con fecha 20/11/08, concluyendo tras examinar los antecedentes, que la actividad de la entidad es principalmente la de inversiones y que involucra a empresas del grupo y que por su magnitud la alejan de sus objetivos estatutarios, dejando aclarado que la misma para gozar de exención debe cumplir con los dos requisitos esenciales establecidos en el inc. f) del art. 20, cuales son el beneficio público y la aplicación del patrimonio al fin socialmente útil.</w:t>
      </w:r>
    </w:p>
    <w:p>
      <w:pPr>
        <w:pStyle w:val="Body"/>
        <w:rPr/>
      </w:pPr>
      <w:r>
        <w:rPr/>
        <w:t>En función de ambos informes, la Subdirección General de ..., mediante Nota Nº .../08 (SDG ...), termina planteando diversas consultas –las que considera ajustadas a lo previsto en el punto ... de la Instr. Gral. Nº .../07 (A.F.I.P.)– que se enumeran y sintetizan a continuación:</w:t>
      </w:r>
    </w:p>
    <w:p>
      <w:pPr>
        <w:pStyle w:val="Body"/>
        <w:rPr/>
      </w:pPr>
      <w:r>
        <w:rPr/>
        <w:t>1. Si la inversión del patrimonio de la entidad en sociedades anónimas en donde los directivos son los mismos que los de la Cámara del Tabaco de ..., desvirtúa el reconocimiento exentivo. Se destaca que no se han retirado utilidades de las sociedades anónimas.</w:t>
      </w:r>
    </w:p>
    <w:p>
      <w:pPr>
        <w:pStyle w:val="Body"/>
        <w:rPr/>
      </w:pPr>
      <w:r>
        <w:rPr/>
        <w:t>2. La forma de calcular los gastos de representación y similares previstos en el último párrafo del art. 20 de la Ley 20.628 (t.o. en 1997 y sus modificaciones).</w:t>
      </w:r>
    </w:p>
    <w:p>
      <w:pPr>
        <w:pStyle w:val="Body"/>
        <w:rPr/>
      </w:pPr>
      <w:r>
        <w:rPr/>
        <w:t>3. Si con la sanción de la Ley 25.063 y de la reforma tributaria 25.239 se modifica el enfoque para el otorgamiento de exenciones.</w:t>
      </w:r>
    </w:p>
    <w:p>
      <w:pPr>
        <w:pStyle w:val="Body"/>
        <w:rPr/>
      </w:pPr>
      <w:r>
        <w:rPr/>
        <w:t>4. Si es viable la revocación teniendo en cuenta que la contribuyente del asunto efectúa una actividad de intermediación entre las sociedades “L.L.” S.A. y “Cía. de Seguros T.T.” S.A.</w:t>
      </w:r>
    </w:p>
    <w:p>
      <w:pPr>
        <w:pStyle w:val="Body"/>
        <w:rPr/>
      </w:pPr>
      <w:r>
        <w:rPr/>
        <w:t>5. Si se puede considerar que el objeto de la entidad no encuadra en lo estipulado por el impuesto a las ganancias.</w:t>
      </w:r>
    </w:p>
    <w:p>
      <w:pPr>
        <w:pStyle w:val="Body"/>
        <w:rPr/>
      </w:pPr>
      <w:r>
        <w:rPr/>
        <w:t>II. En primer lugar, corresponde mencionar que la División ... dependiente de esa Dirección, mediante la Actuación Nº .../09 (DI ...), conformada por Nota Nº .../09 (DI ...), previamente y en cumplimiento de lo dispuesto en el punto ... de la Instr. Gral. Nº ... (A.F.I.P.) efectuó la correspondiente evaluación e indirectamente consideró que la consulta reúne las condiciones previstas en el punto ... de la mencionada Instrucción General.</w:t>
      </w:r>
    </w:p>
    <w:p>
      <w:pPr>
        <w:pStyle w:val="Body"/>
        <w:rPr/>
      </w:pPr>
      <w:r>
        <w:rPr/>
        <w:t>A su vez, es de advertir que este servicio asesor sólo abordará la temática técnica sometida a su consideración, sin proceder a evaluar las pruebas obrantes en las actuaciones, atento resultar ello ajeno a su competencia, quedando dicha tarea a cargo del juez administrativo interviniente.</w:t>
      </w:r>
    </w:p>
    <w:p>
      <w:pPr>
        <w:pStyle w:val="Body"/>
        <w:rPr/>
      </w:pPr>
      <w:r>
        <w:rPr/>
        <w:t>Tampoco se abordarán aquellos aspectos de carácter jurídico vinculados a la intervención de la Dirección de ... dependiente de la Subdirección General de ...</w:t>
      </w:r>
    </w:p>
    <w:p>
      <w:pPr>
        <w:pStyle w:val="Body"/>
        <w:rPr/>
      </w:pPr>
      <w:r>
        <w:rPr/>
        <w:t>En lo que respecta al primer punto planteado –inversión en S.A. en donde los directivos son los mismos que los de la Cámara– la entidad en su descargo contra la Res. Nº .../08 (DV ...), expresa que su función es la de defender los intereses de la producción tabacalera y atender a las necesidades individuales de sus asociados, conforme surge de la enumeración contenida en el art. 3 de sus estatutos.</w:t>
      </w:r>
    </w:p>
    <w:p>
      <w:pPr>
        <w:pStyle w:val="Body"/>
        <w:rPr/>
      </w:pPr>
      <w:r>
        <w:rPr/>
        <w:t>En tal sentido, señala que participa como accionista en sociedades del sector tabacalero, alegando respecto de su participación en “Compañía de Seguros T.T.” S.A. que al estar suspendido el otorgamiento de nuevas autorizaciones de creación de compañías de seguros por parte de la Superintendencia de Seguros de la Nación, y al no existir una cobertura que se ajustara a la particularidad del cultivo del tabaco en la región, la Cámara vio como un imperativo del bien común propender mediante acciones directas a establecer un seguro que hasta ese momento no existía.</w:t>
      </w:r>
    </w:p>
    <w:p>
      <w:pPr>
        <w:pStyle w:val="Body"/>
        <w:rPr/>
      </w:pPr>
      <w:r>
        <w:rPr/>
        <w:t>Señala que la sociedad en un primer momento fue adquirida por el sector tabacalero –cámara y cooperativa–, pero que en agosto de 1999, como resultado de la crisis financiera por la que atravesó la cooperativa le transfirió a la cámara prácticamente el noventa y nueve coma nueve por ciento (99,9%) del paquete accionario.</w:t>
      </w:r>
    </w:p>
    <w:p>
      <w:pPr>
        <w:pStyle w:val="Body"/>
        <w:rPr/>
      </w:pPr>
      <w:r>
        <w:rPr/>
        <w:t>En cuanto a la participación del veinticuatro por ciento (24%) del paquete accionario de “A.A.” S.A. –creada en agosto de 1998–, aclara que la misma se dedica en forma específica a la contratación y administración del sistema de lucha antigranizo.</w:t>
      </w:r>
    </w:p>
    <w:p>
      <w:pPr>
        <w:pStyle w:val="Body"/>
        <w:rPr/>
      </w:pPr>
      <w:r>
        <w:rPr/>
        <w:t>Destaca que ambas sociedades desde sus inicios han venido pagando sus impuestos y desde su creación nunca han distribuido dividendos en efectivo ni en especie, por lo que nunca la Cámara en cuestión ha tenido beneficios económicos de dichas participaciones, considerando que se trata de entidades independientes que no sirven al interés individual de cada productor asociado sino que se crearon como una estrategia regional para impedir la desaparición del cultivo de tabaco y para atender las más elementales necesidades de salud y desarrollo de la familia rural.</w:t>
      </w:r>
    </w:p>
    <w:p>
      <w:pPr>
        <w:pStyle w:val="Body"/>
        <w:rPr/>
      </w:pPr>
      <w:r>
        <w:rPr/>
        <w:t>Cabe recordar que sobre el particular el área consultante sostiene que la Cámara efectúa una actividad de intermediación entre las sociedades “A.A.” S.A. y “Cía. de Seguros T.T. S.A.” y los productores tabacaleros asociados, mediante el cobro de aportes que son calculados en base a un porcentaje sobre el valor de la comercialización de la producción de cada uno de ellos, sirviendo al interés individual de cada productor asociado, obteniendo éstos un ahorro de sus costos, contribuyendo así al fin de lucro que persiguen sus asociados y no a los fines estatutarios de la misma.</w:t>
      </w:r>
    </w:p>
    <w:p>
      <w:pPr>
        <w:pStyle w:val="Body"/>
        <w:rPr/>
      </w:pPr>
      <w:r>
        <w:rPr/>
        <w:t>Descriptas las distintas posturas, cabe observar que este servicio asesor se ha expedido en un caso de análogas características a las aquí descriptas mediante la Actuación Nº .../04 (DI ...), sosteniendo que si bien la tenencia de acciones es admitida a través de la Res. Gral. I.G.J. 7/04 por parte de entidades de este tipo, la propia Inspección General considera que deben existir límites al respecto, caso contrario: “... tales entidades pueden así desarrollar indirectamente actividades comerciales, industriales, financieras y de servicios, lo cual es contrario a su naturaleza jurídica que no constituye la prosecución de propósitos de lucro”.</w:t>
      </w:r>
    </w:p>
    <w:p>
      <w:pPr>
        <w:pStyle w:val="Body"/>
        <w:rPr/>
      </w:pPr>
      <w:r>
        <w:rPr/>
        <w:t>Asimismo entendió que “... la conservación inmovilizada de tales acciones no es compatible con el mejor logro de sus objetivos ...” afirmándose que la entidad “... con su accionar no cumple o difiere el objeto para el cual fue constituida y autorizada por la Inspección General de Justicia por lo que además se le otorgó en consecuencia la exención impositiva”.</w:t>
      </w:r>
    </w:p>
    <w:p>
      <w:pPr>
        <w:pStyle w:val="Body"/>
        <w:rPr/>
      </w:pPr>
      <w:r>
        <w:rPr/>
        <w:t>Cabe asimismo, destacar lo opinado por el área legal, mediante la Actuación Nº .../04 (DI ...), en donde el mencionado servicio asesor ratificara lo oportunamente opinado por esta asesoría –Actuación Nº .../04 (DI ...)– en el sentido que “... la Fundación realiza actividades financieras, de inversión, compraventa de paquetes accionarios, inversiones en emprendimientos comerciales de gran envergadura, que en general no responden al objeto de cualquier fundación el que debe ser de bien común, sino que el desarrollo de estas actividades responden a las que habitualmente realiza una empresa Holding ...”. Nótese que en el presente caso la Cámara posee inversiones del noventa y nueve coma noventa y nueve por ciento (99,99%) en una de las sociedades y del veinticuatro por ciento (24%) en otra, lo cual demuestra la actividad holding y de inversión respectivamente.</w:t>
      </w:r>
    </w:p>
    <w:p>
      <w:pPr>
        <w:pStyle w:val="Body"/>
        <w:rPr/>
      </w:pPr>
      <w:r>
        <w:rPr/>
        <w:t>En función de ello se puede concluir que las inversiones volcadas a las entidades de las cuales resulta accionista implican un desvío de fondos hacia una actividad de índole comercial, que desvirtúan el objeto para la cual fue constituida la misma.</w:t>
      </w:r>
    </w:p>
    <w:p>
      <w:pPr>
        <w:pStyle w:val="Body"/>
        <w:rPr/>
      </w:pPr>
      <w:r>
        <w:rPr/>
        <w:t>En cuanto al segundo aspecto relacionado con la forma de cálculo de los gastos de representación, este servicio asesor no analizará los aspectos numéricos emergentes de los cálculos tenidos en cuenta conforme surge de los considerandos de la resolución revocatoria de la exención como de la pericia contable producida por el perito de parte propuesto por la responsable, atento que ello implicaría pronunciarse sobre cuestiones vinculadas con la valoración de la prueba, lo que resulta de competencia específica del juez administrativo interviniente.</w:t>
      </w:r>
    </w:p>
    <w:p>
      <w:pPr>
        <w:pStyle w:val="Body"/>
        <w:rPr/>
      </w:pPr>
      <w:r>
        <w:rPr/>
        <w:t>No obstante y desde un punto de vista puramente conceptual corresponde en primer lugar recordar lo expresado por el último párrafo del art. 20 de la ley del gravamen, en el sentido de que “La exención prevista en los incs. f), g) y m) no será de aplicación para aquellas instituciones comprendidas en los mismos que durante el período fiscal abonen a cualquiera de las personas que formen parte de los elencos directivos, ejecutivos y de contralor de las mismas (directores, consejeros, síndicos, revisores de cuentas, etc.), cualquiera fuere su denominación, un importe por todo concepto, incluidos los gastos de representación y similares, superior en un cincuenta por ciento (50%) al promedio anual de las tres mejores remuneraciones del personal administrativo. Tampoco serán de aplicación las citadas exenciones, cualquiera sea el monto de la retribución, para aquellas entidades que tengan vedado el pago de las mismas por las normas que rijan su constitución y funcionamiento”.</w:t>
      </w:r>
    </w:p>
    <w:p>
      <w:pPr>
        <w:pStyle w:val="Body"/>
        <w:rPr/>
      </w:pPr>
      <w:r>
        <w:rPr/>
        <w:t>Cabe también tener en cuenta que a los fines del cálculo del límite aludido resulta de aplicación lo previsto en el art. 44 del decreto reglamentario de la ley de impuesto a las ganancias, en cuanto dispone que “La limitación establecida en el penúltimo párrafo del art. 20 de la ley, referida a las remuneraciones de los elencos directivos y de contralor de instituciones comprendidas en sus incs. f), g) y m), no será aplicable respecto de aquellas que retribuyan una función de naturaleza distinta efectivamente ejecutada por los mismos”.</w:t>
      </w:r>
    </w:p>
    <w:p>
      <w:pPr>
        <w:pStyle w:val="Body"/>
        <w:rPr/>
      </w:pPr>
      <w:r>
        <w:rPr/>
        <w:t>Es decir que a los efectos del cálculo antes descripto, el juez administrativo interviniente debería previamente distinguir, si así correspondiese, la retribución que perciban los elencos directivos, ejecutivos y de contralor por tareas directivas, de aquellas que cobran por otras actividades.</w:t>
      </w:r>
    </w:p>
    <w:p>
      <w:pPr>
        <w:pStyle w:val="Body"/>
        <w:rPr/>
      </w:pPr>
      <w:r>
        <w:rPr/>
        <w:t>Respecto del tercer aspecto referido a si con la sanción de la Ley 25.063 y de la reforma tributaria Ley 25.239 se modifica el enfoque para el otorgamiento de exenciones, es de observar en primera instancia que la referida Cámara en su alegato no ejerce ningún tipo de defensa al respecto.</w:t>
      </w:r>
    </w:p>
    <w:p>
      <w:pPr>
        <w:pStyle w:val="Body"/>
        <w:rPr/>
      </w:pPr>
      <w:r>
        <w:rPr/>
        <w:t>En tanto, el dictamen jurídico del área consultante expresa que con la sanción de la Ley 25.239, publicada en el Boletín Oficial el 31/12/99, que extiende la restricción de la realización de actividades industriales y comerciales a las asociaciones o entidades civiles de carácter gremial, se modifica el enfoque seguido para el otorgamiento del reconocimiento de exención en el impuesto a las ganancias para períodos fiscales posteriores a su entrada en vigencia, correspondiendo desde entonces y según los hechos y pruebas el decaimiento de la exención otorgada oportunamente a la Cámara del Tabaco de ...</w:t>
      </w:r>
    </w:p>
    <w:p>
      <w:pPr>
        <w:pStyle w:val="Body"/>
        <w:rPr/>
      </w:pPr>
      <w:r>
        <w:rPr/>
        <w:t>Para sostener dicho criterio el citado dictamen se vale del uso de las facultades de revocación de los actos administrativos con que cuenta el organismo y que se sustentan según su criterio en la aplicación de lo dispuesto en los arts. 17 y 18 de la Ley de Procedimientos Administrativos, así como de la doctrina fijada por nuestra Corte Suprema en autos: “Almagro Gabriela y Otra c/Universidad Nacional de Córdoba” del 17/2/98.</w:t>
      </w:r>
    </w:p>
    <w:p>
      <w:pPr>
        <w:pStyle w:val="Body"/>
        <w:rPr/>
      </w:pPr>
      <w:r>
        <w:rPr/>
        <w:t>Sobre el particular cabe expresar que este servicio asesor ha tenido oportunidad de aclarar a través del Dict. D.A.T. 49/00 que “... con dicha modificación la intención del legislador ha sido la de incorporar particularmente a las asociaciones o entidades civiles ‘de carácter gremial’ cuya actividad sea de índole comercial y/o industrial”.</w:t>
      </w:r>
    </w:p>
    <w:p>
      <w:pPr>
        <w:pStyle w:val="Body"/>
        <w:rPr/>
      </w:pPr>
      <w:r>
        <w:rPr/>
        <w:t>En síntesis, este cuerpo asesor interpreta, que en tanto la Cámara reviste, como una entidad de carácter gremial empresaria, la modificación introducida por la ley lleva a replantear desde un punto de vista técnico el enfoque exentivo oportunamente otorgado.</w:t>
      </w:r>
    </w:p>
    <w:p>
      <w:pPr>
        <w:pStyle w:val="Body"/>
        <w:rPr/>
      </w:pPr>
      <w:r>
        <w:rPr/>
        <w:t>Con relación al pto. 4) referido a si es viable la revocación teniendo en cuenta que la contribuyente del asunto efectúa una actividad de intermediación entre las sociedades “A.A.” S.A. y “Cía. de Seguros T.T. S.A.” y los productores tabacaleros, cabe en primer lugar recordar el descargo que al respecto efectúa la Cámara, la cual sostiene la improcedencia e inaplicabilidad de fallos invocados por este organismo en relación con la cuestión en análisis, citando en tal sentido los recaídos en autos: “Instituto de Informaciones Comerciales Paraná c/D.G.I.” de fecha 11/6/98 – C.S.J.N. y “Asociación de Clínicas y Sanatorios Privados de la Provincia de Salta c/D.G.I.” de fecha 16/11/04, en cuyo Considerando 11 se cita el fallo recaído en autos: “Cámara de Propietarios de Alojamientos”, interpretando que en el caso de la Cámara del Tabaco de ... no ha quedado acreditado que la entidad cumpliera objetivos alejados de lo dispuesto por sus estatutos o bien por lo establecido por el art. 20 de la Ley 20.628.</w:t>
      </w:r>
    </w:p>
    <w:p>
      <w:pPr>
        <w:pStyle w:val="Body"/>
        <w:rPr/>
      </w:pPr>
      <w:r>
        <w:rPr/>
        <w:t>Por su parte, el dictamen jurídico del área consultante resalta que la entidad efectúa una actividad de intermediación entre las sociedades “A.A.” S.A. y “Cía. de Seguros T.T. S.A.” y los productores tabacaleros asociados, mediante el cobro de aportes de acuerdo a un porcentaje sobre el valor de comercialización de la producción de cada uno de ellos, que sirven al interés individual de cada productor asociado, ya que éstos obtienen un ahorro en sus costos al encomendar la realización de dichas actividades a la entidad recurrente.</w:t>
      </w:r>
    </w:p>
    <w:p>
      <w:pPr>
        <w:pStyle w:val="Body"/>
        <w:rPr/>
      </w:pPr>
      <w:r>
        <w:rPr/>
        <w:t>De este modo considera que contribuyen al fin de lucro que persiguen sus asociados y su creación se justifica en función de la actividad de tipo económica desarrollada por los mismos.</w:t>
      </w:r>
    </w:p>
    <w:p>
      <w:pPr>
        <w:pStyle w:val="Body"/>
        <w:rPr/>
      </w:pPr>
      <w:r>
        <w:rPr/>
        <w:t>Al respecto, es del caso señalar que este servicio asesor ha tenido la oportunidad de expedirse sobre el concepto de “actividades de intermediación” mediante Actuación Nº .../05 (DI ...), conformada por Nota Nº .../06 (SDG ...), destacando que los servicios que una Cámara que agrupaba a farmacias brindaba a sus asociados, y donde la entidad más allá de lo previsto en sus estatutos desarrollaba funciones propias de aquellos, tales como, control de facturación, gestión de cobranza, anticipos y financiación de sumas aún no cobradas, servicios de conectividad, líneas telefónicas a tarifa plana, etc., demostraba que tales prestaciones por su naturaleza y finalidad desnaturalizaban el objeto de bien común que debiera perseguir la entidad para resultar merecedora del reconocimiento de exención.</w:t>
      </w:r>
    </w:p>
    <w:p>
      <w:pPr>
        <w:pStyle w:val="Body"/>
        <w:rPr/>
      </w:pPr>
      <w:r>
        <w:rPr/>
        <w:t>Concluyendo improcedente considerar que la asociación actora se encuentre exenta del impuesto a las ganancias, ya que la actividad que desarrolla no se adecua a los recaudos exigidos por el art. 20, inc. f) de la Ley 20.628, debido a que centró su actuación en actividades que exceden la incumbencia de una cámara gremial empresaria, no respondiendo al pretendido bien común que impone la norma, criterio que resulta de aplicación al presente caso.</w:t>
      </w:r>
    </w:p>
    <w:p>
      <w:pPr>
        <w:pStyle w:val="Body"/>
        <w:rPr/>
      </w:pPr>
      <w:r>
        <w:rPr/>
        <w:t>En consecuencia y atendiendo a los fundamentos sostenidos en dicho precedente, resultaría viable la revocación de la exención en función de la actividad de intermediación efectuada en forma indirecta a través de las sociedades “A.A.” S.A. y “Cía. de Seguros T.T.” S.A.</w:t>
      </w:r>
    </w:p>
    <w:p>
      <w:pPr>
        <w:pStyle w:val="Body"/>
        <w:rPr/>
      </w:pPr>
      <w:r>
        <w:rPr/>
        <w:t>Por último y en lo que atañe al pto. 5) de la consulta, respecto a si se puede considerar que el objeto de la entidad no encuadra en el estipulado en el Impuesto a las Ganancias, cabe traer a colación lo sostenido por el área legal, mediante la Actuación Nº .../04 (DI ASLE), vinculada concretamente con una entidad del mismo rubro –Cámara del Tabaco de XX– donde se analizará la procedencia de la exención peticionada y donde dicha área incursionó particularmente en el análisis del contenido de sus normas estatutarias, expresando que “... la entidad bajo análisis ejecuta en nombre y por cuenta de sus asociados actividades comerciales –inclusive a otras personas que se lo requieran–, obteniendo por dicha tarea una retribución, lo cual en nada difiere de la tarea desempeñada por una empresa privada”, considerando que “De esta manera ... la labor desarrollada por la Cámara del Tabaco de XX no revela un fin social relacionado con su objeto, sino que por el contrario ... una actividad de índole comercial”.</w:t>
      </w:r>
    </w:p>
    <w:p>
      <w:pPr>
        <w:pStyle w:val="Body"/>
        <w:rPr/>
      </w:pPr>
      <w:r>
        <w:rPr/>
        <w:t>Agregando que “... la jurisprudencia de nuestros Tribunales ha puesto de resalto, en reiterados pronunciamientos, el concepto de asociaciones con beneficio público como extremo necesario para el encuadramiento en los beneficios exentivos, señalando que ‘... la organización asociativa con el propósito de alcanzar una finalidad socialmente útil’, consiste en la total exclusión de fines lucrativos para los miembros de la entidad de que se trate ...”, por lo que consideró que con miras a obtener el beneficio exentivo las entidades no deben perseguir un fin de lucro para sí, puesto que de ser así el otorgamiento de la exención en cuestión queda enervado.</w:t>
      </w:r>
    </w:p>
    <w:p>
      <w:pPr>
        <w:pStyle w:val="Body"/>
        <w:rPr/>
      </w:pPr>
      <w:r>
        <w:rPr/>
        <w:t>En síntesis, cabe expresar siguiendo el orden del cuestionario planteado que:</w:t>
      </w:r>
    </w:p>
    <w:p>
      <w:pPr>
        <w:pStyle w:val="Body"/>
        <w:rPr/>
      </w:pPr>
      <w:r>
        <w:rPr/>
        <w:t>1. La inversión del patrimonio de la entidad en sociedades anónimas en donde los directivos son los mismos que los de la Cámara del Tabaco de ..., desvirtuaría el reconocimiento exentivo, por cuanto las inversiones volcadas a las entidades de las cuales resulta accionista implican un desvío de fondos hacia una actividad de índole comercial, que desvirtúan el objeto para la cual fue constituida la misma.</w:t>
      </w:r>
    </w:p>
    <w:p>
      <w:pPr>
        <w:pStyle w:val="Body"/>
        <w:rPr/>
      </w:pPr>
      <w:r>
        <w:rPr/>
        <w:t>2. En cuanto a la forma de calcular los gastos de representación y similares previstos en el último párrafo del art. 20 de la Ley 20.628 (t.o. en 1997 y sus modificaciones), el juez administrativo interviniente debería previamente distinguir, si así correspondiese, la retribución que perciban los elencos directivos, ejecutivos y de contralor por tareas directivas, de aquellas que cobran por otras actividades.</w:t>
      </w:r>
    </w:p>
    <w:p>
      <w:pPr>
        <w:pStyle w:val="Body"/>
        <w:rPr/>
      </w:pPr>
      <w:r>
        <w:rPr/>
        <w:t>3. En tanto la Cámara reviste como una entidad de carácter gremial empresaria, la modificación introducida por la ley lleva a replantear desde un punto de vista técnico el enfoque exentito oportunamente otorgado.</w:t>
      </w:r>
    </w:p>
    <w:p>
      <w:pPr>
        <w:pStyle w:val="Body"/>
        <w:rPr/>
      </w:pPr>
      <w:r>
        <w:rPr/>
        <w:t>4. Se considera improcedente que la Cámara se encuentre exenta del impuesto a las ganancias, ya que la actividad que desarrolla no se adecua a los recaudos exigidos por el art. 20, inc. f), de la Ley 20.628 y sus modificaciones.</w:t>
      </w:r>
    </w:p>
    <w:p>
      <w:pPr>
        <w:pStyle w:val="Body"/>
        <w:rPr/>
      </w:pPr>
      <w:r>
        <w:rPr/>
        <w:t>5. Con miras a obtener el beneficio exentivo las entidades no deben perseguir un fin de lucro para sí, puesto que de ser así el otorgamiento de la exención en cuestión queda enerv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52:00Z</dcterms:created>
  <dc:creator>Lega_Caro</dc:creator>
  <dc:description/>
  <cp:keywords/>
  <dc:language>en-US</dc:language>
  <cp:lastModifiedBy>Lega_Caro</cp:lastModifiedBy>
  <dcterms:modified xsi:type="dcterms:W3CDTF">2011-05-20T12:52:00Z</dcterms:modified>
  <cp:revision>1</cp:revision>
  <dc:subject/>
  <dc:title>DICTAMEN D</dc:title>
</cp:coreProperties>
</file>