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peteblue"/>
        <w:rPr/>
      </w:pPr>
      <w:r>
        <w:rPr/>
        <w:t>DICTAMEN D.A.T. 28/10</w:t>
        <w:br/>
        <w:t>Buenos Aires, 27 de mayo de 2010</w:t>
        <w:br/>
        <w:t>Fuente: página web A.F.I.P.</w:t>
      </w:r>
    </w:p>
    <w:p>
      <w:pPr>
        <w:pStyle w:val="Copete"/>
        <w:rPr/>
      </w:pPr>
      <w:r>
        <w:rPr/>
        <w:t xml:space="preserve">Dirección General Impositiva. Dirección de Asesoría Técnica. Impuesto al valor agregado. Alícuota. Alícuota diferencial. Construcción de inmuebles. Destino vivienda. </w:t>
      </w:r>
      <w:hyperlink r:id="rId2" w:tgtFrame="_blank">
        <w:r>
          <w:rPr>
            <w:rStyle w:val="InternetLink"/>
          </w:rPr>
          <w:t>Dto. 1.230/96</w:t>
        </w:r>
      </w:hyperlink>
      <w:r>
        <w:rPr/>
        <w:t>. Obras de infraestructura complementarias de barrios.</w:t>
      </w:r>
    </w:p>
    <w:p>
      <w:pPr>
        <w:pStyle w:val="Body"/>
        <w:rPr/>
      </w:pPr>
      <w:r>
        <w:rPr/>
        <w:t>Sumario:</w:t>
      </w:r>
    </w:p>
    <w:p>
      <w:pPr>
        <w:pStyle w:val="Body"/>
        <w:rPr/>
      </w:pPr>
      <w:r>
        <w:rPr/>
        <w:t>Se interpretó que el art. 2, inc. b), del Dto. 1.230/96, al cual remite el artículo incorporado a continuación del art. 66 del decreto reglamentario de la Ley de I.V.A., excluye expresamente de la alícuota reducida a las obras de infraestructura complementarias de barrios destinados a vivienda, considerando como tales no sólo a las construcciones destinadas a un uso social, sino también a las redes cloacales, eléctricas, de provisión de agua corriente y la pavimentación de calles, aunque estén directamente afectadas a las viviendas, por lo que la reducción de alícuota sólo resulta aplicable a los hechos imponibles del art. 3, incs. a) y b), de la ley del gravamen, vinculados con la construcción de la vivienda propiamente dicha, abarcando exclusivamente sus espacios ocupacionables –cerrados y abiertos–, sus perímetros internos y hasta sus límites externos.</w:t>
      </w:r>
    </w:p>
    <w:p>
      <w:pPr>
        <w:pStyle w:val="Body"/>
        <w:rPr/>
      </w:pPr>
      <w:r>
        <w:rPr/>
        <w:t>En virtud de dicho criterio, se concluyó que las obras contratadas por el desarrollador, relacionadas con el tendido de redes cloacales, eléctricas, provisión de agua potable y demás obras de infraestructura complementarias del emprendimiento inmobiliario, no encuadran en los supuestos del art. 28, cuarto párrafo, inc. c), de la Ley de I.V.A., por lo que se encuentran gravadas a la alícuota general del impuesto dispuesta en el primer párrafo de dicho artículo.</w:t>
      </w:r>
    </w:p>
    <w:p>
      <w:pPr>
        <w:pStyle w:val="Normal"/>
        <w:rPr/>
      </w:pPr>
      <w:r>
        <w:rPr/>
        <mc:AlternateContent>
          <mc:Choice Requires="wps">
            <w:drawing>
              <wp:inline distT="0" distB="0" distL="0" distR="0">
                <wp:extent cx="952500" cy="9525"/>
                <wp:effectExtent l="0" t="0" r="0" b="0"/>
                <wp:docPr id="1" name=""/>
                <a:graphic xmlns:a="http://schemas.openxmlformats.org/drawingml/2006/main">
                  <a:graphicData uri="http://schemas.microsoft.com/office/word/2010/wordprocessingShape">
                    <wps:wsp>
                      <wps:cNvSpPr/>
                      <wps:spPr>
                        <a:xfrm>
                          <a:off x="0" y="0"/>
                          <a:ext cx="952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74.95pt;height:0.7pt;mso-wrap-style:none;v-text-anchor:middle;mso-position-vertical:top">
                <v:fill o:detectmouseclick="t" type="solid" color2="#535766"/>
                <v:stroke color="#3465a4" joinstyle="round" endcap="flat"/>
                <w10:wrap type="square"/>
              </v:rect>
            </w:pict>
          </mc:Fallback>
        </mc:AlternateContent>
      </w:r>
    </w:p>
    <w:p>
      <w:pPr>
        <w:pStyle w:val="Body"/>
        <w:rPr/>
      </w:pPr>
      <w:r>
        <w:rPr/>
        <w:t>Texto:</w:t>
      </w:r>
    </w:p>
    <w:p>
      <w:pPr>
        <w:pStyle w:val="Body"/>
        <w:rPr/>
      </w:pPr>
      <w:r>
        <w:rPr/>
        <w:t>I. La empresa del asunto efectúa una consulta en los términos de la Res. Gral. A.F.I.P. 1.948/05, acerca de la procedencia de la reducción de la alícuota del impuesto al valor agregado contemplada en el art. 28, inc. c), de la ley del tributo, respecto de las obras relacionadas con la red cloacal, tendido de red eléctrica, provisión de agua potable y demás obras de infraestructura indispensables, en emprendimientos inmobiliarios destinados a vivienda, que se desarrollarán bajo el régimen de clubes de campo establecido por los Dtos. 9.404/86 y 27/98 de la provincia de Buenos Aires.</w:t>
      </w:r>
    </w:p>
    <w:p>
      <w:pPr>
        <w:pStyle w:val="Body"/>
        <w:rPr/>
      </w:pPr>
      <w:r>
        <w:rPr/>
        <w:t>Al respecto informa que dichos trabajos se realizarán sólo en los lotes de terreno –futuras unidades funcionales– sobre los cuales cada uno de los propietarios asentará su respectiva unidad de vivienda y constituyen por lo tanto un único desarrollo inmobiliario, en donde no existe ninguna otra obra complementaria, como centro comercial, canchas de fútbol, escuela, guardería, etcétera.</w:t>
      </w:r>
    </w:p>
    <w:p>
      <w:pPr>
        <w:pStyle w:val="Body"/>
        <w:rPr/>
      </w:pPr>
      <w:r>
        <w:rPr/>
        <w:t>La consultante aclara que los trabajos son realizados directamente por la misma, siendo los destinatarios una gran cantidad de personas físicas, organizados transitoriamente bajo la figura de consorcio al costo, equivalente al condominio.</w:t>
      </w:r>
    </w:p>
    <w:p>
      <w:pPr>
        <w:pStyle w:val="Body"/>
        <w:rPr/>
      </w:pPr>
      <w:r>
        <w:rPr/>
        <w:t>Agrega que los recursos afectados por esos consumidores finales para la realización de los trabajos de infraestructura son administrados por el desarrollador, a quien le deben entregar una factura “B” a no responsable o consumidor final.</w:t>
      </w:r>
    </w:p>
    <w:p>
      <w:pPr>
        <w:pStyle w:val="Body"/>
        <w:rPr/>
      </w:pPr>
      <w:r>
        <w:rPr/>
        <w:t>Por otra parte, transcribe las disposiciones legales y reglamentarias aplicables y sus antecedentes legislativos, los Dtos. 324/96 y 1.230/96.</w:t>
      </w:r>
    </w:p>
    <w:p>
      <w:pPr>
        <w:pStyle w:val="Body"/>
        <w:rPr/>
      </w:pPr>
      <w:r>
        <w:rPr/>
        <w:t>El consultante señala que el inc. b) del art. 2 del último decreto citado, dispone que “La tasa diferencial no será de aplicación respecto de las restantes construcciones que puedan integrar un edificio destinado a vivienda, tales como locales, oficinas o cocheras que no reúnan los requisitos previstos en el segundo párrafo del inc. a) precedente, como así tampoco cuando los referidos trabajos consistan en la realización de obras de infraestructura complementarias de barrios destinados a vivienda, ya sea que estén directamente afectadas a las mismas, como las redes cloacales, eléctricas, de provisión de agua corriente y la pavimentación de calles, o cubran necesidades sociales como en el caso de escuelas, puestos policiales, salas de primeros auxilios, centros comerciales y cualquier otra realizada con fines de urbanización”.</w:t>
      </w:r>
    </w:p>
    <w:p>
      <w:pPr>
        <w:pStyle w:val="Body"/>
        <w:rPr/>
      </w:pPr>
      <w:r>
        <w:rPr/>
        <w:t>Al respecto el consultante considera, interpretando al legislador, que el citado inciso está dirigido a aquellas construcciones, edificios en propiedad horizontal, barrios cerrados en propiedad horizontal o régimen similar, en los que además de las viviendas podemos encontrar obras complementarias que tienen un uso distinto al de servir de casa habitación, situación esta última en la que se encuentran las obras destinadas a centros comerciales, canchas de fútbol, canchas de golf, escuelas, etcétera.</w:t>
      </w:r>
    </w:p>
    <w:p>
      <w:pPr>
        <w:pStyle w:val="Body"/>
        <w:rPr/>
      </w:pPr>
      <w:r>
        <w:rPr/>
        <w:t>En relación con ello, indica que el caso puntual planteado escapa totalmente al espíritu del citado inciso, reiterando que el cliente es un barrio, sólo de unidades habitacionales, organizado bajo el régimen de club de campo, en donde la única diferencia con un departamento o piso es la forma de construir, dado que en los barrios de estas características se construye aprovechando la superficie amplia del terreno mientras que en los primeros se aprovecha el espacio aéreo, teniendo obviamente limitaciones en la cantidad de metros cuadrados a construir dependiendo del lugar geográfico.</w:t>
      </w:r>
    </w:p>
    <w:p>
      <w:pPr>
        <w:pStyle w:val="Body"/>
        <w:rPr/>
      </w:pPr>
      <w:r>
        <w:rPr/>
        <w:t>En ese orden de ideas, opina que las obras de construcción que realiza son imprescindibles para que el propietario del futuro lote pueda recibir el mismo y seguir con la construcción de su vivienda. Agrega que es impensable pretender que exista alguna posibilidad de recibir los mencionados lotes sin que exista una división de los mismos (calles internas), redes cloacales, etc., es decir lo mínimo necesario para que en un futuro puedan ser habitables.</w:t>
      </w:r>
    </w:p>
    <w:p>
      <w:pPr>
        <w:pStyle w:val="Body"/>
        <w:rPr/>
      </w:pPr>
      <w:r>
        <w:rPr/>
        <w:t>Al respecto expresa que si se compara la situación descripta, en nada se diferencia con respecto a un departamento para ser utilizado para vivienda, en donde manifiesta que se estableció una alícuota reducida para todos los servicios recibidos, instalaciones eléctricas, instalaciones sanitarias y de gas, etc., no pudiendo interpretar que el legislador haya pretendido discriminar situaciones similares donde el único fin es la construcción de una vivienda, ni que se aplique el principio de capacidad contributiva ya que existen unidades funcionales para vivienda (departamentos) mucho más costosas que las que se refiere la consulta.</w:t>
      </w:r>
    </w:p>
    <w:p>
      <w:pPr>
        <w:pStyle w:val="Body"/>
        <w:rPr/>
      </w:pPr>
      <w:r>
        <w:rPr/>
        <w:t>Asimismo hace referencia a los Dict. 153/78 (DATyJ), 21/79 (DATyJ) y D.A.T. 124/96 y 66/02, y el fallo del Tribunal Fiscal de la Nación, Sala A, Corporación Misionera S.A., 13/5/85 –los cuales se dan por reproducidos en mérito a la brevedad–.</w:t>
      </w:r>
    </w:p>
    <w:p>
      <w:pPr>
        <w:pStyle w:val="Body"/>
        <w:rPr/>
      </w:pPr>
      <w:r>
        <w:rPr/>
        <w:t>En virtud del análisis de la normativa y antecedentes citados, el consultante expresa su opinión destacando que la empresa constructora realizará trabajos sobre lotes cuyos propietarios van a destinar a sus respectivas viviendas, los cuales mientras se terminen de organizar definitivamente bajo el régimen de propiedad horizontal u otro similar, están organizados bajo la figura de consorcio al costo.</w:t>
      </w:r>
    </w:p>
    <w:p>
      <w:pPr>
        <w:pStyle w:val="Body"/>
        <w:rPr/>
      </w:pPr>
      <w:r>
        <w:rPr/>
        <w:t>En consecuencia, concluye que las obras contempladas con relación a dicho consorcio están encuadradas dentro del art. 28, inc. c) de la ley de I.V.A., por tratarse de obras que en su totalidad van a ser destinadas a vivienda, y las mismas (instalaciones cloacales, eléctricas, sanitarias, pluviales, etc.) son indisolubles e inseparables y forman en conjunto la obra del emprendimiento habitacional.</w:t>
      </w:r>
    </w:p>
    <w:p>
      <w:pPr>
        <w:pStyle w:val="Body"/>
        <w:rPr/>
      </w:pPr>
      <w:r>
        <w:rPr/>
        <w:t>II. En primer término, cabe aclarar que la consulta fue formalmente admitida con carácter vinculante mediante Nota Nº .../10 (SDG ...), dejando constancia de que conforme a lo dispuesto por el inciso a) del art. 5 de la Res. Gral. A.F.I.P. 1.948/05, la respuesta que se emita tendrá el mencionado carácter únicamente para las obligaciones que sean posteriores a la interposición de la consulta.</w:t>
      </w:r>
    </w:p>
    <w:p>
      <w:pPr>
        <w:pStyle w:val="Body"/>
        <w:rPr/>
      </w:pPr>
      <w:r>
        <w:rPr/>
        <w:t>III. El art. 28, cuarto párrafo, inc. c), de la Ley de I.V.A. establece que “Estarán alcanzados por una alícuota equivalente al cincuenta por ciento (50%) de la establecida en el primer párrafo: ... c) Los hechos imponibles previstos en el inc. a) del art. 3 destinados a vivienda, excluidos los realizados sobre construcciones preexistentes que no constituyan obras en curso y los hechos imponibles previstos en el inc. b) del art. 3 destinados a vivienda; ...”.</w:t>
      </w:r>
    </w:p>
    <w:p>
      <w:pPr>
        <w:pStyle w:val="Body"/>
        <w:rPr/>
      </w:pPr>
      <w:r>
        <w:rPr/>
        <w:t>Al respecto, el artículo sin número incorporado a continuación del art. 66 del decreto reglamentario de la ley del tributo aclara que “A efectos de lo establecido en el inc. c) del cuarto párrafo del art. 28 de la ley, serán de aplicación las disposiciones del art. 2 del Dto. 1.230/96 del 30 de octubre de 1996”.</w:t>
      </w:r>
    </w:p>
    <w:p>
      <w:pPr>
        <w:pStyle w:val="Body"/>
        <w:rPr/>
      </w:pPr>
      <w:r>
        <w:rPr/>
        <w:t>El precitado decreto establece en su art. 2 que “A los fines de la reducción de la alícuota dispuesta para los hechos imponibles previstos en los incs. a) y b) del art. 3 de la ley del tributo, deberán tenerse en consideración las siguientes normas:</w:t>
      </w:r>
    </w:p>
    <w:p>
      <w:pPr>
        <w:pStyle w:val="Body"/>
        <w:rPr/>
      </w:pPr>
      <w:r>
        <w:rPr/>
        <w:t>a) Se entenderá que los trabajos sobre inmueble ajeno u obras sobre inmueble propio, según corresponda, están destinados a vivienda, cuando por las características de la construcción pueda considerarse que la misma ha sido concebida para ese fin ...</w:t>
      </w:r>
    </w:p>
    <w:p>
      <w:pPr>
        <w:pStyle w:val="Body"/>
        <w:rPr/>
      </w:pPr>
      <w:r>
        <w:rPr/>
        <w:t>b) La tasa diferencial no será de aplicación respecto de las restantes construcciones que puedan integrar un edificio destinado a vivienda ..., como así tampoco cuando los referidos trabajos consistan en la realización de obras de infraestructura complementarias de barrios destinados a vivienda, ya sea que estén directamente afectadas a las mismas, como las redes cloacales, eléctricas, de provisión de agua corriente y la pavimentación de calles, o cubran necesidades sociales como en el caso de escuelas, puestos policiales, salas de primeros auxilios, centros comerciales y cualquier otra realizada con fines de urbanización ...”.</w:t>
      </w:r>
    </w:p>
    <w:p>
      <w:pPr>
        <w:pStyle w:val="Body"/>
        <w:rPr/>
      </w:pPr>
      <w:r>
        <w:rPr/>
        <w:t>Como puede observarse, el citado inc. b) excluye expresamente de la alícuota reducida a las obras de infraestructura complementarias de barrios destinados a vivienda, considerando como tales no sólo a las construcciones destinadas a un uso social, sino también a las redes cloacales, eléctricas, de provisión de agua corriente y la pavimentación de calles, aunque estén directamente afectadas a las viviendas.</w:t>
      </w:r>
    </w:p>
    <w:p>
      <w:pPr>
        <w:pStyle w:val="Body"/>
        <w:rPr/>
      </w:pPr>
      <w:r>
        <w:rPr/>
        <w:t>En consecuencia, atento a que la disposición transcripta ha establecido un tratamiento específico para los conceptos por los que se consulta, no resultan de aplicación al presente caso los dictámenes y el fallo citados por la consultante, toda vez que interpretaron el alcance de otras normas, que regulaban un régimen de franquicias para viviendas económicas.</w:t>
      </w:r>
    </w:p>
    <w:p>
      <w:pPr>
        <w:pStyle w:val="Body"/>
        <w:rPr/>
      </w:pPr>
      <w:r>
        <w:rPr/>
        <w:t>En cuanto a los aludidos Dict. D.A.T. 124/96 y 66/02 tampoco se ajustan a la situación consultada dado que se refieren a la venta de materiales y contratación de mano de obra para la instalación eléctrica, sanitaria y de gas dentro de las viviendas.</w:t>
      </w:r>
    </w:p>
    <w:p>
      <w:pPr>
        <w:pStyle w:val="Body"/>
        <w:rPr/>
      </w:pPr>
      <w:r>
        <w:rPr/>
        <w:t>En relación con ello, cabe traer a colación la explicación realizada en la Actuación Nº .../05 (DI ATEC), en el sentido que “el inc. b) del art. 2 del Dto. 1.230/96 dispone que las obras de infraestructura complementarias de barrios destinados a vivienda, aunque estén directamente afectadas a las mismas, como las redes cloacales, eléctricas y de provisión de agua corriente, no se encuentran alcanzadas por la tasa diferencial”, diferenciando dicha situación del caso particular analizado en dicho antecedente, por considerar que “... las obras de desagües cloacales que se realizarán no encuadran como obras de infraestructura complementarias de barrios, sino que, al ser de tipo individual, es decir, que se construirán en el terreno de cada vivienda, constituyen parte integrante de la misma, por lo que su construcción también goza de la reducción de la alícuota”.</w:t>
      </w:r>
    </w:p>
    <w:p>
      <w:pPr>
        <w:pStyle w:val="Body"/>
        <w:rPr/>
      </w:pPr>
      <w:r>
        <w:rPr/>
        <w:t>Asimismo, cabe citar la consulta tratada en la Actuación Nº .../97 (DAT), en la que se concluyó que las obras de infraestructura –relativas a vivienda y a cargo de los adquirentes de las mismas–, tales como red de agua potable y cloacal, cordón cuneta, red secundaria de baja tensión y alumbrado público, veredas, caminerías, arbolado, plaza, como así también los nexos de infraestructura, debían imponerse con la tasa general del I.V.A., siendo la tasa diferencial sólo aplicable a los hechos imponibles del art. 3, incs. a) y b), de la ley del gravamen, vinculados con la construcción de la vivienda propiamente dicha, abarcando exclusivamente sus espacios ocupacionables –cerrados y abiertos–, sus perímetros internos y hasta sus límites externos.</w:t>
      </w:r>
    </w:p>
    <w:p>
      <w:pPr>
        <w:pStyle w:val="Body"/>
        <w:rPr/>
      </w:pPr>
      <w:r>
        <w:rPr/>
        <w:t>En virtud del criterio expuesto en las presentes actuaciones, se concluye que las obras contratadas por el desarrollador, relacionadas con el tendido de redes cloacales, eléctricas, provisión de agua potable y demás obras de infraestructura complementarias del emprendimiento inmobiliario, no encuadran en los supuestos del art. 28, cuarto párrafo, inc. c), de la Ley de I.V.A., por lo que se encuentran gravadas a la alícuota general del impuesto dispuesta en el primer párrafo de dicho artículo.</w:t>
      </w:r>
    </w:p>
    <w:p>
      <w:pPr>
        <w:pStyle w:val="Body"/>
        <w:rPr/>
      </w:pPr>
      <w:r>
        <w:rPr/>
        <w:t>Ver Consulta vinculante relacionada 78/10 (SDG TLI).</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d12309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53:00Z</dcterms:created>
  <dc:creator>Lega_Caro</dc:creator>
  <dc:description/>
  <cp:keywords/>
  <dc:language>en-US</dc:language>
  <cp:lastModifiedBy>Lega_Caro</cp:lastModifiedBy>
  <dcterms:modified xsi:type="dcterms:W3CDTF">2011-05-20T12:53:00Z</dcterms:modified>
  <cp:revision>1</cp:revision>
  <dc:subject/>
  <dc:title>DICTAMEN D</dc:title>
</cp:coreProperties>
</file>