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ha entendido que las obras contratadas por el desarrollador, relacionadas con el tendido de redes cloacales, eléctricas, provisión de agua potable y demás obras de infraestructura complementarias del emprendimiento inmobiliario se encuentran gravadas con la alicuota gen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ctamen Nº 28/201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rección de Asesoría Técnica (DI ATE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7 de Mayo de 20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SU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L VALOR AGREGADO - ALICUOTA. OBRAS DE INFRAESTRUCTURA. VIVIENDAS. "MM" 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 </w:t>
      </w:r>
      <w:r>
        <w:rPr>
          <w:rFonts w:eastAsia="Times New Roman" w:cs="Times New Roman" w:ascii="Times New Roman" w:hAnsi="Times New Roman"/>
          <w:b/>
          <w:bCs/>
          <w:sz w:val="24"/>
          <w:szCs w:val="24"/>
          <w:u w:val="single"/>
          <w:lang w:eastAsia="es-ES"/>
        </w:rPr>
        <w:t>TE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L VALOR AGREGADO-INMUEBLES-EMPRESA CONSTRUCTORA-REDUCCION DE ALICUO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interpretó que el Artículo 2°, inciso b), del Decreto N° 1.230/96, al cual remite el artículo incorporado a continuación del Artículo 66 del Decreto Reglamentario de la ley de IVA, excluye expresamente de la alícuota reducida a las obras de infraestructura complementarias de barrios destinados a vivienda, considerando como tales no sólo a las construcciones destinadas a un uso social, sino también a las redes cloacales, eléctricas, de provisión de agua corriente y la pavimentación de calles, aunque estén directamente afectadas a las viviendas, por lo que la reducción de alícuota sólo resulta aplicable a los hechos imponibles del Artículo 3°, incisos a) y b), de la ley del gravamen, vinculados con la construcción de la vivienda propiamente dicha, abarcando exclusivamente sus espacios ocupacionables -cerrados y abiertos-, sus perímetros internos y hasta sus límites exter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virtud de dicho criterio, se concluyó que las obras contratadas por el desarrollador, relacionadas con el tendido de redes cloacales, eléctricas, provisión de agua potable y demás obras de infraestructura complementarias del emprendimiento inmobiliario, no encuadran en los supuestos del Artículo 28, cuarto párrafo, inciso c), de la ley de IVA, por lo que se encuentran gravadas a la alícuota general del impuesto dispuesta en el primer párrafo de dicho artícu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 empresa del asunto efectúa una consulta en los términos de la Resolución General N° 1.948, acerca de la procedencia de la reducción de la alícuota del impuesto al valor agregado contemplada en el Artículo 28, inciso c) de la ley del tributo, respecto de las obras relacionadas con la red cloacal, tendido de red eléctrica, provisión de agua potable y demás obras de infraestructura indispensables, en emprendimientos inmobiliarios destinados a vivienda, que se desarrollarán bajo el régimen de clubes de campo establecido por los Decretos Nros. 9.404/86 y 27/98 de la provincia de Buenos Ai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informa que dichos trabajos se realizarán sólo en los lotes de terreno -futuras unidades funcionales- sobre los cuales cada uno de los propietarios asentará su respectiva unidad de vivienda y constituyen por lo tanto un único desarrollo inmobiliario, en donde no existe ninguna otra obra complementaria, como centro comercial, canchas de fútbol, escuela, guardería, et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nsultante aclara que los trabajos son realizados directamente por la misma, siendo los destinatarios una gran cantidad de personas físicas, organizados transitoriamente bajo la figura de consorcio al costo, equivalente al condomin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 que los recursos afectados por esos consumidores finales para la realización de los trabajos de infraestructura son administrados por el desarrollador, a quien le deben entregar una factura "B" a no responsable o consumidor fi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transcribe las disposiciones legales y reglamentarias aplicables y sus antecedentes legislativos, los Decretos Nros. 324/96 y 1.230/9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nsultante señala que el inciso b) del Artículo 2° del último decreto citado, dispone que "La tasa diferencial no será de aplicación respecto de las restantes construcciones que puedan integrar un edificio destinado a vivienda, tales como locales, oficinas o cocheras que no reúnan los requisitos previstos en el segundo párrafo del inciso a) precedente, como así tampoco cuando los referidos trabajos consistan en la realización de obras de infraestructura complementarias de barrios destinados a vivienda, ya sea que estén directamente afectadas a las mismas, como las redes cloacales, eléctricas, de provisión de agua corriente y la pavimentación de calles, o cubran necesidades sociales como en el caso de escuelas, puestos policiales, salas de primeros auxilios, centros comerciales y cualquier otra realizada con fines de urb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el consultante considera, interpretando al legislador, que el citado inciso está dirigido a aquellas construcciones, edificios en propiedad horizontal, barrios cerrados en propiedad horizontal o régimen similar, en los que además de las viviendas podemos encontrar obras complementarias que tienen un uso distinto al de servir de casa habitación, situación esta última en la que se encuentran las obras destinadas a centros comerciales, canchas de fútbol, canchas de golf, escuelas, et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lación con ello, indica que el caso puntual planteado escapa totalmente al espíritu del citado inciso, reiterando que el cliente es un barrio, sólo de unidades habitacionales, organizado bajo el régimen de club de campo, en donde la única diferencia con un departamento o piso es la forma de construir, dado que en los barrios de estas características se construye aprovechando la superficie amplia del terreno mientras que en los primeros se aprovecha el espacio aéreo, teniendo obviamente limitaciones en la cantidad de metros cuadrados a construir dependiendo del lugar geográf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orden de ideas, opina que las obras de construcción que realiza son imprescindibles para que el propietario del futuro lote pueda recibir el mismo y seguir con la construcción de su vivienda. Agrega que es impensable pretender que exista alguna posibilidad de recibir los mencionados lotes sin que exista una división de los mismos (calles internas), redes cloacales, etc., es decir lo mínimo necesario para que en un futuro puedan ser habita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expresa que si se compara la situación descripta, en nada se diferencia con respecto a un departamento para ser utilizado para vivienda, en donde manifiesta que se estableció una alícuota reducida para todos los servicios recibidos, instalaciones eléctricas, instalaciones sanitarias y de gas, etc., no pudiendo interpretar que el legislador haya pretendido discriminar situaciones similares donde el único fin es la construcción de una vivienda, ni que se aplique el principio de capacidad contributiva ya que existen unidades funcionales para vivienda (departamentos) mucho más costosas que las que se refiere la consul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hace referencia a los Dictámenes N° 153/78 (DATyJ), 21/79 (DATyJ), 124/96 (DAT), 66/02 (DAT) y el fallo del Tribunal Fiscal de la Nación, Sala A, Corporación Misionera S.A., 13/05/85 -los cuales se dan por reproducidos en mérito a la breve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virtud del análisis de la normativa y antecedentes citados, el consultante expresa su opinión destacando que la empresa constructora realizará trabajos sobre lotes cuyos propietarios van a destinar a sus respectivas viviendas, los cuales mientras se terminen de organizar definitivamente bajo el régimen de propiedad horizontal u otro similar, están organizados bajo la figura de consorcio al cos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secuencia, concluye que las obras contempladas con relación a dicho consorcio están encuadradas dentro del Artículo 28, inciso c) de la ley de IVA, por tratarse de obras que en su totalidad van a ser destinadas a vivienda, y las mismas (instalaciones cloacales, eléctricas, sanitarias, pluviales, etc.) son indisolubles e inseparables y forman en conjunto la obra del emprendimiento habita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n primer término, cabe aclarar que la consulta fue formalmente admitida con carácter vinculante mediante Nota N° .../10 (SDG ...), dejando constancia de que conforme a lo dispuesto por el inciso a) del Artículo 5° de la Resolución General N° 1.948, la respuesta que se emita tendrá el mencionado carácter únicamente para las obligaciones que sean posteriores a la interposición de la consul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El Artículo 28, cuarto párrafo, inciso c) de la ley de IVA establece que "Estarán alcanzados por una alícuota equivalente al CINCUENTA POR CIENTO (50%) de la establecida en el primer párrafo:... c) Los hechos imponibles previstos en el inciso a) del artículo 3° destinados a vivienda, excluidos los realizados sobre construcciones preexistentes que no constituyan obras en curso y los hechos imponibles previstos en el inciso b) del Artículo 3° destinados a vivie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el artículo sin número incorporado a continuación del Artículo 66 del Decreto Reglamentario de la ley del tributo aclara que "A efectos de lo establecido en el inciso c) del cuarto párrafo del Artículo 28 de la ley, serán de aplicación las disposiciones del Artículo 2° del Decreto N° 1.230 del 30 de octubre de 199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ecitado decreto establece en su Artículo 2° que "A los fines de la reducción de la alícuota dispuesta para los hechos imponibles previstos en los incisos a) y b) del Artículo 3° de la ley del tributo, deberán tenerse en consideración las siguientes nor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e entenderá que los trabajos sobre inmueble ajeno u obras sobre inmueble propio, según corresponda, están destinados a vivienda, cuando por las características de la construcción pueda considerarse que la misma ha sido concebida para ese fi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tasa diferencial no será de aplicación respecto de las restantes construcciones que puedan integrar un edificio destinado a vivienda..., como así tampoco cuando los referidos trabajos consistan en la realización de obras de infraestructura complementarias de barrios destinados a vivienda, ya sea que estén directamente afectadas a las mismas, como las redes cloacales, eléctricas, de provisión de agua corriente y la pavimentación de calles, o cubran necesidades sociales como en el caso de escuelas, puestos policiales, salas de primeros auxilios, centros comerciales y cualquier otra realizada con fines de urb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puede observarse, el citado inciso b) excluye expresamente de la alícuota reducida a las obras de infraestructura complementarias de barrios destinados a vivienda, considerando como tales no sólo a las construcciones destinadas a un uso social, sino también a las redes cloacales, eléctricas, de provisión de agua corriente y la pavimentación de calles, aunque estén directamente afectadas a las vivien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secuencia, atento a que la disposición transcripta ha establecido un tratamiento específico para los conceptos por los que se consulta, no resultan de aplicación al presente caso los dictámenes y el fallo citados por la consultante, toda vez que interpretaron el alcance de otras normas, que regulaban un régimen de franquicias para viviendas económ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 los aludidos Dictámenes Nros. 124/96 y 66/02 (DAT), tampoco se ajustan a la situación consultada dado que se refieren a la venta de materiales y contratación de mano de obra para la instalación eléctrica, sanitaria y de gas dentro de las vivien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lación con ello, cabe traer a colación la explicación realizada en la Act. N° .../05 (DI ATEC), en el sentido que "el inciso b) del Artículo 2° del Decreto N° 1.230/96 dispone que las obras de infraestructura complementarias de barrios destinados a vivienda, aunque estén directamente afectadas a las mismas, como las redes cloacales, eléctricas y de provisión de agua corriente, no se encuentran alcanzadas por la tasa diferencial", diferenciando dicha situación del caso particular analizado en dicho antecedente, por considerar que "...las obras de desagües cloacales que se realizarán no encuadran como obras de infraestructura complementarias de barrios, sino que, al ser de tipo individual, es decir, que se construirán en el terreno de cada vivienda, constituyen parte integrante de la misma, por lo que su construcción también goza de la reducción de la alícuo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cabe citar la consulta tratada en la Act. N° .../97 (DAT), en la que se concluyó que las obras de infraestructura -relativas a vivienda y a cargo de los adquirentes de las mismas-, tales como red de agua potable y cloacal, cordón cuneta, red secundaria de baja tensión y alumbrado público, veredas, caminerías, arbolado, plaza, como así también los nexos de infraestructura, debían imponerse con la tasa general del IVA, siendo la tasa diferencial sólo aplicable a los hechos imponibles del Artículo 3°, incisos a) y b), de la ley del gravamen, vinculados con la construcción de la vivienda propiamente dicha, abarcando exclusivamente sus espacios ocupacionables -cerrados y abiertos-, sus perímetros internos y hasta sus límites exter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virtud del criterio expuesto en las presentes actuaciones, se concluye que las obras contratadas por el desarrollador, relacionadas con el tendido de redes cloacales, eléctricas, provisión de agua potable y demás obras de infraestructura complementarias del emprendimiento inmobiliario, no encuadran en los supuestos del Artículo 28, cuarto párrafo, inciso c), de la ley de IVA, por lo que se encuentran gravadas a la alícuota general del impuesto dispuesta en el primer párrafo de dicho artículo.</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08:00Z</dcterms:created>
  <dc:creator>AuxSecTecnica</dc:creator>
  <dc:description/>
  <cp:keywords/>
  <dc:language>en-US</dc:language>
  <cp:lastModifiedBy>AuxSecTecnica</cp:lastModifiedBy>
  <dcterms:modified xsi:type="dcterms:W3CDTF">2011-07-21T12:08:00Z</dcterms:modified>
  <cp:revision>1</cp:revision>
  <dc:subject/>
  <dc:title/>
</cp:coreProperties>
</file>