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3/2010. IVA. Salud. Asociación Civil. Tareas Administrativas. Su gravabilidad </w:t>
      </w:r>
    </w:p>
    <w:p>
      <w:pPr>
        <w:pStyle w:val="NormalWeb"/>
        <w:spacing w:before="280" w:after="240"/>
        <w:rPr/>
      </w:pPr>
      <w:r>
        <w:rPr/>
        <w:t>Se entiende que las retenciones administrativas, efectuadas a los profesionales por la Asociación Civil sin fines de lucro, no guardan relación directa con el fin específico de la entidad, sin perjuicio de lo establecido en el Estatuto, por lo que no cumplen los requisitos previstos en la Ley del gravamen para la procedencia de la exención de los mismo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3/2010</w:t>
      </w:r>
    </w:p>
    <w:p>
      <w:pPr>
        <w:pStyle w:val="Normal"/>
        <w:jc w:val="both"/>
        <w:rPr/>
      </w:pPr>
      <w:r>
        <w:rPr/>
        <w:t>01 de Marzo de 2010</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L VALOR AGREGADO - EXENCION. ARTICULO 7°, INC. H), APARTADO 6 DE LA LEY DEL TRIBUTO. FEDERACION BIOQUIMICA DE LA PROVINCIA DE ...</w:t>
      </w:r>
    </w:p>
    <w:p>
      <w:pPr>
        <w:pStyle w:val="Normal"/>
        <w:jc w:val="both"/>
        <w:rPr/>
      </w:pPr>
      <w:r>
        <w:rPr/>
        <w:t> </w:t>
      </w:r>
    </w:p>
    <w:p>
      <w:pPr>
        <w:pStyle w:val="Normal"/>
        <w:jc w:val="both"/>
        <w:rPr>
          <w:b/>
          <w:b/>
          <w:bCs/>
        </w:rPr>
      </w:pPr>
      <w:r>
        <w:rPr>
          <w:b/>
          <w:bCs/>
        </w:rPr>
        <w:t>TEMA</w:t>
      </w:r>
    </w:p>
    <w:p>
      <w:pPr>
        <w:pStyle w:val="Normal"/>
        <w:jc w:val="both"/>
        <w:rPr/>
      </w:pPr>
      <w:r>
        <w:rPr/>
        <w:t>IMPUESTO AL VALOR AGREGADO-EXENCIONES IMPOSITIVAS</w:t>
      </w:r>
    </w:p>
    <w:p>
      <w:pPr>
        <w:pStyle w:val="Normal"/>
        <w:jc w:val="both"/>
        <w:rPr/>
      </w:pPr>
      <w:r>
        <w:rPr/>
        <w:t> </w:t>
      </w:r>
    </w:p>
    <w:p>
      <w:pPr>
        <w:pStyle w:val="Normal"/>
        <w:jc w:val="both"/>
        <w:rPr>
          <w:b/>
          <w:b/>
          <w:bCs/>
        </w:rPr>
      </w:pPr>
      <w:r>
        <w:rPr>
          <w:b/>
          <w:bCs/>
        </w:rPr>
        <w:t>SUMARIO</w:t>
      </w:r>
    </w:p>
    <w:p>
      <w:pPr>
        <w:pStyle w:val="Normal"/>
        <w:jc w:val="both"/>
        <w:rPr/>
      </w:pPr>
      <w:r>
        <w:rPr/>
        <w:t>Se giraron las presentes actuaciones, en el marco de la Instrucción General Nº .../07 (AFIP), a la Subdirección General de..., a los efectos de que se realice el análisis jurídico de los estatutos que determinan el fin específico de la entidad del rubro, no obstante señalar que, independientemente de dicho diseño estatutario, desde el punto de vista técnico el ingreso en concepto de tareas administrativas, no guarda nexo ni integra la globalidad de las prestaciones vinculadas directamente con el fin perseguido por la entidad.</w:t>
      </w:r>
    </w:p>
    <w:p>
      <w:pPr>
        <w:pStyle w:val="Normal"/>
        <w:jc w:val="both"/>
        <w:rPr/>
      </w:pPr>
      <w:r>
        <w:rPr/>
        <w:t> </w:t>
      </w:r>
    </w:p>
    <w:p>
      <w:pPr>
        <w:pStyle w:val="Normal"/>
        <w:jc w:val="both"/>
        <w:rPr>
          <w:b/>
          <w:b/>
          <w:bCs/>
        </w:rPr>
      </w:pPr>
      <w:r>
        <w:rPr>
          <w:b/>
          <w:bCs/>
        </w:rPr>
        <w:t>TEXTO</w:t>
      </w:r>
    </w:p>
    <w:p>
      <w:pPr>
        <w:pStyle w:val="Normal"/>
        <w:jc w:val="both"/>
        <w:rPr/>
      </w:pPr>
      <w:r>
        <w:rPr>
          <w:b/>
          <w:bCs/>
        </w:rPr>
        <w:t>I</w:t>
      </w:r>
      <w:r>
        <w:rPr/>
        <w:t>. División ...de esa Dirección remite las presentes actuaciones, originadas en la consulta formulada por la Dirección Regional ... en el marco de la Instrucción General N° .../07 (AFIP), referida al tratamiento en el impuesto al valor agregado de los ingresos percibidos por la entidad del asunto en concepto de "Retención Administrativa", los cuales son declarados como exentos por dicha entidad, por entender que les corresponde la franquicia prevista en el Artículo 7°, inciso h), apartado 6 de la ley del tributo, criterio éste contrario al sustentado en el Dictamen N° 41/03 (DAL), en el cual se entendió, respecto de una actividad similar efectuada por el Colegio de Bioquímicos de la Provincia de ..., que la misma no se hallaba alcanzada por la franquicia en cuestión.</w:t>
      </w:r>
    </w:p>
    <w:p>
      <w:pPr>
        <w:pStyle w:val="Normal"/>
        <w:ind w:left="708" w:hanging="708"/>
        <w:jc w:val="both"/>
        <w:rPr/>
      </w:pPr>
      <w:r>
        <w:rPr/>
        <w:t> </w:t>
      </w:r>
    </w:p>
    <w:p>
      <w:pPr>
        <w:pStyle w:val="Normal"/>
        <w:jc w:val="both"/>
        <w:rPr/>
      </w:pPr>
      <w:r>
        <w:rPr/>
        <w:t>Al respecto, la División Revisión ...de la citada Dirección Regional informa que la rubrada es una asociación civil sin fines de lucro a la que le fue reconocida en forma provisoria la exención en el impuesto a las ganancias en función del Artículo 20, inciso f) de la ley de ese tributo, desde el 01/04/02; en tanto que en el impuesto al valor agregado se encuentra categorizada como responsable inscripto, tributando este gravamen por los conceptos facturados a las obras sociales menos los créditos por las facturas que sus afiliados le emiten en función a las liquidaciones por ella practicadas.</w:t>
      </w:r>
    </w:p>
    <w:p>
      <w:pPr>
        <w:pStyle w:val="Normal"/>
        <w:jc w:val="both"/>
        <w:rPr/>
      </w:pPr>
      <w:r>
        <w:rPr/>
        <w:t> </w:t>
      </w:r>
    </w:p>
    <w:p>
      <w:pPr>
        <w:pStyle w:val="Normal"/>
        <w:jc w:val="both"/>
        <w:rPr/>
      </w:pPr>
      <w:r>
        <w:rPr/>
        <w:t>En cuanto a los fines y propósitos de la entidad, indica que el Artículo 4° del Estatuto fija como tales:</w:t>
      </w:r>
    </w:p>
    <w:p>
      <w:pPr>
        <w:pStyle w:val="Normal"/>
        <w:jc w:val="both"/>
        <w:rPr/>
      </w:pPr>
      <w:r>
        <w:rPr/>
        <w:t> </w:t>
      </w:r>
    </w:p>
    <w:p>
      <w:pPr>
        <w:pStyle w:val="Normal"/>
        <w:jc w:val="both"/>
        <w:rPr/>
      </w:pPr>
      <w:r>
        <w:rPr/>
        <w:t>"a) Bregar por la constitución de la Confederación Nacional de Especialistas de Análisis Biológicos y una vez constituida, afiliarse a la misma;</w:t>
      </w:r>
    </w:p>
    <w:p>
      <w:pPr>
        <w:pStyle w:val="Normal"/>
        <w:jc w:val="both"/>
        <w:rPr/>
      </w:pPr>
      <w:r>
        <w:rPr/>
        <w:t>b) Realizar una intensa actividad con el objeto de desarrollar la conciencia gremial de los Especialistas Biológicos y propender a su mejoramiento ético, científico, técnico y prestacional;</w:t>
      </w:r>
    </w:p>
    <w:p>
      <w:pPr>
        <w:pStyle w:val="Normal"/>
        <w:jc w:val="both"/>
        <w:rPr/>
      </w:pPr>
      <w:r>
        <w:rPr/>
        <w:t>c) Dejar constituido en cada uno de los Distritos sanitarios de la Provincia de Buenos Aires un Centro de Especialistas de Análisis Biológicos;</w:t>
      </w:r>
    </w:p>
    <w:p>
      <w:pPr>
        <w:pStyle w:val="Normal"/>
        <w:jc w:val="both"/>
        <w:rPr/>
      </w:pPr>
      <w:r>
        <w:rPr/>
        <w:t>d) Velar por la estricta observación de la ética profesional y condenar toda participación de honorarios;</w:t>
      </w:r>
    </w:p>
    <w:p>
      <w:pPr>
        <w:pStyle w:val="Normal"/>
        <w:jc w:val="both"/>
        <w:rPr/>
      </w:pPr>
      <w:r>
        <w:rPr/>
        <w:t>e) Fomentar el espíritu de solidaridad y camaradería entre los profesionales de la especialidad de la Provincia de Buenos Aires y establecer vínculos con asociaciones similares del país y del extranjero;</w:t>
      </w:r>
    </w:p>
    <w:p>
      <w:pPr>
        <w:pStyle w:val="Normal"/>
        <w:jc w:val="both"/>
        <w:rPr/>
      </w:pPr>
      <w:r>
        <w:rPr/>
        <w:t>f) Conformar e integrar redes de prestadores de servicios médicos asistenciales, en tanto las mismas carezcan de finalidad lucrativa y estén prioritariamente destinadas a posibilitar el logro de sus fines.</w:t>
      </w:r>
    </w:p>
    <w:p>
      <w:pPr>
        <w:pStyle w:val="Normal"/>
        <w:jc w:val="both"/>
        <w:rPr/>
      </w:pPr>
      <w:r>
        <w:rPr/>
        <w:t>g) Como asociación civil sin fines de lucro, efectuar contrataciones prestacionales dentro y fuera del ámbito de la Provincia con Agentes del Seguro Nacional de Salud, Obras Sociales, Mutuales, Clínicas, Empresas de Medicina Prepaga y cualquier otro tipo de financiador de la salud, pudiendo a tales fines inscribirse como prestador en el Registro Nacional de Prestadores de Salud. Asociarse con terceros para establecer organizaciones comunes con la finalidad de facilitar o desarrollar todas las especialidades, servicios y actividades que se relacionen directa o indirectamente con el arte de curar, sin que esto comprometa su patrimonio. Ejercer la representación prestacional de los profesionales, laboratorios de análisis clínicos y cualquier otro prestador de salud que voluntariamente se inscriban en sus registros quienes deberán dar cumplimiento a las reglamentaciones que al efecto se dicten;</w:t>
      </w:r>
    </w:p>
    <w:p>
      <w:pPr>
        <w:pStyle w:val="Normal"/>
        <w:jc w:val="both"/>
        <w:rPr/>
      </w:pPr>
      <w:r>
        <w:rPr/>
        <w:t>h) Auspiciar la realización de reuniones de carácter científico o profesional, prestar su apoyo a los organismos que las realizan, como así también realizar gestiones ante organismos privados u oficiales tendientes a organizar la actividad profesional;</w:t>
      </w:r>
    </w:p>
    <w:p>
      <w:pPr>
        <w:pStyle w:val="Normal"/>
        <w:jc w:val="both"/>
        <w:rPr/>
      </w:pPr>
      <w:r>
        <w:rPr/>
        <w:t>i) Propiciar la creación de una caja de ayuda mutua; intervenir con representación en las leyes de jubilaciones para profesionales; procurar la adquisición de sede con fines sociales, profesionales o gremiales;</w:t>
      </w:r>
    </w:p>
    <w:p>
      <w:pPr>
        <w:pStyle w:val="Normal"/>
        <w:jc w:val="both"/>
        <w:rPr/>
      </w:pPr>
      <w:r>
        <w:rPr/>
        <w:t>j) Gestionar ante los poderes públicos la sanción de leyes, reglamentaciones y ordenanzas tendientes a mejorar las condiciones de trabajo de los profesionales de la especialidad, colaborar con los organismos oficiales y médicos en el estudio de los problemas asistenciales y sanitarios que afectan a la población;</w:t>
      </w:r>
    </w:p>
    <w:p>
      <w:pPr>
        <w:pStyle w:val="Normal"/>
        <w:jc w:val="both"/>
        <w:rPr/>
      </w:pPr>
      <w:r>
        <w:rPr/>
        <w:t>k) Realizar cualquier actividad de carácter económico, incluso importar y exportar, que redunde en beneficio científico, profesional o prestacional a los profesionales de la especialidad y/o de la institución;</w:t>
      </w:r>
    </w:p>
    <w:p>
      <w:pPr>
        <w:pStyle w:val="Normal"/>
        <w:jc w:val="both"/>
        <w:rPr/>
      </w:pPr>
      <w:r>
        <w:rPr/>
        <w:t>l) Propender al cooperativismo."</w:t>
      </w:r>
    </w:p>
    <w:p>
      <w:pPr>
        <w:pStyle w:val="Normal"/>
        <w:jc w:val="both"/>
        <w:rPr/>
      </w:pPr>
      <w:r>
        <w:rPr/>
        <w:t> </w:t>
      </w:r>
    </w:p>
    <w:p>
      <w:pPr>
        <w:pStyle w:val="Normal"/>
        <w:jc w:val="both"/>
        <w:rPr/>
      </w:pPr>
      <w:r>
        <w:rPr/>
        <w:t>Por otra parte, el área preinterviniente informa que conforme al artículo décimo-séptimo del Estatuto son atribuciones y deberes del Comité Ejecutivo, entre otros: "a) Cumplir y hacer cumplir estos estatutos y las resoluciones del Comité Ejecutivo; b) Efectuar contrataciones y firmas de convenios con las Obras Sociales y Mutuales; c) Gestionar y percibir por sí o por intermedio de sus Centros, el cobro de los honorarios de los profesionales de la Federación, cuando mediare expresa autorización de los afiliados;...".</w:t>
      </w:r>
    </w:p>
    <w:p>
      <w:pPr>
        <w:pStyle w:val="Normal"/>
        <w:jc w:val="both"/>
        <w:rPr/>
      </w:pPr>
      <w:r>
        <w:rPr/>
        <w:t> </w:t>
      </w:r>
    </w:p>
    <w:p>
      <w:pPr>
        <w:pStyle w:val="Normal"/>
        <w:jc w:val="both"/>
        <w:rPr/>
      </w:pPr>
      <w:r>
        <w:rPr/>
        <w:t>Asimismo, señala que el artículo cuadragésimo sexto de dicho Estatuto prevé que "El Fondo Social estará constituido de la siguiente manera: a) De las cuotas mensuales de los Centros y afiliados directos; b) De los porcentajes retenidos a los afiliados de la facturación de sus trabajos profesionales a mutuales, clínicas, etc.;...g) Las cuotas establecidas en el inciso a) y b) serán fijadas por el Consejo Directivo."</w:t>
      </w:r>
    </w:p>
    <w:p>
      <w:pPr>
        <w:pStyle w:val="Normal"/>
        <w:jc w:val="both"/>
        <w:rPr/>
      </w:pPr>
      <w:r>
        <w:rPr/>
        <w:t> </w:t>
      </w:r>
    </w:p>
    <w:p>
      <w:pPr>
        <w:pStyle w:val="Normal"/>
        <w:jc w:val="both"/>
        <w:rPr/>
      </w:pPr>
      <w:r>
        <w:rPr/>
        <w:t>Sobre el particular, la citada División Revisión ... indica que los ingresos por "Retención Administrativa" constituyen los importes retenidos a los afiliados originados en la facturación de sus trabajos profesionales a mutuales, clínicas y entes similares, siendo fijado el porcentaje de retención por el Consejo Directivo (4% sobre el total sin IVA).</w:t>
      </w:r>
    </w:p>
    <w:p>
      <w:pPr>
        <w:pStyle w:val="Normal"/>
        <w:jc w:val="both"/>
        <w:rPr/>
      </w:pPr>
      <w:r>
        <w:rPr/>
        <w:t> </w:t>
      </w:r>
    </w:p>
    <w:p>
      <w:pPr>
        <w:pStyle w:val="Normal"/>
        <w:jc w:val="both"/>
        <w:rPr/>
      </w:pPr>
      <w:r>
        <w:rPr/>
        <w:t>Agrega que la entidad del asunto celebra directamente la mayoría de las contrataciones por prestaciones de servicios a cargo de los afiliados, siendo el contrato más importante el celebrado con el Instituto de Obra Médico Asistencial, establecido por valor cápita por afiliados voluntarios y obligatorios, por el cual la rubrada brinda atención bioquímica a los beneficiarios de la obra social -por intermedio de bioquímicos y laboratorios incluidos en los listados provistos por las partes y dados de alta por la Federación- y asume la administración descentralizada, comprometiéndose a establecer mecanismos administrativos ágiles que faciliten y garanticen los trámites para acceder a las prestaciones.</w:t>
      </w:r>
    </w:p>
    <w:p>
      <w:pPr>
        <w:pStyle w:val="Normal"/>
        <w:jc w:val="both"/>
        <w:rPr/>
      </w:pPr>
      <w:r>
        <w:rPr/>
        <w:t> </w:t>
      </w:r>
    </w:p>
    <w:p>
      <w:pPr>
        <w:pStyle w:val="Normal"/>
        <w:jc w:val="both"/>
        <w:rPr/>
      </w:pPr>
      <w:r>
        <w:rPr/>
        <w:t>En ese contexto, la aludida División entiende que "la institución prestó servicios de administración, en cuanto al desarrollo de tareas propiamente administrativas a los fines de facturar y cobrar a las distintas entidades con las que celebró convenios o contratos y luego liquidar y pagar a los profesionales afiliados, efectuando una prestación de servicio a título oneroso...alcanzada por la ley de Impuesto al Valor Agregado por ajustarse a lo previsto en el Artículo 3° inciso e) punto 21."</w:t>
      </w:r>
    </w:p>
    <w:p>
      <w:pPr>
        <w:pStyle w:val="Normal"/>
        <w:jc w:val="both"/>
        <w:rPr/>
      </w:pPr>
      <w:r>
        <w:rPr/>
        <w:t> </w:t>
      </w:r>
    </w:p>
    <w:p>
      <w:pPr>
        <w:pStyle w:val="Normal"/>
        <w:jc w:val="both"/>
        <w:rPr/>
      </w:pPr>
      <w:r>
        <w:rPr/>
        <w:t>Ahora bien, dado el carácter de sujeto exento en el impuesto a las ganancias de la fiscalizada, la precitada área señala que la exención en el IVA de la actividad en cuestión se encuentra subordinada al cumplimiento de lo dispuesto en la última parte del Artículo 7°, inciso h), apartado 6, en cuanto exige que "...tales servicios se relacionen en forma directa con sus fines específicos", por lo que debe ponderarse si existe esa relación directa entre el servicio prestado y los fines específicos de la entidad.</w:t>
      </w:r>
    </w:p>
    <w:p>
      <w:pPr>
        <w:pStyle w:val="Normal"/>
        <w:jc w:val="both"/>
        <w:rPr/>
      </w:pPr>
      <w:r>
        <w:rPr/>
        <w:t> </w:t>
      </w:r>
    </w:p>
    <w:p>
      <w:pPr>
        <w:pStyle w:val="Normal"/>
        <w:jc w:val="both"/>
        <w:rPr/>
      </w:pPr>
      <w:r>
        <w:rPr/>
        <w:t>A tales efectos, indica que si bien el Artículo 4° del Estatuto de la rubrada enumera sus finalidades y propósitos, cabe distinguir, tal como se hiciera en el mentado Dictamen N° 41/03 (DAL), entre los fines y las atribuciones de ésta, toda vez que el "fin" es el objeto o motivo con que se ejecuta una cosa, en tanto que las "atribuciones" son las facultades con que se cuenta para obtener esos fines -cfr. dictamen citado-.</w:t>
      </w:r>
    </w:p>
    <w:p>
      <w:pPr>
        <w:pStyle w:val="Normal"/>
        <w:jc w:val="both"/>
        <w:rPr/>
      </w:pPr>
      <w:r>
        <w:rPr/>
        <w:t> </w:t>
      </w:r>
    </w:p>
    <w:p>
      <w:pPr>
        <w:pStyle w:val="Normal"/>
        <w:jc w:val="both"/>
        <w:rPr/>
      </w:pPr>
      <w:r>
        <w:rPr/>
        <w:t>En tal sentido, luego de señalar que de la lectura del mencionado Artículo 4° puede inferirse que se conjugan, a través de sus incisos, tanto fines como atribuciones, resalta que en el inciso g) existe una mezcla de ambos, siendo un "fin" cuando se refiere a "....efectuar contrataciones prestacionales dentro y fuera del ámbito de la Provincia con Agentes del Seguro Nacional de Salud, Obras Sociales, Mutuales, Clínicas, Empresas de Medicina Prepaga y cualquier otro tipo de financiador de la salud, pudiendo a tales fines inscribirse como prestador... . Asociarse con terceros para establecer organizaciones comunes con la finalidad de facilitar o desarrollar todas las especialidades, servicios y actividades que se relacionen directa o indirectamente con el arte de curar, sin que esto comprometa su patrimonio", y una "atribución" cuando expresa "Ejercer la representación prestacional de los profesionales, laboratorios de análisis clínicos y cualquier otro prestador de salud que voluntariamente se inscriban en sus registros quienes deberán dar cumplimiento a las reglamentaciones que al efecto se dicten."</w:t>
      </w:r>
    </w:p>
    <w:p>
      <w:pPr>
        <w:pStyle w:val="Normal"/>
        <w:jc w:val="both"/>
        <w:rPr/>
      </w:pPr>
      <w:r>
        <w:rPr/>
        <w:t> </w:t>
      </w:r>
    </w:p>
    <w:p>
      <w:pPr>
        <w:pStyle w:val="Normal"/>
        <w:jc w:val="both"/>
        <w:rPr/>
      </w:pPr>
      <w:r>
        <w:rPr/>
        <w:t>En ese marco, destaca que "...la actividad de gestión administrativa derivada de la facturación, cobro y liquidación de los honorarios a los profesionales asociados y por la que la rubrada percibe el 4% sobre el monto total, debe efectuarse a partir de lo dispuesto en la última parte del mencionado inciso "Ejercer la representación prestacional de los profesionales..." -facultad que tiene la entidad-, la que se corresponde con los fines de la misma plasmados en la primera parte "...efectuar contrataciones prestacionales ... . Asociarse con terceros para establecer organizaciones comunes con la finalidad de facilitar o desarrollar todas las especialidades, servicios y actividades que se relacionen directa o indirectamente con el arte de curar...", y cuya contraprestación -en cuanto a la conceptualización como Fondo Social- se encuentra prevista en el inciso b) del Artículo 46 de su estatuto "de los porcentajes retenidos a los afiliados en la facturación de sus trabajos profesionales a mutuales, clínicas, etc.."</w:t>
      </w:r>
    </w:p>
    <w:p>
      <w:pPr>
        <w:pStyle w:val="Normal"/>
        <w:jc w:val="both"/>
        <w:rPr/>
      </w:pPr>
      <w:r>
        <w:rPr/>
        <w:t> </w:t>
      </w:r>
    </w:p>
    <w:p>
      <w:pPr>
        <w:pStyle w:val="Normal"/>
        <w:jc w:val="both"/>
        <w:rPr/>
      </w:pPr>
      <w:r>
        <w:rPr/>
        <w:t>Atento a ello, dicha área entiende que la actividad analizada constituye un servicio administrativo receptado en el objeto social por el inciso g) del Artículo 4° de la norma estatutaria de la entidad, por lo que satisface un fin específico, cuya ejecutoriedad se encuentra materializada como una de las atribuciones del Comité Ejecutivo, al prever el Artículo 17, inciso c) de esa norma como atribución del mismo: "c) Gestionar y percibir por sí o por intermedio de sus Centros, el cobro de los honorarios profesionales de la Federación, cuando mediare expresa autorización de los afiliados;...", por lo que concluye que esa actividad se halla amparada por la exención dispuesta en el Artículo 7°, inciso h), apartado 6 de la Ley de Impuesto al Valor Agregado.</w:t>
      </w:r>
    </w:p>
    <w:p>
      <w:pPr>
        <w:pStyle w:val="Normal"/>
        <w:jc w:val="both"/>
        <w:rPr/>
      </w:pPr>
      <w:r>
        <w:rPr/>
        <w:t> </w:t>
      </w:r>
    </w:p>
    <w:p>
      <w:pPr>
        <w:pStyle w:val="Normal"/>
        <w:jc w:val="both"/>
        <w:rPr/>
      </w:pPr>
      <w:r>
        <w:rPr/>
        <w:t>No obstante, destaca que una operatoria similar fue tratada en la Act. N° .../07 (DI ...), en la cual se expresó que "...en el entendimiento de que los servicios prestados por la rubrada no se encuentran comprendidos entre los fines específicos de la asociación, condición necesaria para la aplicación de la exención prevista por el Artículo 7°, inciso h), punto 6 de la ley del gravamen,...y en función de la situación de hecho expuesta,...se advierte que el antecedente reseñado -Dictamen 41/03 (DAL)- resultaría de aplicación al caso planteado,...".</w:t>
      </w:r>
    </w:p>
    <w:p>
      <w:pPr>
        <w:pStyle w:val="Normal"/>
        <w:jc w:val="both"/>
        <w:rPr/>
      </w:pPr>
      <w:r>
        <w:rPr/>
        <w:t> </w:t>
      </w:r>
    </w:p>
    <w:p>
      <w:pPr>
        <w:pStyle w:val="Normal"/>
        <w:jc w:val="both"/>
        <w:rPr/>
      </w:pPr>
      <w:r>
        <w:rPr/>
        <w:t>En este orden de ideas, resalta que "...la operatoria es la misma, pero el diseño estatutario que define el objeto es distinto en el caso en examen, de aquél sobre el que recayó el pronunciamiento, en tanto para el presente caso, tal actividad de celebrar contratos con prestadores lo tiene receptado en el objeto/fines, mientras que el caso jurisprudencial traído no lo receptaba, sino por vía indirecta de la capacidad de ejercicio de actividad, sin receptarlo "a priori" en el objeto."</w:t>
      </w:r>
    </w:p>
    <w:p>
      <w:pPr>
        <w:pStyle w:val="Normal"/>
        <w:jc w:val="both"/>
        <w:rPr/>
      </w:pPr>
      <w:r>
        <w:rPr/>
        <w:t> </w:t>
      </w:r>
    </w:p>
    <w:p>
      <w:pPr>
        <w:pStyle w:val="Normal"/>
        <w:jc w:val="both"/>
        <w:rPr/>
      </w:pPr>
      <w:r>
        <w:rPr/>
        <w:t>Ello así, la dependencia preopinante estima razonable reconocer que las prestaciones en cuestión se encuentran exentas en el impuesto al valor agregado por entender que las mismas, así como su contraprestación, se hallan incluidas en el estatuto -Artículos 4° y 46, respectivamente-, no obstante, atento a la similitud apuntada con el antecedente comentado, propone su elevación a la Dirección de Asesoría....</w:t>
      </w:r>
    </w:p>
    <w:p>
      <w:pPr>
        <w:pStyle w:val="Normal"/>
        <w:jc w:val="both"/>
        <w:rPr/>
      </w:pPr>
      <w:r>
        <w:rPr/>
        <w:t> </w:t>
      </w:r>
    </w:p>
    <w:p>
      <w:pPr>
        <w:pStyle w:val="Normal"/>
        <w:jc w:val="both"/>
        <w:rPr/>
      </w:pPr>
      <w:r>
        <w:rPr/>
        <w:t>Llamada a intervenir, la División Jurídica de la Dirección Regional ...comparte el criterio de la División Revisión..., indicando que en su opinión la contribuyente cumple con los requisitos exigidos por el apartado 6, inciso h) del Artículo 7° de la Ley de Impuesto al Valor Agregado, toda vez que la misma fue reconocida como exenta en el impuesto a las ganancias en función de lo normado por el Artículo 20, inciso f) de la ley de ese gravamen, y "a su vez conforme al análisis de las normas estatutarias que la rigen, se pudo comprobar que el servicio de gestión de administración que presta a sus afiliados profesionales, se relaciona en forma directa con los fines específicos que la recurrente propone en su normativa, y no en forma indirecta lo que propiciaría el rechazo de la exención."</w:t>
      </w:r>
    </w:p>
    <w:p>
      <w:pPr>
        <w:pStyle w:val="Normal"/>
        <w:jc w:val="both"/>
        <w:rPr/>
      </w:pPr>
      <w:r>
        <w:rPr/>
        <w:t> </w:t>
      </w:r>
    </w:p>
    <w:p>
      <w:pPr>
        <w:pStyle w:val="Normal"/>
        <w:jc w:val="both"/>
        <w:rPr/>
      </w:pPr>
      <w:r>
        <w:rPr/>
        <w:t>Sin perjuicio de ello, también considera procedente la elevación del caso en consulta a la Dirección de Asesoría..., en el marco de lo normado por la Instrucción General N° .../07(AFIP).</w:t>
      </w:r>
    </w:p>
    <w:p>
      <w:pPr>
        <w:pStyle w:val="Normal"/>
        <w:jc w:val="both"/>
        <w:rPr/>
      </w:pPr>
      <w:r>
        <w:rPr/>
        <w:t> </w:t>
      </w:r>
    </w:p>
    <w:p>
      <w:pPr>
        <w:pStyle w:val="Normal"/>
        <w:jc w:val="both"/>
        <w:rPr/>
      </w:pPr>
      <w:r>
        <w:rPr/>
        <w:t>Por su parte, la Dirección Regional ...comparte la opinión de sus áreas técnica y jurídica en relación a la conveniencia de remitir los actuados en consulta, por lo que procede a girar los mismos a la Subdirección General de..., quien los traslada a su par Técnico..., en función de lo establecido en los puntos ...y.... del mencionado instructivo.</w:t>
      </w:r>
    </w:p>
    <w:p>
      <w:pPr>
        <w:pStyle w:val="Normal"/>
        <w:jc w:val="both"/>
        <w:rPr/>
      </w:pPr>
      <w:r>
        <w:rPr/>
        <w:t> </w:t>
      </w:r>
    </w:p>
    <w:p>
      <w:pPr>
        <w:pStyle w:val="Normal"/>
        <w:jc w:val="both"/>
        <w:rPr/>
      </w:pPr>
      <w:r>
        <w:rPr/>
        <w:t>Llamada a opinar, la División ...entiende que la consulta efectuada ameritaría ser sometida a consideración de este Departamento Asesoría ...</w:t>
      </w:r>
    </w:p>
    <w:p>
      <w:pPr>
        <w:pStyle w:val="Normal"/>
        <w:jc w:val="both"/>
        <w:rPr/>
      </w:pPr>
      <w:r>
        <w:rPr/>
        <w:t> </w:t>
      </w:r>
    </w:p>
    <w:p>
      <w:pPr>
        <w:pStyle w:val="Normal"/>
        <w:jc w:val="both"/>
        <w:rPr/>
      </w:pPr>
      <w:r>
        <w:rPr/>
        <w:t>II. Mediante la Instrucción General N° .../07 (AFIP) se estableció el procedimiento para la formulación de consultas y acatamiento de criterios técnicos y jurídicos fijados por áreas asesoras de máximo nivel, previéndose en el punto ... que "En el supuesto que existiere, en un caso concreto, una razonable duda en torno a la aplicación de alguno de los referidos criterios o se esgrimieran causales debidamente fundadas que, a juicio del área interviniente, meritúen un nuevo análisis de la problemática o la revisión de la jurisprudencia administrativa, se deberá remitir el tema en consulta, con intervención de las instancias jerárquicas que correspondan, a la Subdirección General ...competente, cumpliendo las formalidades que se indican en el punto ..."; por lo que se considera que el presente caso cumple con los recaudos fijados en la mencionada normativa para acceder a la consulta.</w:t>
      </w:r>
    </w:p>
    <w:p>
      <w:pPr>
        <w:pStyle w:val="Normal"/>
        <w:jc w:val="both"/>
        <w:rPr/>
      </w:pPr>
      <w:r>
        <w:rPr/>
        <w:t> </w:t>
      </w:r>
    </w:p>
    <w:p>
      <w:pPr>
        <w:pStyle w:val="Normal"/>
        <w:jc w:val="both"/>
        <w:rPr/>
      </w:pPr>
      <w:r>
        <w:rPr/>
        <w:t>Respecto del tema de fondo planteado cabe señalar que la Ley de Impuesto al Valor Agregado establece en el punto 6 del inciso h) del Artículo 7º que se encuentran exentos del tributo "Los servicios prestados por obras sociales creadas o reconocidas por normas legales nacionales o provinciales, por instituciones, entidades y asociaciones comprendidas en los incisos f), g) y m) del Artículo 20 de la Ley de Impuesto a las Ganancias (t.o. en 1997 y sus modificaciones), por instituciones políticas sin fines de lucro y legalmente reconocidas, y por los Colegios y Consejos Profesionales, cuando tales servicios se relacionen en forma directa con sus fines específicos."</w:t>
      </w:r>
    </w:p>
    <w:p>
      <w:pPr>
        <w:pStyle w:val="Normal"/>
        <w:jc w:val="both"/>
        <w:rPr/>
      </w:pPr>
      <w:r>
        <w:rPr/>
        <w:t> </w:t>
      </w:r>
    </w:p>
    <w:p>
      <w:pPr>
        <w:pStyle w:val="Normal"/>
        <w:jc w:val="both"/>
        <w:rPr/>
      </w:pPr>
      <w:r>
        <w:rPr/>
        <w:t>Ahora bien, conforme a lo expuesto por las áreas preintervinientes, la cuestión a dilucidar en el caso que nos ocupa consiste en determinar si la actividad que genera los ingresos que percibe la rubrada en concepto de "Retención Administrativa", se vincula en forma directa con sus fines específicos y, por ende, corresponde considerarla amparada por la exención de marras atento a tratarse de un servicio comprendido en el Artículo 3º, inciso e), punto 21 de la ley del IVA, prestado por una entidad exenta en los términos del Artículo 20, inciso f) de la ley de ese tributo, o si, por el contrario, la citada actividad se relaciona en forma indirecta con dichos fines, lo que llevaría a determinar que el servicio no se encuentra beneficiado por la franquicia, resultando aplicable en este supuesto, el criterio sentado en el Dictamen N° 41/03 (DAL), receptado luego en la Act. N° .../07 (DI ...).</w:t>
      </w:r>
    </w:p>
    <w:p>
      <w:pPr>
        <w:pStyle w:val="Normal"/>
        <w:jc w:val="both"/>
        <w:rPr/>
      </w:pPr>
      <w:r>
        <w:rPr/>
        <w:t> </w:t>
      </w:r>
    </w:p>
    <w:p>
      <w:pPr>
        <w:pStyle w:val="Normal"/>
        <w:jc w:val="both"/>
        <w:rPr/>
      </w:pPr>
      <w:r>
        <w:rPr/>
        <w:t>Sobre el particular, en el mencionado dictamen se analizó el tratamiento en el IVA de los ingresos percibidos por el Colegio de Bioquímicos de la Provincia de..., en concepto de "descuento por matrícula" equivalentes al 7% de las liquidaciones efectuadas a los bioquímicos, por los servicios de facturación y cobranza a las Obras Sociales.</w:t>
      </w:r>
    </w:p>
    <w:p>
      <w:pPr>
        <w:pStyle w:val="Normal"/>
        <w:jc w:val="both"/>
        <w:rPr/>
      </w:pPr>
      <w:r>
        <w:rPr/>
        <w:t> </w:t>
      </w:r>
    </w:p>
    <w:p>
      <w:pPr>
        <w:pStyle w:val="Normal"/>
        <w:jc w:val="both"/>
        <w:rPr/>
      </w:pPr>
      <w:r>
        <w:rPr/>
        <w:t>A los fines de ponderar si existía una relación directa entre el servicio prestado y los fines específicos de la entidad, en el citado antecedente se estimó pertinente remitirse a la norma de creación de dicho Colegio -Ley Provincial N° 5.639-, destacándose en tal sentido que el artículo 4° de dicha norma "...enumera tanto los "fines" como las "atribuciones" de la entidad, resultando importante distinguir ambos conceptos, toda vez que el "fin" es el objeto o motivo con que se ejecuta una cosa, en tanto que "atribuciones" son las facultades con que se cuenta para obtener esos fines."</w:t>
      </w:r>
    </w:p>
    <w:p>
      <w:pPr>
        <w:pStyle w:val="Normal"/>
        <w:jc w:val="both"/>
        <w:rPr/>
      </w:pPr>
      <w:r>
        <w:rPr/>
        <w:t> </w:t>
      </w:r>
    </w:p>
    <w:p>
      <w:pPr>
        <w:pStyle w:val="Normal"/>
        <w:jc w:val="both"/>
        <w:rPr/>
      </w:pPr>
      <w:r>
        <w:rPr/>
        <w:t>En ese contexto, se entendió que "...el análisis de lo que el Colegio hace al facturar, cobrar y liquidar los servicios prestados por los bioquímicos a las obras sociales, debe efectuarse a partir de lo dispuesto por el inciso 19) del Artículo 4°, que se refiere a la atribución que posee dicho Colegio de "Representar y tutelar a sus miembros en todo tipo de relación con los sistemas socializados de prestación profesional. Adoptar las medidas conducentes a racionalizar la distribución de los trabajos emergentes de estas fuentes socializadas entre todos los profesionales de su registro en base a la equidad y proporcionalidad. Determinar las condiciones de prestación profesional en estos sistemas" y que se corresponde con los fines definidos en el inciso 2) de "concretar los convenios de prestación profesional..."."</w:t>
      </w:r>
    </w:p>
    <w:p>
      <w:pPr>
        <w:pStyle w:val="Normal"/>
        <w:jc w:val="both"/>
        <w:rPr/>
      </w:pPr>
      <w:r>
        <w:rPr/>
        <w:t> </w:t>
      </w:r>
    </w:p>
    <w:p>
      <w:pPr>
        <w:pStyle w:val="Normal"/>
        <w:jc w:val="both"/>
        <w:rPr/>
      </w:pPr>
      <w:r>
        <w:rPr/>
        <w:t>En ese orden de ideas, se indicó que "...la actividad analizada constituye un servicio administrativo adicional a las facultades previstas en el citado inciso 19) y, por lo tanto, indirectamente relacionado con los fines a que alude el también citado inciso 2), cuya contraprestación -en cuanto a la conceptualización como recurso- se encuentra prevista en el inciso 3) del Artículo 5°, que se refiere a porcentajes por servicios administrativos prestados por el Colegio a sus afiliados."</w:t>
      </w:r>
    </w:p>
    <w:p>
      <w:pPr>
        <w:pStyle w:val="Normal"/>
        <w:jc w:val="both"/>
        <w:rPr/>
      </w:pPr>
      <w:r>
        <w:rPr/>
        <w:t> </w:t>
      </w:r>
    </w:p>
    <w:p>
      <w:pPr>
        <w:pStyle w:val="Normal"/>
        <w:jc w:val="both"/>
        <w:rPr/>
      </w:pPr>
      <w:r>
        <w:rPr/>
        <w:t>Ello así, se concluyó que atento a que la mencionada actividad constituía un servicio administrativo indirectamente relacionado con los fines específicos de la entidad, no se cumplimentaba el requisito previsto por el Artículo 7°, inciso h), punto 6 de la Ley de Impuesto al Valor Agregado, como condición para la procedencia del beneficio.</w:t>
      </w:r>
    </w:p>
    <w:p>
      <w:pPr>
        <w:pStyle w:val="Normal"/>
        <w:jc w:val="both"/>
        <w:rPr/>
      </w:pPr>
      <w:r>
        <w:rPr/>
        <w:t> </w:t>
      </w:r>
    </w:p>
    <w:p>
      <w:pPr>
        <w:pStyle w:val="Normal"/>
        <w:jc w:val="both"/>
        <w:rPr/>
      </w:pPr>
      <w:r>
        <w:rPr/>
        <w:t>El temperamento vertido en el antecedente comentado fue receptado en la Act. N° .../07 (DI ...), en la cual se analizó si los montos que una agremiación médica percibía de los médicos que la integran, por la gestión de cobranza realizada, se encontraban alcanzados por el Impuesto al Valor Agregado.</w:t>
      </w:r>
    </w:p>
    <w:p>
      <w:pPr>
        <w:pStyle w:val="Normal"/>
        <w:jc w:val="both"/>
        <w:rPr/>
      </w:pPr>
      <w:r>
        <w:rPr/>
        <w:t> </w:t>
      </w:r>
    </w:p>
    <w:p>
      <w:pPr>
        <w:pStyle w:val="Normal"/>
        <w:jc w:val="both"/>
        <w:rPr/>
      </w:pPr>
      <w:r>
        <w:rPr/>
        <w:t>Al respecto, en la referida actuación se expresó que "...en el entendimiento de que los servicios prestados por la rubrada no se encuentran comprendidos entre los fines específicos de la asociación, condición necesaria para la aplicación de la exención prevista por el Artículo 7°, inciso h), punto 6 de la ley del gravamen y en función de la situación de hecho expuesta, cuya valoración y encuadramiento es resorte y responsabilidad exclusiva del juez administrativo interviniente, -cfr. punto ... de la Instrucción General N° .../07 (AFIP)-, se advierte que el antecedente reseñado -Dictamen 41/03 (DAL)- resultaría de aplicación al caso planteado,...".</w:t>
      </w:r>
    </w:p>
    <w:p>
      <w:pPr>
        <w:pStyle w:val="Normal"/>
        <w:jc w:val="both"/>
        <w:rPr/>
      </w:pPr>
      <w:r>
        <w:rPr/>
        <w:t> </w:t>
      </w:r>
    </w:p>
    <w:p>
      <w:pPr>
        <w:pStyle w:val="Normal"/>
        <w:jc w:val="both"/>
        <w:rPr/>
      </w:pPr>
      <w:r>
        <w:rPr/>
        <w:t>Para arribar a tal conclusión, en la aludida actuación se tuvieron en cuenta los propósitos de la entidad, los cuales consistían en: realizar una intensa propaganda con el objeto de desarrollar la conciencia gremial de los médicos procediendo de tal manera a su mejoramiento económico, moral y técnico; defender los intereses del gremio médico; velar por la estricta observancia de la ética profesional; encarar la solución de los problemas médico-sociales y colaborar con el gobierno de la sanidad pública; propender a la función de la mutualidad médica; establecer vínculos con las entidades similares; organizar la "casa del Médico"; propiciar la creación del Seguro Médico; velar por la observancia y el perfeccionamiento de la Carrera Médico Hospitalaria; combatir por todos los medios a su alcance el curanderismo y el charlatanismo médico; pedir el más estricto cumplimiento de todas aquellas reglamentaciones justas, actuales o futuras, que tiendan a impedir el abuso de la asistencia gratuita de los enfermos en los hospitales privados; apoyar los justos anhelos del practicantado; y respetar e intervenir en el pronunciamiento de los principios gremiales que adopten las entidades jerárquicas superiores.</w:t>
      </w:r>
    </w:p>
    <w:p>
      <w:pPr>
        <w:pStyle w:val="Normal"/>
        <w:jc w:val="both"/>
        <w:rPr/>
      </w:pPr>
      <w:r>
        <w:rPr/>
        <w:t> </w:t>
      </w:r>
    </w:p>
    <w:p>
      <w:pPr>
        <w:pStyle w:val="Normal"/>
        <w:jc w:val="both"/>
        <w:rPr/>
      </w:pPr>
      <w:r>
        <w:rPr/>
        <w:t>Del mismo modo, cabría analizar si, entre los propósitos que promovieron la creación de la entidad que nos ocupa, la actividad que lleva a percibir un ingreso por la facturación, cobro y liquidación de los honorarios de los profesionales puede entenderse relacionada directamente al fin perseguido por la entidad.</w:t>
      </w:r>
    </w:p>
    <w:p>
      <w:pPr>
        <w:pStyle w:val="Normal"/>
        <w:jc w:val="both"/>
        <w:rPr/>
      </w:pPr>
      <w:r>
        <w:rPr/>
        <w:t> </w:t>
      </w:r>
    </w:p>
    <w:p>
      <w:pPr>
        <w:pStyle w:val="Normal"/>
        <w:jc w:val="both"/>
        <w:rPr/>
      </w:pPr>
      <w:r>
        <w:rPr/>
        <w:t>A tal fin, cabe transcribir el inciso g) del Artículo 4º del estatuto de creación de la federación citada, el cual indica que "Los fines y propósitos de la Federación Bioquímica de la Provincia de Buenos Aires son:... g) Como asociación civil sin fines de lucro, efectuar contrataciones prestacionales dentro y fuera del ámbito de la Provincia con Agentes de Seguro Nacional de Salud, Obras Sociales, Mutuales, Clínicas, Empresas de Medicina Prepaga y cualquier otro tipo de financiador de la salud, pudiendo a tales fines inscribirse como prestador en el Registro Nacional de Prestadores de Salud. Asociarse con terceros para establecer organizaciones comunes con la finalidad de facilitar o desarrollar todas las especialidades, servicios y actividades que se relacionen directa o indirectamente con el arte de curar, sin que esto comprometa su patrimonio. Ejercer la representación prestacional de los profesionales, laboratorios de análisis clínicos y cualquier otro prestador de salud que voluntariamente se inscriban en sus registros quienes deberán dar cumplimiento a las reglamentaciones que al efecto se dicten...".</w:t>
      </w:r>
    </w:p>
    <w:p>
      <w:pPr>
        <w:pStyle w:val="Normal"/>
        <w:jc w:val="both"/>
        <w:rPr/>
      </w:pPr>
      <w:r>
        <w:rPr/>
        <w:t> </w:t>
      </w:r>
    </w:p>
    <w:p>
      <w:pPr>
        <w:pStyle w:val="Normal"/>
        <w:jc w:val="both"/>
        <w:rPr/>
      </w:pPr>
      <w:r>
        <w:rPr/>
        <w:t>Al respecto, según se aprecia de la enumeración transcripta, puede observarse circunstancias similares a las planteadas en el antecedente mencionado -Dictamen Nº 41/03 (DAT)- en el sentido de que el mismo artículo enumera tanto los "fines" como las "atribuciones" de la misma. Así, puede entenderse como un objetivo el "... efectuar contrataciones prestacionales...", y como facultad "... ejercer la representación prestacional de los profesionales...", distinción esta que resulta relevante atento a que, como lo expresara el área legal, el "fin" es el objeto o motivo con que se ejecuta una cosa, en tanto que "atribuciones" son las facultades con que se cuenta para obtener esos fines.</w:t>
      </w:r>
    </w:p>
    <w:p>
      <w:pPr>
        <w:pStyle w:val="Normal"/>
        <w:jc w:val="both"/>
        <w:rPr/>
      </w:pPr>
      <w:r>
        <w:rPr/>
        <w:t> </w:t>
      </w:r>
    </w:p>
    <w:p>
      <w:pPr>
        <w:pStyle w:val="Normal"/>
        <w:jc w:val="both"/>
        <w:rPr/>
      </w:pPr>
      <w:r>
        <w:rPr/>
        <w:t>Ahora bien, más allá de los términos del contrato en cuestión, la realidad indicaría que cuando la cláusula 4º tiene como objetivo contrataciones prestacionales el mismo lo hace haciendo referencia a su carácter de asociación civil sin fines de lucro, para lo cual deviene inevitable, para que el objetivo pueda concretarse, autorizar a la misma a representar a sus profesionales afiliados para poder lograr las prestaciones a las cuales se compromete, es decir, que definir el objeto implicaría habilitar ciertas facultades para poder concretar la meta perseguida.</w:t>
      </w:r>
    </w:p>
    <w:p>
      <w:pPr>
        <w:pStyle w:val="Normal"/>
        <w:jc w:val="both"/>
        <w:rPr/>
      </w:pPr>
      <w:r>
        <w:rPr/>
        <w:t> </w:t>
      </w:r>
    </w:p>
    <w:p>
      <w:pPr>
        <w:pStyle w:val="Normal"/>
        <w:jc w:val="both"/>
        <w:rPr/>
      </w:pPr>
      <w:r>
        <w:rPr/>
        <w:t>En efecto, Raúl Aníbal Etcheverry en su obra "Formas Jurídicas de la Organización de la Empresa" pág. 46, indica que, en cuanto al objeto de una asociación "es preciso recordar que en el estatuto débese precisar el objeto, que será la materialización de una serie de actividades tendientes a cumplir la idea de bien común de los miembros fundadores". Más adelante sostiene que "... a diferencia de las fundaciones, que tienen que realizar actos de bien común, aunque sean sectoriales, el bien común de las asociaciones debe traducirse como un objeto en beneficio de la comunidad o de parte de ella, ya que sus destinatarios principales son los asociados. El objeto es necesario e imprescindible. No puede existir asociación de objeto genérico."</w:t>
      </w:r>
    </w:p>
    <w:p>
      <w:pPr>
        <w:pStyle w:val="Normal"/>
        <w:jc w:val="both"/>
        <w:rPr/>
      </w:pPr>
      <w:r>
        <w:rPr/>
        <w:t> </w:t>
      </w:r>
    </w:p>
    <w:p>
      <w:pPr>
        <w:pStyle w:val="Normal"/>
        <w:jc w:val="both"/>
        <w:rPr/>
      </w:pPr>
      <w:r>
        <w:rPr/>
        <w:t>Agrega que "El fin es la causa del negocio jurídico que crea la asociación; el objeto genérico debe ser no lucrativo y de bien común; el objeto específico establecerá qué va a hacer, en concreto, la asociación (p.ej., club deportivo); finalmente, la actividad se refiere a la sucesión de actos cumplidos por los órganos de la persona jurídica."</w:t>
      </w:r>
    </w:p>
    <w:p>
      <w:pPr>
        <w:pStyle w:val="Normal"/>
        <w:jc w:val="both"/>
        <w:rPr/>
      </w:pPr>
      <w:r>
        <w:rPr/>
        <w:t> </w:t>
      </w:r>
    </w:p>
    <w:p>
      <w:pPr>
        <w:pStyle w:val="Normal"/>
        <w:jc w:val="both"/>
        <w:rPr/>
      </w:pPr>
      <w:r>
        <w:rPr/>
        <w:t>Así, aclara que "El objeto debe ser lícito, serio y posible. El objeto específico es el medio de actuación en beneficio de los miembros y mediatamente, en beneficio de toda la comunidad. Ni el objeto genérico de bien común, ni el específico, puede ser especulativo o tener un fin de lucro. Va de suyo que la asociación no reparte beneficios aunque los obtuviera".</w:t>
      </w:r>
    </w:p>
    <w:p>
      <w:pPr>
        <w:pStyle w:val="Normal"/>
        <w:jc w:val="both"/>
        <w:rPr/>
      </w:pPr>
      <w:r>
        <w:rPr/>
        <w:t> </w:t>
      </w:r>
    </w:p>
    <w:p>
      <w:pPr>
        <w:pStyle w:val="Normal"/>
        <w:jc w:val="both"/>
        <w:rPr/>
      </w:pPr>
      <w:r>
        <w:rPr/>
        <w:t>Conforme lo expuesto, surge claramente que, independientemente del diseño del estatuto de la entidad, definir el objeto de la misma implica delimitar los distintos actos que sus órganos cumplirán en pos de concretar su fin, lo que lleva a que las actividades que la entidad desarrolle concordantes con dicho fin serán las entendidas directamente relacionadas con el mismo.</w:t>
      </w:r>
    </w:p>
    <w:p>
      <w:pPr>
        <w:pStyle w:val="Normal"/>
        <w:jc w:val="both"/>
        <w:rPr/>
      </w:pPr>
      <w:r>
        <w:rPr/>
        <w:t> </w:t>
      </w:r>
    </w:p>
    <w:p>
      <w:pPr>
        <w:pStyle w:val="Normal"/>
        <w:jc w:val="both"/>
        <w:rPr/>
      </w:pPr>
      <w:r>
        <w:rPr/>
        <w:t>En dicho contexto, cuando el apartado 6) del Artículo 7º de la Ley de Impuesto al Valor Agregado dispone la exención para los servicios prestados por instituciones, entidades y asociaciones comprendidas en los incisos f), g) y m) del Artículo 20 de la Ley de Impuesto a las Ganancias cuando tales servicios se relacionen en forma directa con sus fines específicos, apunta a que la franquicia alcance, exclusivamente, a dicha actividades, o sea a las que, para la entidad, devienen inevitables realizar en pos de lograr el objetivo para el cual fue creada.</w:t>
      </w:r>
    </w:p>
    <w:p>
      <w:pPr>
        <w:pStyle w:val="Normal"/>
        <w:jc w:val="both"/>
        <w:rPr/>
      </w:pPr>
      <w:r>
        <w:rPr/>
        <w:t> </w:t>
      </w:r>
    </w:p>
    <w:p>
      <w:pPr>
        <w:pStyle w:val="Normal"/>
        <w:jc w:val="both"/>
        <w:rPr/>
      </w:pPr>
      <w:r>
        <w:rPr/>
        <w:t>A modo de ejemplo, mediante el contrato firmado entre la Federación del asunto y el Instituto de Obra Médico Asistencial (I.O.M.A.), la rubrada se compromete a brindar prestaciones de atención bioquímica ambulatoria y de internación a los beneficiarios de la Obra Social por intermedio de los bioquímicos y laboratorios incluidos en los listados provistos por las mismas, y que hayan sido dados de alta por la Federación, comprometiéndose la obra social a abonar por el sistema de capitación un importe por cada uno de los beneficiarios incluidos en el padrón, y la Federación, a su vez, se compromete a abonar los honorarios a los profesionales por prestaciones que no hubieran sido observadas por auditorías.</w:t>
      </w:r>
    </w:p>
    <w:p>
      <w:pPr>
        <w:pStyle w:val="Normal"/>
        <w:jc w:val="both"/>
        <w:rPr/>
      </w:pPr>
      <w:r>
        <w:rPr/>
        <w:t> </w:t>
      </w:r>
    </w:p>
    <w:p>
      <w:pPr>
        <w:pStyle w:val="Normal"/>
        <w:jc w:val="both"/>
        <w:rPr/>
      </w:pPr>
      <w:r>
        <w:rPr/>
        <w:t>Al respecto, cabe advertir que conforme las copias de las liquidaciones que obran de fs. ... emitidas por la Federación que nos ocupa, se deja constancia en dicho documento que "las prestaciones profesionales facturadas lo son bajo la responsabilidad civil, penal y profesional de cada prestador."</w:t>
      </w:r>
    </w:p>
    <w:p>
      <w:pPr>
        <w:pStyle w:val="Normal"/>
        <w:jc w:val="both"/>
        <w:rPr/>
      </w:pPr>
      <w:r>
        <w:rPr/>
        <w:t> </w:t>
      </w:r>
    </w:p>
    <w:p>
      <w:pPr>
        <w:pStyle w:val="Normal"/>
        <w:jc w:val="both"/>
        <w:rPr/>
      </w:pPr>
      <w:r>
        <w:rPr/>
        <w:t>De esta operación, surge, en primer lugar, que la misma constituye una de las contrataciones prestacionales que motivaron la creación de la entidad y, en segundo lugar, que ésta conlleva la realización, no de una sola, sino de una secuencia de las actividades las cuales obedecerían al fin específico de la entidad.</w:t>
      </w:r>
    </w:p>
    <w:p>
      <w:pPr>
        <w:pStyle w:val="Normal"/>
        <w:jc w:val="both"/>
        <w:rPr/>
      </w:pPr>
      <w:r>
        <w:rPr/>
        <w:t> </w:t>
      </w:r>
    </w:p>
    <w:p>
      <w:pPr>
        <w:pStyle w:val="Normal"/>
        <w:jc w:val="both"/>
        <w:rPr/>
      </w:pPr>
      <w:r>
        <w:rPr/>
        <w:t>Aquí, es menester recordar lo reflejado en el Dictamen Nº 26/91 (DAT), en el cual se indicó que, según informaran oportunamente las obras sociales, es usual que éstas contraten con federaciones médicas, clínicas o sanatorios, quienes se constituyen en coordinadores de las diversas prestaciones efectuadas por los distintos profesionales o servicios especializados a los beneficiarios del sistema de salud" y, es en esta tarea de coordinación en que se entiende que el profesional se beneficia.</w:t>
      </w:r>
    </w:p>
    <w:p>
      <w:pPr>
        <w:pStyle w:val="Normal"/>
        <w:jc w:val="both"/>
        <w:rPr/>
      </w:pPr>
      <w:r>
        <w:rPr/>
        <w:t> </w:t>
      </w:r>
    </w:p>
    <w:p>
      <w:pPr>
        <w:pStyle w:val="Normal"/>
        <w:jc w:val="both"/>
        <w:rPr/>
      </w:pPr>
      <w:r>
        <w:rPr/>
        <w:t>No obstante, si la Federación, independientemente de la secuencia señalada, cobra de los profesionales afiliados un porcentaje en concepto de tareas administrativas, se entiende que dicho ingreso no guarda nexo ni integra la globalidad de las prestaciones vinculadas directamente con el fin perseguido por la entidad, aún cuando entre sus propósitos la cláusula 4º mencione como objetivo el de "efectuar contrataciones prestacionales..." y como atribución, "ejercer la representación prestacional de los profesionales".</w:t>
      </w:r>
    </w:p>
    <w:p>
      <w:pPr>
        <w:pStyle w:val="Normal"/>
        <w:jc w:val="both"/>
        <w:rPr/>
      </w:pPr>
      <w:r>
        <w:rPr/>
        <w:t> </w:t>
      </w:r>
    </w:p>
    <w:p>
      <w:pPr>
        <w:pStyle w:val="Normal"/>
        <w:jc w:val="both"/>
        <w:rPr/>
      </w:pPr>
      <w:r>
        <w:rPr/>
        <w:t>Al respecto, viene al caso recordar la distinción que, en lo que al IVA se refiere, esta Asesoría efectuó en ocasión de analizar un caso en el cual se evaluó el alcance del inciso 7), del apartado h) del Artículo 7º de la ley del tributo de una sociedad anónima que actuaba como intermediaria de los servicios de asistencia médica, concluyéndose que los montos que en concepto de capitación le abonaba la obra social a dicha entidad como contraprestación por prestaciones médicas no se hallan alcanzados por el tributo. Sin embargo, se reconoció, coincidiendo con el área fiscalizadora, la gravabilidad del 5% que dicha entidad le cobraba a los profesionales en concepto de recupero de gastos administrativos -Act. Nº .../99 (DI ...)-.</w:t>
      </w:r>
    </w:p>
    <w:p>
      <w:pPr>
        <w:pStyle w:val="Normal"/>
        <w:jc w:val="both"/>
        <w:rPr/>
      </w:pPr>
      <w:r>
        <w:rPr/>
        <w:t> </w:t>
      </w:r>
    </w:p>
    <w:p>
      <w:pPr>
        <w:pStyle w:val="Normal"/>
        <w:jc w:val="both"/>
        <w:rPr/>
      </w:pPr>
      <w:r>
        <w:rPr/>
        <w:t>En el caso citado, si bien no se trataba de una entidad intermedia exenta por el inciso f) del Artículo 20 de la Ley de Impuesto a las Ganancias, esta Asesoría concluyó que los ingresos que la misma obtenía de la obras sociales se vinculaban con el concepto que beneficia la ley -prestaciones médicas-, no así los que obtenía de la retención al honorario que le abonaba al profesional por las tareas administrativas -y de ahí el tratamiento impositivo disímil-, dejando en claro que éstos no integraban la operatoria que generaba la intermediación que la entidad ejercía entre las obras sociales y el profesional independiente.</w:t>
      </w:r>
    </w:p>
    <w:p>
      <w:pPr>
        <w:pStyle w:val="Normal"/>
        <w:jc w:val="both"/>
        <w:rPr/>
      </w:pPr>
      <w:r>
        <w:rPr/>
        <w:t> </w:t>
      </w:r>
    </w:p>
    <w:p>
      <w:pPr>
        <w:pStyle w:val="Normal"/>
        <w:jc w:val="both"/>
        <w:rPr/>
      </w:pPr>
      <w:r>
        <w:rPr/>
        <w:t>Del mismo modo, en el presente caso, cabe entender que no existe relación directa entre el ingreso obtenido por la retención al profesional y la intermediación a que se apuntara en el párrafo anterior ya que, a criterio de esta Asesoría, es ésta a la que refiere el fin específico para el cual fue creada la ent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1:00Z</dcterms:created>
  <dc:creator>Lega_Caro</dc:creator>
  <dc:description/>
  <cp:keywords/>
  <dc:language>en-US</dc:language>
  <cp:lastModifiedBy>Lega_Caro</cp:lastModifiedBy>
  <dcterms:modified xsi:type="dcterms:W3CDTF">2011-03-09T12:32:00Z</dcterms:modified>
  <cp:revision>1</cp:revision>
  <dc:subject/>
  <dc:title>Dictamen de Asesoría Técnica 3/2010</dc:title>
</cp:coreProperties>
</file>