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ICTAMEN D.A.T. 30/10</w:t>
        <w:br/>
        <w:t>Buenos Aires, 27 de mayo de 2010</w:t>
        <w:br/>
        <w:t>Fuente: página web A.F.I.P.</w:t>
      </w:r>
    </w:p>
    <w:p>
      <w:pPr>
        <w:pStyle w:val="Copete"/>
        <w:rPr/>
      </w:pPr>
      <w:r>
        <w:rPr/>
        <w:t>Dirección General Impositiva. Dirección de Asesoría Técnica. Impuesto al valor agregado. Exenciones. Leche fluida y en polvo. Contenido de aditivos.</w:t>
      </w:r>
    </w:p>
    <w:p>
      <w:pPr>
        <w:pStyle w:val="Body"/>
        <w:rPr/>
      </w:pPr>
      <w:r>
        <w:rPr/>
        <w:t>Sumario:</w:t>
      </w:r>
    </w:p>
    <w:p>
      <w:pPr>
        <w:pStyle w:val="Body"/>
        <w:rPr/>
      </w:pPr>
      <w:r>
        <w:rPr/>
        <w:t>Se consultó si la leche fluida o en polvo que contenga aditivos –entendiéndose como tal a la lecitina como emulsionante para la elaboración de leches instantáneas en una proporción máxima de 5g/kg–, conforme al art. 567 del Código Alimentario Nacional se encuentra alcanzada por la exención prevista en el art. 7, inc. f), de la Ley de I.V.A.</w:t>
      </w:r>
    </w:p>
    <w:p>
      <w:pPr>
        <w:pStyle w:val="Body"/>
        <w:rPr/>
      </w:pPr>
      <w:r>
        <w:rPr/>
        <w:t>Se concluyó que cuando la Ley de Impuesto al Valor Agregado exime del tributo la comercialización de leche en polvo –de acuerdo al art. 7, inc. f)–, se refiere a la leche en polvo entera o descremada sin aditivos, por lo que la leche en polvo cuya fórmula contenga algún aditivo se encontrará alcanzada por el impuesto analizad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Vienen las presentes actuaciones de la Subdirección General ... con motivo de la presentación efectuada por la contribuyente del asunto en el marco de la Res. Gral. A.F.I.P. 1.948/05, consultando el tratamiento en el impuesto al valor agregado de la venta de leche fluida y en polvo.</w:t>
      </w:r>
    </w:p>
    <w:p>
      <w:pPr>
        <w:pStyle w:val="Body"/>
        <w:rPr/>
      </w:pPr>
      <w:r>
        <w:rPr/>
        <w:t>Al respecto, la consultante informa que es una cooperativa constituida en la República Argentina e inscripta en el I.N.A.E.S. bajo el Nº ... con domicilio en la provincia de Córdoba cuya actividad principal es la industrialización y comercialización de productos lácteos.</w:t>
      </w:r>
    </w:p>
    <w:p>
      <w:pPr>
        <w:pStyle w:val="Body"/>
        <w:rPr/>
      </w:pPr>
      <w:r>
        <w:rPr/>
        <w:t>A los efectos de detallar su consulta enuncia el inc. f) del art. 7 de la Ley de Impuesto al Valor Agregado y el art. 29 del decreto reglamentario de dicha ley mencionando además que en el año 2006 se modificó el Código Alimentario Nacional, eliminándose los arts. 568 y 569 y agregándose en el art. 567 “... que la leche a la que se hace referencia puede contener hasta cierta cantidad de aditivos”.</w:t>
      </w:r>
    </w:p>
    <w:p>
      <w:pPr>
        <w:pStyle w:val="Body"/>
        <w:rPr/>
      </w:pPr>
      <w:r>
        <w:rPr/>
        <w:t>Respecto de las normas descriptas precitadamente dice que habría una “... inconsistencia respecto de lo dispuesto por la Ley de I.V.A., su decreto reglamentario y el Código Alimentario Nacional, en cuanto a que si bien las dos primeras normas son claras e indubitables, respecto de que la exención solo procede para leche fluida o en polvo sin aditivos, la tercera acepta que dichos productos puedan contener aditivos hasta cierta cantidad”.</w:t>
      </w:r>
    </w:p>
    <w:p>
      <w:pPr>
        <w:pStyle w:val="Body"/>
        <w:rPr/>
      </w:pPr>
      <w:r>
        <w:rPr/>
        <w:t>De acuerdo a lo antedicho la consulta del contribuyente se centra en determinar si la leche fluida o en polvo que contenga aditivos –entendiéndose como tal a la lecitina como emulsionante para la elaboración de leches instantáneas en una proporción máxima de 5g/kg–, conforme al art. 567 del Código Alimentario Nacional se encuentra alcanzada por la exención prevista en el art. 7, inc. f), de la Ley de I.V.A.</w:t>
      </w:r>
    </w:p>
    <w:p>
      <w:pPr>
        <w:pStyle w:val="Body"/>
        <w:rPr/>
      </w:pPr>
      <w:r>
        <w:rPr/>
        <w:t>Al respecto opina que “... la leche fluida o en polvo, que contenga aditivos aún cuando los mismos no superen la proporción máxima que prevé el art. 567 del Código Alimentario Nacional, no gozan de la exención en el impuesto al valor agregado ...”.</w:t>
      </w:r>
    </w:p>
    <w:p>
      <w:pPr>
        <w:pStyle w:val="Body"/>
        <w:rPr/>
      </w:pPr>
      <w:r>
        <w:rPr/>
        <w:t>Concluye su argumento señalando que “...las modificaciones sufridas por el Código Alimentario Nacional en los arts. 558, 559, 562, 567, 568 y 569 autorizando la utilización de ciertos aditivos para la elaboración de leche en polvo, no produciría modificación alguna en el tratamiento impositivo que corresponde dispensar a dichos productos, en razón que la condición esencial para que opere la exención, es que no contenga aditivos, tal como surge en forma clara e indubitable del texto de la ley y su decreto reglamentario”.</w:t>
      </w:r>
    </w:p>
    <w:p>
      <w:pPr>
        <w:pStyle w:val="Body"/>
        <w:rPr/>
      </w:pPr>
      <w:r>
        <w:rPr/>
        <w:t>Finalmente informa que, a efectos de cumplir con lo dispuesto en su art. 3, inc. c), de la norma citada, la cooperativa no se encuentra en la actualidad bajo fiscalización por cuestiones impositivas, ni por asuntos relativos a los recursos de la seguridad social con relación al tema consultado.</w:t>
      </w:r>
    </w:p>
    <w:p>
      <w:pPr>
        <w:pStyle w:val="Body"/>
        <w:rPr/>
      </w:pPr>
      <w:r>
        <w:rPr/>
        <w:t>II. En primer término corresponde aclarar que tal como le fuera informado al contribuyente mediante Nota Nº .../10 (SDG TLI) del 3/2/10 la presentación no reúne las previsiones del art. 1 de la Res. Gral. A.F.I.P. 1.948/05 dado que el tema planteado no se refiere a la determinación de la exención propiamente dicha sino al encuadre de un producto –leche en polvo– dentro de una partida del Código Alimentario Nacional que habilite tal tratamiento tributario, por lo que no tendrá el tratamiento de consulta vinculante. No obstante ello, la misma se responderá con los alcances del art. 12 del Dto. 1.397/79 y sus modificaciones.</w:t>
      </w:r>
    </w:p>
    <w:p>
      <w:pPr>
        <w:pStyle w:val="Body"/>
        <w:rPr/>
      </w:pPr>
      <w:r>
        <w:rPr/>
        <w:t>La ley de impuesto al valor agregado en su art. 7, inc. f), establece la exención en el tributo para “El agua ordinaria natural, la leche fluida o en polvo, entera o descremada sin aditivos, cuando el comprador sea un consumidor final, el Estado nacional, las provincias, municipalidades o la Ciudad Autónoma de Buenos Aires u organismos centralizados o descentralizados de su dependencia, comedores escolares o universitarios, obras sociales o entidades comprendidas en los incs. e), f), g) y m) del art. 20 de la Ley de Impuesto a las Ganancias, t.o. en 1997, y sus modificaciones ...”</w:t>
      </w:r>
    </w:p>
    <w:p>
      <w:pPr>
        <w:pStyle w:val="Body"/>
        <w:rPr/>
      </w:pPr>
      <w:r>
        <w:rPr/>
        <w:t>Por su parte el art. 29 del decreto reglamentario de la ley determina con relación a la exención precitada que “... la leche fluida o en polvo, entera o descremada, sin aditivos y el pan común, incluidos en la referida norma exentiva, sólo comprende a los productos definidos en los arts. 558, 559, 562, 567, 568 y 569 ... del Código Alimentario Nacional”.</w:t>
      </w:r>
    </w:p>
    <w:p>
      <w:pPr>
        <w:pStyle w:val="Body"/>
        <w:rPr/>
      </w:pPr>
      <w:r>
        <w:rPr/>
        <w:t>A su vez, el Código Alimentario Nacional en su art. 567 –con las modificaciones efectuadas por la Res. Conjunta S.P.R. y R.S. 33/06 y S.A.G.P. y A. 563/06– determina que “Se entiende por leche en polvo al producto que se obtiene por deshidratación de la leche, entera, descremada o parcialmente descremada y apta para la alimentación humana, mediante procesos tecnológicamente adecuados”.</w:t>
      </w:r>
    </w:p>
    <w:p>
      <w:pPr>
        <w:pStyle w:val="Body"/>
        <w:rPr/>
      </w:pPr>
      <w:r>
        <w:rPr/>
        <w:t>En cuanto a la elaboración de la misma, dicho artículo destaca que “... se utilizarán:</w:t>
      </w:r>
    </w:p>
    <w:p>
      <w:pPr>
        <w:pStyle w:val="Body"/>
        <w:rPr/>
      </w:pPr>
      <w:r>
        <w:rPr/>
        <w:t>a) Ingredientes obligatorios: leche.</w:t>
      </w:r>
    </w:p>
    <w:p>
      <w:pPr>
        <w:pStyle w:val="Body"/>
        <w:rPr/>
      </w:pPr>
      <w:r>
        <w:rPr/>
        <w:t>b) Aditivos: se aceptarán como aditivos únicamente:</w:t>
      </w:r>
    </w:p>
    <w:p>
      <w:pPr>
        <w:pStyle w:val="Body"/>
        <w:rPr/>
      </w:pPr>
      <w:r>
        <w:rPr/>
        <w:t>La lecitina como emulsionante para elaboración de leches instantáneas en una proporción máxima de 5 g/kg, ...”.</w:t>
      </w:r>
    </w:p>
    <w:p>
      <w:pPr>
        <w:pStyle w:val="Body"/>
        <w:rPr/>
      </w:pPr>
      <w:r>
        <w:rPr/>
        <w:t>Es importante mencionar que el mencionado art. 567 del Código Alimentario Nacional fue modificado con motivo de la incorporación al Código Alimentario Argentino del Reglamento Técnico de Identidad y Calidad de leche en polvo establecido en la Res. 82/93 (GMC) a efectos de armonizar el Cap. VIII: “Alimentos Lácteos del Código Alimentario Argentino” con las especificaciones y parámetros internacionales (Codex Alimentarius) en aspectos de definición y calidad de leche.</w:t>
      </w:r>
    </w:p>
    <w:p>
      <w:pPr>
        <w:pStyle w:val="Body"/>
        <w:rPr/>
      </w:pPr>
      <w:r>
        <w:rPr/>
        <w:t>Es de destacar que el uso de la lecitina –que se utilizaría para lograr una mayor disolución o instantaneización del polvo en agua– sólo se emplea para la elaboración de leche en polvo instantánea, no siendo de utilización en el caso de la leche en polvo regular.</w:t>
      </w:r>
    </w:p>
    <w:p>
      <w:pPr>
        <w:pStyle w:val="Body"/>
        <w:rPr/>
      </w:pPr>
      <w:r>
        <w:rPr/>
        <w:t>A partir de la normas descriptas se puede notar la intención del legislador de eximir a determinados bienes de primera necesidad –agua natural ordinaria, pan común, leche fluida y en polvo– con el objetivo de no encarecerlos y privar del acceso a ellos a sectores de la población con recursos escasos.</w:t>
      </w:r>
    </w:p>
    <w:p>
      <w:pPr>
        <w:pStyle w:val="Body"/>
        <w:rPr/>
      </w:pPr>
      <w:r>
        <w:rPr/>
        <w:t>En cuanto a la interpretación de dichas exenciones debe recordarse que la Corte Suprema de Justicia de la Nación ha expresado en sus sentencias que las exenciones deben interpretarse estrictamente y la Procuración del Tesoro se ha pronunciado al respecto indicando que “La primera fuente de interpretación de la ley es su letra y cuando la ley emplea varios términos sucesivos es la regla más segura de interpretación la de que esos términos no son superfluos, sino que han sido empleados con algún propósito, por cuanto, en definitiva, el fin primordial del intérprete es dar pleno efecto a la voluntad del legislador” (Dict. 207:333).</w:t>
      </w:r>
    </w:p>
    <w:p>
      <w:pPr>
        <w:pStyle w:val="Body"/>
        <w:rPr/>
      </w:pPr>
      <w:r>
        <w:rPr/>
        <w:t>A su vez la Sala I de la Cámara Nacional de Apelaciones en lo Contencioso Administrativo Federal, en la causa San Andrés Golf Club S.A., del 26/12/02 reitera que la pauta hermenéutica rectora indica que en materia de exenciones impositivas ellas deben resultar de la letra de la ley, de la indudable intención del legislador o de la necesaria implicancia de las normas que las establezcan, y que fuera de esos casos corresponde la estricta interpretación de las cláusulas respectivas. (Cfr. “El impuesto al valor agregado”, Ricardo Fenochietto, La Ley, Edición 2, pág. 389.)</w:t>
      </w:r>
    </w:p>
    <w:p>
      <w:pPr>
        <w:pStyle w:val="Body"/>
        <w:rPr/>
      </w:pPr>
      <w:r>
        <w:rPr/>
        <w:t>De lo expuesto, esta Asesoría entiende que con la modificación del art. 567 del Código Alimentario Argentino lo que se buscó fue estandarizar procedimientos, factores de calidad, aditivos permitidos, higiene, etiquetado y demás características del producto para su adecuación a los parámetros internacionales, pero ello no significa que el agregado de lecitina –como aditivo permitido– a la leche en polvo resulte ser un ingrediente esencial de la fórmula que concurra para su configuración como tal y amerite el citado tratamiento exentivo.</w:t>
      </w:r>
    </w:p>
    <w:p>
      <w:pPr>
        <w:pStyle w:val="Body"/>
        <w:rPr/>
      </w:pPr>
      <w:r>
        <w:rPr/>
        <w:t>En ese entendimiento se concluye que cuando la Ley de Impuesto al Valor Agregado exime del tributo la comercialización de leche en polvo –de acuerdo al art. 7, inc. f)–, se refiere a la leche en polvo entera o descremada sin aditivos, por lo que la leche en polvo cuya fórmula contenga algún aditivo se encontrará alcanzada por el impues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4:00Z</dcterms:created>
  <dc:creator>Lega_Caro</dc:creator>
  <dc:description/>
  <cp:keywords/>
  <dc:language>en-US</dc:language>
  <cp:lastModifiedBy>Lega_Caro</cp:lastModifiedBy>
  <dcterms:modified xsi:type="dcterms:W3CDTF">2011-05-20T12:54:00Z</dcterms:modified>
  <cp:revision>1</cp:revision>
  <dc:subject/>
  <dc:title>DICTAMEN D</dc:title>
</cp:coreProperties>
</file>