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30/2010. IVA. Leche Fluida. Exenciones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ió en dicha consulta que la leche en cuestión al tener un aditivo (lecitina) que no resulta ser un ingrediente esencial de la fórmula que concurra para su configuración como tal no amerita el citado tratamiento exen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0/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de May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MPUESTO AL VALOR AGREGADO. EXENCION. LECHE FLUIDA Y EN POLVO. "MM" COOPERATIVA DE TAMBER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MPUESTO AL VALOR AGREGADO-EXENCIONE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e consultó si la leche fluida o en polvo que contenga aditivos -entendiéndose como tal a la lecitina como emulsionante para la elaboración de leches instantáneas en una proporción máxima de 5g/kg-, conforme al Artículo 567 del Código Alimentario Nacional se encuentra alcanzada por la exención prevista en el Artículo 7° inc. f) de la ley de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e concluyó que cuando la ley de impuesto al valor agregado exime del tributo la comercialización de leche en polvo -de acuerdo al Artículo 7°, inc. f)-, se refiere a la leche en polvo entera o descremada sin aditivos, por lo que la leche en polvo cuya fórmula contenga algún aditivo se encontrará alcanzada por el impuesto anal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 Vienen las presentes actuaciones de la Subdirección General ... con motivo de la presentación efectuada por la contribuyente del asunto en el marco de la Resolución Ge-neral N° 1.948, consultando el tratamiento en el impuesto al valor agregado de la venta de leche fluida y en pol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l respecto, la consultante informa que es una cooperativa constituida en la Re-pública Argentina e inscripta en el I.N.A.E.S. bajo el N° ... con domicilio en la provincia de Córdoba cuya actividad principal es la industrialización y comercialización de productos lácte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detallar su consulta enuncia el inciso f) del Artículo 7° de la ley de impuesto al valor agregado y el Artículo 29 del Decreto Reglamentario de dicha ley mencionando además que en el año 2006 se modificó el Código Alimentario Nacional eli-minándose los Artículos 568 y 569 y agregándose en el Artículo 567 "...que la leche a la que se hace referencia puede contener hasta cierta cantidad de adi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Respecto de las normas descriptas precitadamente dice que habría una "...inconsistencia respecto de lo dispuesto por la Ley de IVA, su Decreto Reglamentario y el Código Alimentario Nacional, en cuanto a que si bien las dos primeras normas son claras e indubitables, respecto de que la exención solo procede para leche fluida o en polvo sin aditivos, la tercera acepta que dichos productos puedan contener aditivos hasta cierta ca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 acuerdo a lo antedicho la consulta del contribuyente se centra en determinar si la leche fluida o en polvo que contenga aditivos -entendiéndose como tal a la lecitina como emulsionante para la elaboración de leches instantáneas en una proporción máxima de 5g/kg-, conforme al Artículo 567 del Código Alimentario Nacional se encuentra alcanzada por la exención prevista en el Artículo 7° inc. f) de la ley de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l respecto opina que "...la leche fluida o en polvo, que contenga aditivos aún cuando los mismos no superen la proporción máxima que prevé el Artículo 567 del Código Alimentario Nacional, no gozan de la exención en 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oncluye su argumento señalando que "...las modificaciones sufridas por el Código Alimentario Nacional en los Artículos 558, 559, 562, 567, 568 y 569 autorizando la utilización de ciertos aditivos para la elaboración de leche en polvo, no produciría modificación alguna en el tratamiento impositivo que corresponde dispensar a dichos productos, en razón que la condición esencial para que opere la exención, es que no contenga aditivos, tal como surge en forma clara e indubitable del texto de la Ley y su Decreto Reglamen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Finalmente informa que, a efectos de cumplir con lo dispuesto en su Artículo 3° inc. c) de la norma citada, la cooperativa no se encuentra en la actualidad bajo fiscalización por cuestiones impositivas, ni por asuntos relativos a los recursos de la seguridad social con relación al tema consul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I. En primer término corresponde aclarar que tal como le fuera informado al contribuyente mediante Nota N° .../10 (SDG TLI) del 03/02/2010 la presentación no reúne las previsiones del Artículo 1° de la Resolución General N° 1.948 dado que el tema planteado no se refiere a la determinación de la exención propiamente dicha sino al encuadre de un producto -leche en polvo- dentro de una partida del Código Alimentario Nacional que habilite tal tratamiento tributario, por lo que no tendrá el tratamiento de consulta vinculante. No obstante ello, la misma se responderá con los alcances del Artículo 12 del Decreto N° 1.397/79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a ley de Impuesto al Valor Agregado en su Artículo 7°, inciso f) establece la exención en el tributo para "El agua ordinaria natural, la leche fluida o en polvo, entera o descremada sin aditivos, cuando el comprador sea un consumidor final, el Estado nacional, las provincias, municipalidades o la Ciudad Autónoma de Buenos Aires u organismos centralizados o descentralizados de su dependencia, comedores escolares o universitarios, obras sociales o entidades comprendidas en los incisos e), f), g) y m) del Artículo 20 de la Ley de Impuesto a las Ganancias,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su parte el Artículo 29 del Decreto Reglamentario de la Ley determina con relación a la exención precitada que "...la leche fluida o en polvo, entera o descremada, sin aditivos y el pan común, incluidos en la referida norma exentiva, sólo comprende a los productos definidos en los Artículos 558; 559; 562; 567; 568 y 569...del Código Alimentari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su vez, el Código Alimentario Nacional en su Artículo 567 -con las modificaciones efectuadas por la Resolución Conjunta N° 33/06 (S.P.R.y R.S) y 563/06 (S.A.G.P. y A.)- determina que "Se entiende por Leche en Polvo al producto que se obtiene por deshidratación de la leche, entera, descremada o parcialmente descremada y apta para la alimentación humana, mediante procesos tecnológicamente adecu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cuanto a la elaboración de la misma, dicho artículo destaca que "...se utilizarán:</w:t>
      </w:r>
    </w:p>
    <w:p>
      <w:pPr>
        <w:pStyle w:val="Normal"/>
        <w:numPr>
          <w:ilvl w:val="0"/>
          <w:numId w:val="1"/>
        </w:numPr>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dientes obligatorios: Leche</w:t>
      </w:r>
    </w:p>
    <w:p>
      <w:pPr>
        <w:pStyle w:val="Normal"/>
        <w:numPr>
          <w:ilvl w:val="0"/>
          <w:numId w:val="1"/>
        </w:numPr>
        <w:spacing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         Aditivos: Se aceptarán como aditivos únic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a Lecitina como emulsionante para elaboración de leches instantáneas en una proporción máxima de 5 g/kg,...".</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s importante mencionar que el mencionado Artículo 567 del Código Alimen-tario Nacional fue modificado con motivo de la incorporación al Código Alimentario Argentino del Reglamento Técnico de Identidad y Calidad de leche en polvo establecido en la Resolución N° 82/93 (GMC)a efectos de armonizar el Capítulo VIII "Alimentos Lácteos del Código Alimentario Argentino" con las especificaciones y parámetros internacionales (Codex Alimentarius) en aspectos de definición y calidad de lech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s de destacar que el uso de la lecitina -que se utilizaría para lograr una mayor disolución o instantaneización del polvo en agua- sólo se emplea para la elaboración de leche en polvo instantánea, no siendo de utilización en el caso de la leche en polvo reg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partir de la normas descriptas se puede notar la intención del legislador de eximir a determinados bienes de primera necesidad -agua natural ordinaria, pan común, leche fluida y en polvo- con el objetivo de no encarecerlos y privar del acceso a ellos a sectores de la población con recursos esca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cuanto a la interpretación de dichas exenciones debe recordarse que la Corte Suprema de Justicia de la Nación ha expresado en sus sentencias que las exenciones deben interpretarse estrictamente y la Procuración del Tesoro se ha pronunciado al respecto indicando que "La primera fuente de interpretación de la ley es su letra y cuando la ley emplea varios términos sucesivos es la regla mas segura de interpretación la de que esos términos no son superfluos, sino que han sido empleados con algún propósito, por cuanto, en definitiva, el fin primordial del intérprete es dar pleno efecto a la voluntad del legislador" (Dictamen 207:33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su vez la Sala I de la Cámara Nacional de Apelaciones en lo Contencioso Administrativo Federal, en la causa San Andrés Golf Club SA, del 26/12/02 reitera que la pauta hermenéutica rectora indica que en materia de exenciones impositivas ellas deben resultar de la letra de la ley, de la indudable intención del legislador o de la necesaria impli-cancia de las normas que las establezcan, y que fuera de esos casos corresponde la estricta interpretación de las cláusulas respectivas.(cfr "El impuesto al valor agregado", Ricardo Fenochietto, La Ley, Edición 2, pág. 38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 lo expuesto, esta Asesoría entiende que con la modificación del Artículo 567 del Código Alimentario Argentino lo que se buscó fue estandarizar procedimientos, factores de calidad, aditivos permitidos, higiene, etiquetado y demás características del producto para su adecuación a los parámetros internacionales, pero ello no significa que el agregado de lecitina -como aditivo permitido- a la leche en polvo resulte ser un ingrediente esencial de la fórmula que concurra para su configuración como tal y amerite el citado tratamiento exen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ese entendimiento se concluye que cuando la ley de impuesto al valor agregado exime del tributo la comercialización de leche en polvo -de acuerdo al Artículo 7°, inc. f)-, se refiere a la leche en polvo entera o descremada sin aditivos, por lo que la leche en polvo cuya fórmula contenga algún aditivo se encontrará alcanzada por el im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3:00Z</dcterms:created>
  <dc:creator>AuxSecTecnica</dc:creator>
  <dc:description/>
  <cp:keywords/>
  <dc:language>en-US</dc:language>
  <cp:lastModifiedBy>AuxSecTecnica</cp:lastModifiedBy>
  <dcterms:modified xsi:type="dcterms:W3CDTF">2011-07-27T14:25:00Z</dcterms:modified>
  <cp:revision>2</cp:revision>
  <dc:subject/>
  <dc:title/>
</cp:coreProperties>
</file>