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31/10</w:t>
        <w:br/>
        <w:t>Buenos Aires, 6 de junio de 2010</w:t>
        <w:br/>
        <w:t>Fuente: página web A.F.I.P.</w:t>
      </w:r>
    </w:p>
    <w:p>
      <w:pPr>
        <w:pStyle w:val="Copete"/>
        <w:rPr/>
      </w:pPr>
      <w:r>
        <w:rPr/>
        <w:t>Dirección General Impositiva. Dirección de Asesoría Técnica. Impuesto al valor agregado. Exportación de servicios. Sociedades extranjeras. oficina de representación permanente en el país. Prestación de servicios con utilización económica en el exterior.</w:t>
      </w:r>
    </w:p>
    <w:p>
      <w:pPr>
        <w:pStyle w:val="Body"/>
        <w:rPr/>
      </w:pPr>
      <w:r>
        <w:rPr/>
        <w:t>Sumario:</w:t>
      </w:r>
    </w:p>
    <w:p>
      <w:pPr>
        <w:pStyle w:val="Body"/>
        <w:rPr/>
      </w:pPr>
      <w:r>
        <w:rPr/>
        <w:t>Se concluyó que las prestaciones realizadas por la oficina de representación permanente en el país a la sociedad extranjera del asunto consistentes en proporcionar información acerca del mercado local de hidrocarburos y en promocionarla ante posibles proveedores del país, constituyen prestaciones cuya utilización económica se produce en el exterior toda vez que por su naturaleza la prestataria las aplicará a su actividad comercial en el exterior siendo allí donde toma la decisión de adquirir desde el exterior productos en el mercado local para su posterior comercialización en terceros países.</w:t>
      </w:r>
    </w:p>
    <w:p>
      <w:pPr>
        <w:pStyle w:val="Body"/>
        <w:rPr/>
      </w:pPr>
      <w:r>
        <w:rPr/>
        <w:t>Ello en tanto la prestadora actúe como contratista independiente actuando en el país en nombre y por cuenta propia y no en representación de la empresa del exterior.</w:t>
      </w:r>
    </w:p>
    <w:p>
      <w:pPr>
        <w:pStyle w:val="Body"/>
        <w:rPr/>
      </w:pPr>
      <w:r>
        <w:rPr/>
        <w:t>En consecuencia dichos servicios quedan comprendidos en el segundo párrafo del inc. b) del art. 1 de la Ley de Impuesto al Valor Agregado y por lo tanto corresponde otorgarles el tratamiento establecido por el art. 43 de ese cuerpo legal.</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se originan en la presentación efectuada por el contribuyente del asunto mediante la cual consulta en los términos de la Res. Gral. A.F.I.P. 1.948/05 si las actividades que realiza la oficina de representación permanente en la República Argentina de la sociedad extranjera del asunto califican dentro de aquellas previstas en el art. 1, inc. b), párrafo segundo, de la Ley de Impuesto al Valor Agregado.</w:t>
      </w:r>
    </w:p>
    <w:p>
      <w:pPr>
        <w:pStyle w:val="Body"/>
        <w:rPr/>
      </w:pPr>
      <w:r>
        <w:rPr/>
        <w:t>Expresa que motiva la consulta la falta de precisión y claridad en el tratamiento de las prestaciones de servicios efectuadas en el país cuya utilización o explotación efectiva se lleve a cabo en el exterior.</w:t>
      </w:r>
    </w:p>
    <w:p>
      <w:pPr>
        <w:pStyle w:val="Body"/>
        <w:rPr/>
      </w:pPr>
      <w:r>
        <w:rPr/>
        <w:t>A tal efecto informa que MM. S.A. Representación Permanente es una oficina de representación permanente en el país de la sociedad extranjera MM. S.A. constituida en la Confederación Helvética, registrada en la República Argentina de acuerdo con lo dispuesto por la Ley de Sociedades Comerciales.</w:t>
      </w:r>
    </w:p>
    <w:p>
      <w:pPr>
        <w:pStyle w:val="Body"/>
        <w:rPr/>
      </w:pPr>
      <w:r>
        <w:rPr/>
        <w:t>Indica que la única actividad que la representación efectuará en el país consistirá en la prestación de servicios que tengan carácter de auxiliar o preparatorio a la actividad de MM. S.A., bajo los términos y condiciones establecidos en el contrato de servicios que las vincula.</w:t>
      </w:r>
    </w:p>
    <w:p>
      <w:pPr>
        <w:pStyle w:val="Body"/>
        <w:rPr/>
      </w:pPr>
      <w:r>
        <w:rPr/>
        <w:t>Agrega que la “Oficina” no tendrá poder para actuar como representante de MM. S.A. en el país; no tendrá atribuciones para concretar operaciones de compra de hidrocarburos en el país, ni para obligar legalmente a MM. S.A. de forma alguna, ni para negociar precios o términos y condiciones de adquisición de bienes a nombre de MM. S.A. o intervenir directa o indirectamente en las operaciones comerciales realizadas por MM. S.A. con proveedores de hidrocarburos locales.</w:t>
      </w:r>
    </w:p>
    <w:p>
      <w:pPr>
        <w:pStyle w:val="Body"/>
        <w:rPr/>
      </w:pPr>
      <w:r>
        <w:rPr/>
        <w:t>Señala que como surge de la cláusula 1 del contrato la actividad de la “Oficina” consistirá esencialmente, entre otras acciones de carácter auxiliar o preparatorio a la adquisición de hidrocarburos en Argentina, en proporcionar información relativa al mercado argentino de hidrocarburos, en participar en congresos sobre hidrocarburos y en actividades de carácter promocional para presentar a potenciales proveedores del mercado local.</w:t>
      </w:r>
    </w:p>
    <w:p>
      <w:pPr>
        <w:pStyle w:val="Body"/>
        <w:rPr/>
      </w:pPr>
      <w:r>
        <w:rPr/>
        <w:t>Aclara que la actividad de MM. S.A., que a nivel mundial se dedica a la comercialización de petróleo, gas natural, biodiesel y aceites vegetales, se limita en nuestro país a la adquisición desde terceros países de petróleo argentino para su posterior comercialización en el exterior del país, no realizando ventas de ningún tipo en el territorio nacional.</w:t>
      </w:r>
    </w:p>
    <w:p>
      <w:pPr>
        <w:pStyle w:val="Body"/>
        <w:rPr/>
      </w:pPr>
      <w:r>
        <w:rPr/>
        <w:t>En relación al tema menciona que, previo a la modificación introducida a la ley del tributo por la Ley 25.063, se dictó la Circular D.G.I. 1.288/93 mediante la cual se aclaró que las locaciones y prestaciones de servicios para que revistan el carácter de exportación de servicios “... deberán ser efectuadas en el país y su utilización o explotación efectiva ser llevada a cabo en el exterior, no dependiendo de la ubicación territorial del prestatario sino, por el contrario del lugar en donde el servicio es aplicado”.</w:t>
      </w:r>
    </w:p>
    <w:p>
      <w:pPr>
        <w:pStyle w:val="Body"/>
        <w:rPr/>
      </w:pPr>
      <w:r>
        <w:rPr/>
        <w:t>Al respecto señala que a través de dicha normativa este organismo negó el carácter de “exportación de servicios” a aquellas prestaciones que implicaran el “desarrollo de una actividad en el territorio de la Nación”, por parte de la empresa del exterior.</w:t>
      </w:r>
    </w:p>
    <w:p>
      <w:pPr>
        <w:pStyle w:val="Body"/>
        <w:rPr/>
      </w:pPr>
      <w:r>
        <w:rPr/>
        <w:t>Agrega que luego de la citada modificación legal que excluyó de imposición a dichas operaciones, mediante el Dto. 1.082/99 se incorporó al texto reglamentario un artículo sin número a continuación del art. 77 estableciendo que dichas prestaciones tendrán el tratamiento del art. 43 de la ley, por lo que el concepto de “exportación de servicios” mantiene sustancialmente su anterior tratamiento que lo asimilaba a la exportación resultándole plenamente aplicable la citada circular.</w:t>
      </w:r>
    </w:p>
    <w:p>
      <w:pPr>
        <w:pStyle w:val="Body"/>
        <w:rPr/>
      </w:pPr>
      <w:r>
        <w:rPr/>
        <w:t>En cuanto a los antecedentes administrativos y jurisprudenciales cita los Dict. D.A.T. 28/03, 34/03, 34/04 y 65/07 (DI ATEC) y los pronunciamientos de la Sala A del Tribunal Fiscal de la Nación recaídos en las causas “Tecnopel S.A.” y “Uniquim S.A.”.</w:t>
      </w:r>
    </w:p>
    <w:p>
      <w:pPr>
        <w:pStyle w:val="Body"/>
        <w:rPr/>
      </w:pPr>
      <w:r>
        <w:rPr/>
        <w:t>Al respecto entiende, a la luz de los antecedentes administrativos y jurisprudenciales y dado que más allá de estar específicamente establecido en el contrato los servicios que brinda la Oficina constituyen una actividad “preparatoria o auxiliar” de la actividad de MM. S.A. en el exterior, que la retribución que recibirá la Oficina constituye la contraprestación por servicios efectivamente utilizados por la compañía extranjera con la finalidad de incorporarlos a una actividad que es desarrollada íntegramente fuera del país y consecuentemente corresponde encuadrarlos en el art. 1, inc. b), párrafo segundo de la Ley de Impuesto al Valor Agregado y resultando de aplicación el régimen especial establecido por el art. 43 de la ley del gravamen.</w:t>
      </w:r>
    </w:p>
    <w:p>
      <w:pPr>
        <w:pStyle w:val="Body"/>
        <w:rPr/>
      </w:pPr>
      <w:r>
        <w:rPr/>
        <w:t>A mayor abundamiento observa que los servicios sobre los que consulta resultan similares a los analizados en el citado Dictamen 65/07 (DI ATEC).</w:t>
      </w:r>
    </w:p>
    <w:p>
      <w:pPr>
        <w:pStyle w:val="Body"/>
        <w:rPr/>
      </w:pPr>
      <w:r>
        <w:rPr/>
        <w:t>Adjunta a su presentación copia de la carta de oferta de contrato de prestación de servicios firmado con MM. S.A.</w:t>
      </w:r>
    </w:p>
    <w:p>
      <w:pPr>
        <w:pStyle w:val="Body"/>
        <w:rPr/>
      </w:pPr>
      <w:r>
        <w:rPr/>
        <w:t>II. Previo al análisis de la cuestión planteada cabe aclarar que tal como se le informara a la consultante mediante Nota Nº .../10 (SDG ...), conforme a lo dispuesto por el inc. a) del art. 5 de la Res. Gral. A.F.I.P. 1.948/05, la respuesta que se emita tendrá carácter vinculante únicamente para las obligaciones que sean posteriores a la interposición de la consulta.</w:t>
      </w:r>
    </w:p>
    <w:p>
      <w:pPr>
        <w:pStyle w:val="Body"/>
        <w:rPr/>
      </w:pPr>
      <w:r>
        <w:rPr/>
        <w:t>Con respecto a la normativa aplicable al caso, cabe señalar que el art. 1 de la Ley de Impuesto al Valor Agregado indica que quedan dentro del ámbito de aplicación del gravamen las ventas de cosas muebles situadas o colocadas en el territorio del país; las obras, locaciones y prestaciones de servicios incluidas en el art. 3 realizadas en el territorio de la Nación; las importaciones definitivas de cosas muebles y las prestaciones comprendidas en el inc. e) del referido art. 3, realizadas en el exterior cuya utilización o explotación efectiva se lleve a cabo en el país, cuando los prestatarios sean sujetos del impuesto por otros hechos imponibles y revistan la calidad de responsables inscriptos.</w:t>
      </w:r>
    </w:p>
    <w:p>
      <w:pPr>
        <w:pStyle w:val="Body"/>
        <w:rPr/>
      </w:pPr>
      <w:r>
        <w:rPr/>
        <w:t>El segundo párrafo del inc. b) establece que “En los casos previstos en el inc. e) del art. 3, no se consideran realizadas en el territorio de la Nación aquellas prestaciones efectuadas en el país cuya utilización o explotación efectiva se lleve a cabo en el exterior”.</w:t>
      </w:r>
    </w:p>
    <w:p>
      <w:pPr>
        <w:pStyle w:val="Body"/>
        <w:rPr/>
      </w:pPr>
      <w:r>
        <w:rPr/>
        <w:t>El artículo sin número incorporado a continuación del art. 77 del decreto reglamentario de la ley prevé que “Las prestaciones comprendidas en el segundo párrafo del inc. b) del art. 1 de la ley, tendrán el tratamiento previsto en el art. 43 de la misma norma”.</w:t>
      </w:r>
    </w:p>
    <w:p>
      <w:pPr>
        <w:pStyle w:val="Body"/>
        <w:rPr/>
      </w:pPr>
      <w:r>
        <w:rPr/>
        <w:t>Al respecto, y atento a los antecedentes citados por la presentante cabe recordar lo indicado por la Circ. D.G.I. 1.288/93 dictada a la luz de lo dispuesto por el entonces vigente art. 13 del decreto reglamentario de la ley a efectos de aclarar el alcance del concepto “utilización o explotación efectiva en el exterior” que condiciona el tratamiento en el gravamen diciendo que ello no depende de la ubicación territorial del prestatario sino del lugar en donde el servicio es aplicado. Agrega: “De tal forma las gestiones de venta, intermediaciones o representaciones realizadas para empresas radicadas en el exterior relacionadas con las actividades que éstas desarrollen dentro del territorio de la Nación, resultan alcanzadas por el gravamen, habida cuenta que tales prestaciones resultan explotadas o utilizadas efectivamente en el país”.</w:t>
      </w:r>
    </w:p>
    <w:p>
      <w:pPr>
        <w:pStyle w:val="Body"/>
        <w:rPr/>
      </w:pPr>
      <w:r>
        <w:rPr/>
        <w:t>Asimismo, cabe citar la Actuación 42/00 (DI ASLE), en la cual se señaló que a los efectos de la aplicación de la citada circular “... no debería obviarse analizar si el beneficiario del servicio se halla o no establecido en el país, pues la gravabilidad del servicio, según la misma, requeriría como condición que haya actividad en el país relacionada con la prestación al exterior. Esto último, se entiende, no puede reputarse que se verifica por el hecho de que luego la empresa prestataria efectúa una exportación a nuestro país”.</w:t>
      </w:r>
    </w:p>
    <w:p>
      <w:pPr>
        <w:pStyle w:val="Body"/>
        <w:rPr/>
      </w:pPr>
      <w:r>
        <w:rPr/>
        <w:t>En este orden se expresó que sí se estaría ante uno de los supuestos a que se refiere el segundo párrafo de la circular si se actuara como representante de las firmas del exterior y en tal carácter efectuara operaciones por cuenta y orden de aquéllas, lo que permitiría concluir que las empresas extranjeras desarrollan actividad dentro del territorio de la Nación, y que en consecuencia el servicio prestado resulta utilizado efectivamente en el país.</w:t>
      </w:r>
    </w:p>
    <w:p>
      <w:pPr>
        <w:pStyle w:val="Body"/>
        <w:rPr/>
      </w:pPr>
      <w:r>
        <w:rPr/>
        <w:t>Por su parte, el Tribunal Fiscal de la Nación en el citado fallo “Tecnopel S.A. s/apelación I.V.A.” de fecha 6/12/99 que fuera consentido por este organismo se interpretó el segundo párrafo de la Circular 1.288 señalando que “... las gestiones efectuadas por una empresa radicada en el país para sujetos del exterior resultarán alcanzadas por el tributo cuando dichos prestatarios a su vez, desarrollen actividades dentro del territorio de la nación”.</w:t>
      </w:r>
    </w:p>
    <w:p>
      <w:pPr>
        <w:pStyle w:val="Body"/>
        <w:rPr/>
      </w:pPr>
      <w:r>
        <w:rPr/>
        <w:t>Así se indicó que “... si se tratara de un representante que realizara en el país operaciones por cuenta y orden de empresas del exterior y en tal carácter concretara las operaciones de venta, en principio y en tal virtud correspondería considerar que las empresas extranjeras estarían desarrollado, por intermedio de aquél una actividad en el país”.</w:t>
      </w:r>
    </w:p>
    <w:p>
      <w:pPr>
        <w:pStyle w:val="Body"/>
        <w:rPr/>
      </w:pPr>
      <w:r>
        <w:rPr/>
        <w:t>Al analizar su alcance el tribunal señaló que en la economía de la citada norma no puede inferirse que “... la sola existencia de una gestión de venta, intermediación o representación, sin el agregado de otras circunstancias que lo justifiquen, permite afirmar la existencia de una actividad en el país de la empresa extranjera, ya que de ser así resultaría carente de sustento lógico la formulación de la norma aclaratoria que, evidentemente, prevé distintos supuestos de los que deben cumplimentarse dos condiciones: 1. la existencia de las locaciones y prestaciones; y 2. que hayan sido realizadas para empresas que, a su vez, desarrollen actividades dentro del territorio de la Nación”.</w:t>
      </w:r>
    </w:p>
    <w:p>
      <w:pPr>
        <w:pStyle w:val="Body"/>
        <w:rPr/>
      </w:pPr>
      <w:r>
        <w:rPr/>
        <w:t>Cabe citar la Actuación Nº .../02 (DI ...), en el cual se analizaron las consideraciones vertidas en el Memorando Nº .../02 de la Dirección Nacional de Impuestos en el cual se aclaró que el término “representación” utilizado en su anterior Nº .../01 “... no debe entenderse referido en forma genérica a toda clase de representación en el país de sujetos del exterior, expresándose que de las aclaraciones efectuadas en este último Memorando surge que ‘... cuando la gestión de ventas o enlace comercial no constituya una actividad auxiliar o accesoria a la exportación, sino una etapa más de la actividad comercial que el sujeto del exterior está realizando en el territorio de la Nación a través de su representación, se entiende que existe una utilización efectiva de tales servicios en el país’”.</w:t>
      </w:r>
    </w:p>
    <w:p>
      <w:pPr>
        <w:pStyle w:val="Body"/>
        <w:rPr/>
      </w:pPr>
      <w:r>
        <w:rPr/>
        <w:t>Delineado hasta aquí el criterio a seguir para concluir si una prestación configura el supuesto previsto en el citado segundo párrafo del inc. b) del art. 1 de la ley del tributo, corresponde en el presente caso determinar atento a la naturaleza de las prestaciones involucradas dónde resultan utilizadas y explotadas económicamente en el sentido de si sólo constituyen una actividad preparatoria o auxiliar de la actividad de la empresa del exterior o una etapa más de la actividad comercial que el sujeto del exterior realiza en el país.</w:t>
      </w:r>
    </w:p>
    <w:p>
      <w:pPr>
        <w:pStyle w:val="Body"/>
        <w:rPr/>
      </w:pPr>
      <w:r>
        <w:rPr/>
        <w:t>A tal efecto, cabe remitirnos en primer término a las condiciones que surgen de la propuesta efectuada por la oficina de representación de MM. S.A. para la celebración de un contrato de locación de servicios, que en copia corre agregado a fojas ...</w:t>
      </w:r>
    </w:p>
    <w:p>
      <w:pPr>
        <w:pStyle w:val="Body"/>
        <w:rPr/>
      </w:pPr>
      <w:r>
        <w:rPr/>
        <w:t>Así el apart. 1 –Definiciones– establece “En este contrato, ... ‘servicios’ significa los servicios que la Oficina de Representación prestará a MM. S.A. en la Argentina, los que comprenden actividades que se limitan exclusivamente a acciones auxiliares o preparatorias, incluidas las siguientes tareas: proporcionar información relacionada con el mercado de hidrocarburos argentino, participar en congresos sobre hidrocarburos, asistir a encuentros de promoción para presentar a MM. S.A. a los actores del mercado local”.</w:t>
      </w:r>
    </w:p>
    <w:p>
      <w:pPr>
        <w:pStyle w:val="Body"/>
        <w:rPr/>
      </w:pPr>
      <w:r>
        <w:rPr/>
        <w:t>Agrega dicho apartado que “Toda actividad auxiliar y preparatoria similar relacionada con el cumplimiento del presente contrato estará incluida en el concepto de servicios”.</w:t>
      </w:r>
    </w:p>
    <w:p>
      <w:pPr>
        <w:pStyle w:val="Body"/>
        <w:rPr/>
      </w:pPr>
      <w:r>
        <w:rPr/>
        <w:t>Por su parte, el apart. 4 –Costos relacionados con los servicios– dispone que la Oficina de Representación deberá facturar a MM. S.A. una “tarifa” compuesta por todos los costos incurridos (alquileres de oficinas y salas de reuniones, gastos de participación en actividades publicitarias patrocinadas por MM. S.A. para sus proveedores en Argentina, sueldos, gastos de telefonía e informática, etcétera).</w:t>
      </w:r>
    </w:p>
    <w:p>
      <w:pPr>
        <w:pStyle w:val="Body"/>
        <w:rPr/>
      </w:pPr>
      <w:r>
        <w:rPr/>
        <w:t>Al respecto, cabe remitirnos nuevamente a la Actuación Nº .../00 (DI ...), en cuanto se expresó que las prestaciones de enlace comercial para empresas del extranjero, en tanto no obligan jurídicamente a las partes requirentes a la celebración de contratos de compraventa cuando las prestadoras no actúan como una representación de aquéllas, deben considerarse utilizadas en el exterior, en virtud de que es allí donde, en su caso, se articulan las decisiones o preparaciones para efectuar una exportación a nuestro país.</w:t>
      </w:r>
    </w:p>
    <w:p>
      <w:pPr>
        <w:pStyle w:val="Body"/>
        <w:rPr/>
      </w:pPr>
      <w:r>
        <w:rPr/>
        <w:t>Por otra parte, tal como lo señala la presentante resulta aplicable al caso lo concluido en el Dict. D.A.T. 34/03 en el cual se interpretó que por la naturaleza de los servicios que prestaba una empresa del país a un sujeto del exterior, consistentes en tareas de asesoramiento e investigación de mercado; transmisión de información, correspondencia y documentos; manejo, recepción y transmisión de órdenes y ofertas de partes interesadas para la compra o venta de productos por parte de la empresa del exterior; movimiento y registro de productos; asistencia en la obtención de información financiera, servicios de comunicación, soporte y demás servicios accesorios, tales prestaciones servirían para la toma de decisiones empresarias por parte del prestatario del exterior, encuadrando en el segundo párrafo del inc. b) del art. 1 de la Ley de Impuesto al Valor Agregado.</w:t>
      </w:r>
    </w:p>
    <w:p>
      <w:pPr>
        <w:pStyle w:val="Body"/>
        <w:rPr/>
      </w:pPr>
      <w:r>
        <w:rPr/>
        <w:t>Volviendo al caso planteado se destaca que las prestaciones sometidas a consulta resultan similares a las analizadas en el Dictamen 67/07 (DI ATEC), en la cual se analizó el tratamiento en el impuesto de servicios prestados en el país, consistentes en la gestión de asesoramiento de compra de insumos y productos lácteos para compañías extranjeras, las que se encargaban de importarlos a su país de origen y/o terceros países, para ser revendidos o bien utilizados como materia prima para la elaboración de bienes que tendrán como destino el mercado internacional, sin incluir a la República Argentina.</w:t>
      </w:r>
    </w:p>
    <w:p>
      <w:pPr>
        <w:pStyle w:val="Body"/>
        <w:rPr/>
      </w:pPr>
      <w:r>
        <w:rPr/>
        <w:t>En esa oportunidad la gestión de compra involucraba el estudio del mercado local con el fin de determinar los mejores proveedores (teniendo en cuenta las características de los productos, capacidad de producción, disponibilidad de stock, etcétera).</w:t>
      </w:r>
    </w:p>
    <w:p>
      <w:pPr>
        <w:pStyle w:val="Body"/>
        <w:rPr/>
      </w:pPr>
      <w:r>
        <w:rPr/>
        <w:t>A partir de la información suministrada por la prestadora del país el prestatario decidía la importación de los productos desde el territorio nacional sin la intervención de aquélla ya que su actividad se limitaba a identificar y seleccionar a los proveedores de los productos que sirven de materia prima y/o producto final a los clientes del exterior.</w:t>
      </w:r>
    </w:p>
    <w:p>
      <w:pPr>
        <w:pStyle w:val="Body"/>
        <w:rPr/>
      </w:pPr>
      <w:r>
        <w:rPr/>
        <w:t>Al respecto, se concluyó en virtud de la naturaleza de los servicios y el ámbito en que los mismos serían aplicados encuadraban en el segundo párrafo del inc. b) del art. 1 de la Ley de Impuesto al Valor Agregado. Ello por cuanto las prestaciones de servicios contribuirían a decisiones que la empresa del exterior efectivizaba en dicho ámbito.</w:t>
      </w:r>
    </w:p>
    <w:p>
      <w:pPr>
        <w:pStyle w:val="Body"/>
        <w:rPr/>
      </w:pPr>
      <w:r>
        <w:rPr/>
        <w:t>Atento a los antecedentes expuestos cabe concluir en el presente caso que en tanto las prestaciones se limiten a la provisión de información sobre el mercado local de hidrocarburos y a la promoción de la empresa del exterior frente a posibles proveedores del país, la prestadora actúe como contratista independiente actuando en el país en nombre y por cuenta propia y no en representación o por cuenta de su contratante del exterior, se verificaría la utilización económica de dichas prestaciones en el exterior toda vez que por su naturaleza la prestataria las aplicaría a su actividad comercial en el exterior siendo allí donde toma la decisión de adquirir desde el exterior productos en el mercado local para su posterior comercialización en terceros países.</w:t>
      </w:r>
    </w:p>
    <w:p>
      <w:pPr>
        <w:pStyle w:val="Body"/>
        <w:rPr/>
      </w:pPr>
      <w:r>
        <w:rPr/>
        <w:t>En consecuencia, dichos servicios quedan comprendidos en el segundo párrafo del inc. b) del art. 1 de la Ley de Impuesto al Valor Agregado y por lo tanto corresponde otorgarles el tratamiento establecido por el art. 43 de dicho cuerpo legal.</w:t>
      </w:r>
    </w:p>
    <w:p>
      <w:pPr>
        <w:pStyle w:val="Body"/>
        <w:rPr/>
      </w:pPr>
      <w:r>
        <w:rPr/>
        <w:t>Ver Consulta vinculante relacionada 74/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5:00Z</dcterms:created>
  <dc:creator>Lega_Caro</dc:creator>
  <dc:description/>
  <cp:keywords/>
  <dc:language>en-US</dc:language>
  <cp:lastModifiedBy>Lega_Caro</cp:lastModifiedBy>
  <dcterms:modified xsi:type="dcterms:W3CDTF">2011-05-20T12:55:00Z</dcterms:modified>
  <cp:revision>1</cp:revision>
  <dc:subject/>
  <dc:title>DICTAMEN D</dc:title>
</cp:coreProperties>
</file>