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31/2010. IVA. Exportación de Servicios. Utilización Económic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IP interpretó que los servicios prestados al exterior por una oficina de representación permanente en el país por tener "utilización o explotación efectiva en el exterior" (lugar donde es prestado), corresponde el tratamiento impositivo previsto para las export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31/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 de Junio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EXPORTACION DE SERVICIOS. OFICINA DE REPRESENTACION PERMANENTE EN EL PAIS. MM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w:t>
      </w: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A-EXPORTACION DE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ó que las prestaciones realizadas por la oficina de representación permanente en el país a la sociedad extranjera del asunto consistentes en proporcionar información acerca del mercado local de hidrocarburos y en promocionarla ante posibles proveedores del país, constituyen prestaciones cuya utilización económica se produce en el exterior toda vez que por su naturaleza la prestataria las aplicará a su actividad comercial en el exterior siendo allí donde toma la decisión de adquirir desde el exterior productos en el mercado local para su posterior comercialización en terceros paí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en tanto la prestadora actúe como contratista independiente actuando en el país en nombre y por cuenta propia y no en representación de la empresa d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dichos servicios quedan comprendidos en el segundo párrafo del inciso b) del Artículo 1° de la Ley de Impuesto al Valor Agregado y por lo tanto corresponde otorgarles el tratamiento establecido por el Artículo 43 de ese cuerpo leg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se originan en la presentación efectuada por el contribuyente del asunto mediante la cual consulta en los términos de la Resolución General N° 1.948 si las actividades que realiza la Oficina de Representación Permanente en la República Argentina de la sociedad extranjera del asunto califican dentro de aquellas previstas en el Artículo 1°, inciso b), párrafo segundo, de la Ley de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motiva la consulta la falta de precisión y claridad en el tratamiento de las prestaciones de servicios efectuadas en el país cuya utilización o explotación efectiva se lleve a cabo en 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informa que MM S.A. Representación Permanente es una oficina de representación permanente en el país de la Sociedad extranjera MM. S.A. constituida en la Confederación Helvética, registrada en la República Argentina de acuerdo con lo dispuesto por la Ley de Sociedades Comer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 que la única actividad que la representación efectuará en el país consistirá en la prestación de servicios que tengan carácter de auxiliar o preparatorio a la actividad de MM SA, bajo los términos y condiciones establecidos en el contrato de servicios que las vincu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la "Oficina" no tendrá poder para actuar como representante de MM SA en el país; no tendrá atribuciones para concretar operaciones de compra de hidrocarburos en el país, ni para obligar legalmente a MM SA de forma alguna, ni para negociar precios o términos y condiciones de adquisición de bienes a nombre de MM SA o intervenir directa o indirectamente en las operaciones comerciales realizadas por MM SA con proveedores de hidrocarburos lo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a que como surge de la cláusula 1. del contrato la actividad de la "Oficina" consistirá esencialmente, entre otras acciones de carácter auxiliar o preparatorio a la adquisición de hidrocarburos en Argentina, en proporcionar información relativa al mercado argentino de hidrocarburos, en participar en congresos sobre hidrocarburos y en actividades de carácter promocional para presentar a potenciales proveedores del mercado lo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actividad de MM SA, que a nivel mundial se dedica a la comercialización de petróleo, gas natural, biodiesel y aceites vegetales, se limita en nuestro país a la adquisición desde terceros países de petróleo argentino para su posterior comercialización en el exterior del país, no realizando ventas de ningún tipo en el territori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l tema menciona que, previo a la modificación introducida a la ley del tributo por la Ley N° 25.063, se dictó la Circular N° 1.288/93 (DGI) mediante la cual se aclaró que las locaciones y prestaciones de servicios para que revistan el carácter de exportación de servicios "...deberán ser efectuadas en el país y su utilización o explotación efectiva ser llevada a cabo en el exterior, no dependiendo de la ubicación territorial del prestatario sino, por el contrario del lugar en donde el servicio es apl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que a través de dicha normativa este Organismo negó el carácter de "exportación de servicios" a aquellas prestaciones que implicaran el "desarrollo de una actividad en el territorio de la Nación", por parte de la empresa d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luego de la citada modificación legal que excluyó de imposición a dichas operaciones, mediante el Decreto N° 1.082/99 se incorporó al texto reglamentario un artículo sin número a continuación del Artículo 77 estableciendo que dichas prestaciones tendrán el tratamiento del Artículo 43 de la ley, por lo que el concepto de "exportación de servicios" mantiene sustancialmente su anterior tratamiento que lo asimilaba a la exportación resultándole plenamente aplicable la citada circu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antecedentes administrativos y jurisprudenciales cita los Dictámenes Nros. 28/03, 34/03, 34/04 (DAT) y 65/07 (DI ATEC) y los pronunciamientos de la Sala A del Tribunal Fiscal de la Nación recaídos en las causas "Tecnopel S.A." y "Uniquim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ntiende, a la luz de los antecedentes administrativos y jurisprudenciales y dado que más allá de estar específicamente establecido en el contrato los servicios que brinda la OFICINA constituyen una actividad "preparatoria o auxiliar" de la actividad de MM SA en el exterior, que la retribución que recibirá la OFICINA constituye la contraprestación por servicios efectivamente utilizados por la compañía extranjera con la finalidad de incorporarlos a una actividad que es desarrollada íntegramente fuera del país y consecuentemente corresponde encuadrarlos en el Artículo 1°, inciso b), párrafo segundo de la Ley de Impuesto al Valor Agregado y resultando de aplicación el régimen especial establecido por el Artículo 43 de la ley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observa que los servicios sobre los que consulta resultan similares a los analizados en el citado Dictamen N° 65/07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junta a su presentación copia de la carta de oferta de contrato de prestación de servicios firmado con MM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vio al análisis de la cuestión planteada cabe aclarar que tal como se le informara a la consultante mediante Nota N° .../10 (SDG ...), conforme a lo dispuesto por el inciso a) del Artículo 5° de la Resolución General N° 1.948, la respuesta que se emita tendrá carácter vinculante únicamente para las obligaciones que sean posteriores a la interposición de la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normativa aplicable al caso, cabe señalar que el Artículo 1° de la Ley de Impuesto al Valor Agregado indica que quedan dentro del ámbito de aplicación del gravamen las ventas de cosas muebles situadas o colocadas en el territorio del país; las obras, locaciones y prestaciones de servicios incluidas en el Artículo 3° realizadas en el territorio de la Nación; las importaciones definitivas de cosas muebles y las prestaciones comprendidas en el inciso e) del referido Artículo 3°, realizadas en el exterior cuya utilización o explotación efectiva se lleve a cabo en el país, cuando los prestatarios sean sujetos del impuesto por otros hechos imponibles y revistan la calidad de responsables inscrip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ndo párrafo del inciso b) establece que "En los casos previstos en el inciso e) del artículo 3°, no se consideran realizadas en el territorio de la Nación aquellas prestaciones efectuadas en el país cuya utilización o explotación efectiva se lleve a cabo en 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sin número incorporado a continuación del Artículo 77 del Decreto Reglamentario de la ley prevé que "Las prestaciones comprendidas en el segundo párrafo del inciso b) del Artículo 1° de la ley, tendrán el tratamiento previsto en el Artículo 43 de la mism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y atento a los antecedentes citados por la presentante cabe recordar lo indicado por la Circular N° 1.288/93 (DGI) dictada a la luz de lo dispuesto por el entonces vigente artículo 13 del decreto reglamentario de la ley a efectos de aclarar el alcance del concepto "utilización o explotación efectiva en el exterior" que condiciona el tratamiento en el gravamen diciendo que ello no depende de la ubicación territorial del prestatario sino del lugar en donde el servicio es aplicado. Agrega "De tal forma las gestiones de venta, intermediaciones o representaciones realizadas para empresas radicadas en el exterior relacionadas con las actividades que éstas desarrollen dentro del territorio de la Nación, resultan alcanzadas por el gravamen, habida cuenta que tales prestaciones resultan explotadas o utilizadas efectivamente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abe citar la Act. N° 42/00 (DI ASLE), en la cual se señaló que a los efectos de la aplicación de la citada circular "...no debería obviarse analizar si el beneficiario del servicio se halla o no establecido en el país, pues la gravabilidad del servicio, según la misma, requeriría como condición que haya actividad en el país relacionada con la prestación al exterior. Esto último, se entiende, no puede reputarse que se verifica por el hecho de que luego la empresa prestataria efectúa una exportación a nuestro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orden se expresó que sí se estaría ante uno de los supuestos a que se refiere el segundo párrafo de la circular si se actuara como representante de las firmas del exterior y en tal carácter efectuara operaciones por cuenta y orden de aquéllas, lo que permitiría concluir que las empresas extranjeras desarrollan actividad dentro del territorio de la Nación, y que en consecuencia el servicio prestado resulta utilizado efectivamente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Tribunal Fiscal de la Nación en el citado fallo "Tecnopel S.A. s/apelación IVA" de fecha 6/12/99 que fuera consentido por este Organismo se interpretó el segundo párrafo de la Circular N° 1.288 señalando que "...las gestiones efectuadas por una empresa radicada en el país para sujetos del exterior resultarán alcanzadas por el tributo cuando dichos prestatarios a su vez, desarrollen actividades dentro del territorio de la 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e indicó que "...si se tratara de un representante que realizara en el país operaciones por cuenta y orden de empresas del exterior y en tal carácter concretara las operaciones de venta, en principio y en tal virtud correspondería considerar que las empresas extranjeras estarían desarrollado, por intermedio de aquél una actividad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analizar su alcance el tribunal señaló que en la economía de la citada norma no puede inferirse que "...la sola existencia de una gestión de venta, intermediación o representación, sin el agregado de otras circunstancias que lo justifiquen, permite afirmar la existencia de una actividad en el país de la empresa extranjera, ya que de ser así resultaría carente de sustento lógico la formulación de la norma aclaratoria que, evidentemente, prevé distintos supuestos de los que deben cumplimentarse dos condiciones: 1) la existencia de las locaciones y prestaciones y 2) que hayan sido realizadas para empresas que, a su vez, desarrollen actividades dentro del territorio de la 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citar la Act. N° .../02 (DI ...), en el cual se analizaron las consideraciones vertidas en el Memorando N° .../02 de la Dirección Nacional de Impuestos en el cual se aclaró que el término "representación" utilizado en su anterior N° .../01 "...no debe entenderse referido en forma genérica a toda clase de representación en el país de sujetos del exterior, expresándose que de las aclaraciones efectuadas en este último Memorando surge que "...cuando la gestión de ventas o enlace comercial no constituya una actividad auxiliar o accesoria a la exportación, sino una etapa más de la actividad comercial que el sujeto del exterior está realizando en el territorio de la Nación a través de su representación, se entiende que existe una utilización efectiva de tales servicios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ineado hasta aquí el criterio a seguir para concluir si una prestación configura el supuesto previsto en el citado segundo párrafo del inciso b) del Artículo 1° de la ley del tributo, corresponde en el presente caso determinar atento a la naturaleza de las prestaciones involucradas dónde resultan utilizadas y explotadas económicamente en el sentido de si sólo constituyen una actividad preparatoria o auxiliar de la actividad de la empresa del exterior o una etapa más de la actividad comercial que el sujeto del exterior realiza en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cabe remitirnos en primer término a las condiciones que surgen de la propuesta efectuada por la oficina de representación de MM SA para la celebración de un contrato de locación de servicios, que en copia corre agregado a foj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apartado 1 -Definiciones- establece "En este Contrato,... "Servicios" significa los servicios que la Oficina de Representación prestará a MM SA en la Argentina, los que comprenden actividades que se limitan exclusivamente a acciones auxiliares o preparatorias, incluidas las siguientes tareas: proporcionar información relacionada con el mercado de hidrocarburos argentino, participar en congresos sobre hidrocarburos, asistir a encuentros de promoción para presentar a MM SA a los actores del mercado lo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dicho apartado que "Toda actividad auxiliar y preparatoria similar relacionada con el cumplimiento del presente Contrato estará incluida en el concepto de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partado 4. -Costos Relacionados con los Servicios- dispone que la Oficina de Representación deberá facturar a MM SA una "tarifa" compuesta por todos los costos incurridos (alquileres de oficinas y salas de reuniones, gastos de participación en actividades publicitarias patrocinadas por MM SA para sus proveedores en Argentina, sueldos, gastos de telefonía e informática,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remitirnos nuevamente a la Act. N° .../00 (DI ...), en cuanto se expresó que las prestaciones de enlace comercial para empresas del extranjero, en tanto no obligan jurídicamente a las partes requirentes a la celebración de contratos de compraventa cuando las prestadoras no actúan como una representación de aquéllas, deben considerarse utilizadas en el exterior, en virtud de que es allí donde, en su caso, se articulan las decisiones o preparaciones para efectuar una exportación a nuestro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tal como lo señala la presentante resulta aplicable al caso lo concluido en el Dictamen N° 34/03 (DAT) en el cual se interpretó que por la naturaleza de los servicios que prestaba una empresa del país a un sujeto del exterior, consistentes en tareas de asesoramiento e investigación de mercado; transmisión de información, correspondencia y documentos; manejo, recepción y transmisión de órdenes y ofertas de partes interesadas para la compra o venta de productos por parte de la empresa del exterior; movimiento y registro de productos; asistencia en la obtención de información financiera, servicios de comunicación, soporte y demás servicios accesorios, tales prestaciones servirían para la toma de decisiones empresarias por parte del prestatario del exterior, encuadrando en el segundo párrafo del inciso b) del Artículo 1° de la Ley de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viendo al caso planteado se destaca que las prestaciones sometidas a consulta resultan similares a las analizadas en el Dictamen N° 67/07 (DI ATEC), en la cual se analizó el tratamiento en el impuesto de servicios prestados en el país, consistentes en la gestión de asesoramiento de compra de insumos y productos lácteos para compañías extranjeras, las que se encargaban de importarlos a su país de origen y/o terceros países, para ser revendidos o bien utilizados como materia prima para la elaboración de bienes que tendrán como destino el mercado internacional, sin incluir a la Repú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a oportunidad la gestión de compra involucraba el estudio del mercado local con el fin de determinar los mejores proveedores (teniendo en cuenta las características de los productos, capacidad de producción, disponibilidad de stock,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la información suministrada por la prestadora del país el prestatario decidía la importación de los productos desde el territorio nacional sin la intervención de aquélla ya que su actividad se limitaba a identificar y seleccionar a los proveedores de los productos que sirven de materia prima y/o producto final a los clientes d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concluyó en virtud de la naturaleza de los servicios y el ámbito en que los mismos serían aplicados encuadraban en el segundo párrafo del inciso b) del Artículo 1° de la Ley de Impuesto al Valor Agregado. Ello por cuanto las prestaciones de servicios contribuirían a decisiones que la empresa del exterior efectivizaba en dicho ámb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los antecedentes expuestos cabe concluir en el presente caso que en tanto las prestaciones se limiten a la provisión de información sobre el mercado local de hidrocarburos y a la promoción de la empresa del exterior frente a posibles proveedores del país, la prestadora actúe como contratista independiente actuando en el país en nombre y por cuenta propia y no en representación o por cuenta de su contratante del exterior, se verificaría la utilización económica de dichas prestaciones en el exterior toda vez que por su naturaleza la prestataria las aplicaría a su actividad comercial en el exterior siendo allí donde toma la decisión de adquirir desde el exterior productos en el mercado local para su posterior comercialización en terceros paí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dichos servicios quedan comprendidos en el segundo párrafo del inciso b) del Artículo 1° de la Ley de Impuesto al Valor Agregado y por lo tanto corresponde otorgarles el tratamiento establecido por el Artículo 43 de dicho cuerpo leg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2:00Z</dcterms:created>
  <dc:creator>AuxSecTecnica</dc:creator>
  <dc:description/>
  <cp:keywords/>
  <dc:language>en-US</dc:language>
  <cp:lastModifiedBy>AuxSecTecnica</cp:lastModifiedBy>
  <dcterms:modified xsi:type="dcterms:W3CDTF">2011-08-01T11:12:00Z</dcterms:modified>
  <cp:revision>1</cp:revision>
  <dc:subject/>
  <dc:title/>
</cp:coreProperties>
</file>