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DICTAMEN D.A.T. 32/10</w:t>
        <w:br/>
        <w:t>Buenos Aires, 28 de mayo de 2010</w:t>
        <w:br/>
        <w:t>Fuente: página web A.F.I.P.</w:t>
      </w:r>
    </w:p>
    <w:p>
      <w:pPr>
        <w:pStyle w:val="Copete"/>
        <w:rPr/>
      </w:pPr>
      <w:r>
        <w:rPr/>
        <w:t xml:space="preserve">Dirección General Impositiva. Dirección de Asesoría Técnica. Régimen Simplificado para Pequeños Contribuyentes. Monotributo. Regímenes de retención en los impuestos a las ganancias y al valor agregado. </w:t>
      </w:r>
      <w:hyperlink r:id="rId2" w:tgtFrame="_blank">
        <w:r>
          <w:rPr>
            <w:rStyle w:val="InternetLink"/>
          </w:rPr>
          <w:t>Ley 26.565</w:t>
        </w:r>
      </w:hyperlink>
      <w:r>
        <w:rPr/>
        <w:t>.</w:t>
      </w:r>
    </w:p>
    <w:p>
      <w:pPr>
        <w:pStyle w:val="Body"/>
        <w:rPr/>
      </w:pPr>
      <w:r>
        <w:rPr/>
        <w:t>Sumario:</w:t>
      </w:r>
    </w:p>
    <w:p>
      <w:pPr>
        <w:pStyle w:val="Body"/>
        <w:rPr/>
      </w:pPr>
      <w:r>
        <w:rPr/>
        <w:t>Se consultó “vía Internet” si corresponde practicar retenciones en el impuesto a las ganancias a un contribuyente que al momento de realizar las ventas y facturarlas se encontraba adherido al Régimen Simplificado para Pequeños Contribuyentes, y en el momento en que son abonadas se encuentra inscripto en los impuestos al valor agregado y a las ganancias.</w:t>
      </w:r>
    </w:p>
    <w:p>
      <w:pPr>
        <w:pStyle w:val="Body"/>
        <w:rPr/>
      </w:pPr>
      <w:r>
        <w:rPr/>
        <w:t>Dado que no existen disposiciones expresas tanto en el Régimen Simplificado para Pequeños Contribuyentes como en los regímenes generales impositivos y previsionales que aborden el criterio que se les debe conferir a los casos como el planteado, se estima que la solución surge de la interpretación armónica de las normas vinculadas a dicha temática.</w:t>
      </w:r>
    </w:p>
    <w:p>
      <w:pPr>
        <w:pStyle w:val="Body"/>
        <w:rPr/>
      </w:pPr>
      <w:r>
        <w:rPr/>
        <w:t>Ello así, se concluye que a los pagos efectuados por las referidas transacciones no les resulta aplicable el régimen retentivo de la Res. Gral. A.F.I.P. 830/00, atento a que las operaciones efectuadas por sujetos que revisten la condición de pequeños contribuyentes, se encuentran exentas de los impuestos a las ganancias y al valor agregad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se originan con motivo de la consulta efectuada “vía Internet” por el contribuyente del asunto en el Departamento ..., mediante la cual inquiere si corresponde practicar retenciones en el impuesto a las ganancias a un contribuyente que al momento de realizar las ventas y facturarlas se encontraba adherido al Régimen Simplificado para Pequeños Contribuyentes, y a la fecha de efectuarse el pago de dichas operaciones, se hallaba inscripto en los impuestos al valor agregado y a las ganancias.</w:t>
      </w:r>
    </w:p>
    <w:p>
      <w:pPr>
        <w:pStyle w:val="Body"/>
        <w:rPr/>
      </w:pPr>
      <w:r>
        <w:rPr/>
        <w:t>Sobre el particular, dicho Departamento en el apart. II de su informe reseñó las principales disposiciones vinculadas al tema planteado.</w:t>
      </w:r>
    </w:p>
    <w:p>
      <w:pPr>
        <w:pStyle w:val="Body"/>
        <w:rPr/>
      </w:pPr>
      <w:r>
        <w:rPr/>
        <w:t>En primer lugar, recuerda que la Res. Gral. A.F.I.P. 830/00 en su art. 1 establece que ese régimen de retención, operará respecto de los importes correspondientes a los conceptos indicados en su Anexo II, así como –en su caso– sus ajustes, intereses y actualizaciones, “siempre que los mismos correspondan a beneficiarios del país y no se encuentren exentos o excluidos del ámbito de aplicación del citado gravamen”.</w:t>
      </w:r>
    </w:p>
    <w:p>
      <w:pPr>
        <w:pStyle w:val="Body"/>
        <w:rPr/>
      </w:pPr>
      <w:r>
        <w:rPr/>
        <w:t xml:space="preserve">A su vez, señala que tal normativa en el art. 10 dispone que “la retención se practicará, respecto de los importes indicados en el art. 1, en el momento en que se efectúe el pago, distribución, liquidación o reintegro del importe correspondiente al concepto sujeto a retención”. Asimismo, menciona que el art. 22 establece que el beneficiario de la renta deberá informar su condición de inscripto en el impuesto a las ganancias o del sujeto adherido al Régimen Simplificado para Pequeños Contribuyentes, mediante la entrega de la copia del comprobante de acreditación vigente; de no formalizarse la entrega de dicho comprobante, el agente de retención considerará al respectivo sujeto como no inscripto en el impuesto citado o no adherido al monotributo. </w:t>
      </w:r>
    </w:p>
    <w:p>
      <w:pPr>
        <w:pStyle w:val="Body"/>
        <w:rPr/>
      </w:pPr>
      <w:r>
        <w:rPr/>
        <w:t>Adicionalmente, entiende oportuno mencionar que si bien no es objeto de consulta cabría considerar la procedencia del régimen retentivo del impuesto al valor agregado dispuesto en la Res. Gral. A.F.I.P. 18/97 y sus modificaciones, que se refiere a las operaciones enumeradas en su art. 1, las cuales por su naturaleza pueden dar lugar al crédito fiscal teniendo en consideración los sujetos obligados a actuar como agentes de retención según lo previsto en el art. 2 y en la oportunidad que corresponde practicar la referida retención.</w:t>
      </w:r>
    </w:p>
    <w:p>
      <w:pPr>
        <w:pStyle w:val="Body"/>
        <w:rPr/>
      </w:pPr>
      <w:r>
        <w:rPr/>
        <w:t>En otro orden de ideas, citó el art. 9 del Dto. 1/10 que establece “los ingresos brutos referidos en el último párrafo del art. 3 del anexo de la Ley 26.565, son los devengados en el período que corresponda a cada situación prevista en el Régimen Simplificado para Pequeños Contribuyentes (RS)”.</w:t>
      </w:r>
    </w:p>
    <w:p>
      <w:pPr>
        <w:pStyle w:val="Body"/>
        <w:rPr/>
      </w:pPr>
      <w:r>
        <w:rPr/>
        <w:t>Además, recordó que en el último párrafo del art. 6 del referido anexo se dispone que las operaciones de los pequeños contribuyentes adheridos al régimen en cuestión se encuentran exentas del impuesto a las ganancias y del impuesto al valor agregado, así como en el futuro los gravámenes que los sustituyan.</w:t>
      </w:r>
    </w:p>
    <w:p>
      <w:pPr>
        <w:pStyle w:val="Body"/>
        <w:rPr/>
      </w:pPr>
      <w:r>
        <w:rPr/>
        <w:t>De acuerdo a lo expuesto, la dependencia remitente entiende que se desprende de las normas citadas que no corresponde que se realicen retenciones en los impuestos a las ganancias y al valor agregado a los sujetos que efectuaron las operaciones en su calidad de pequeños contribuyentes, independientemente de que al momento del pago de las mismas dicho contribuyente se encuentre inscripto en el régimen general de impuestos.</w:t>
      </w:r>
    </w:p>
    <w:p>
      <w:pPr>
        <w:pStyle w:val="Body"/>
        <w:rPr/>
      </w:pPr>
      <w:r>
        <w:rPr/>
        <w:t>Sin perjuicio de la opinión vertida, dicha área remitió las presentes actuaciones a este Departamento, por entender que es materia de su competencia.</w:t>
      </w:r>
    </w:p>
    <w:p>
      <w:pPr>
        <w:pStyle w:val="Body"/>
        <w:rPr/>
      </w:pPr>
      <w:r>
        <w:rPr/>
        <w:t>II. Ello así, se reseñarán brevemente las disposiciones del Régimen Simplificado para Pequeños Contribuyentes vinculadas a la cuestión a debatir.</w:t>
      </w:r>
    </w:p>
    <w:p>
      <w:pPr>
        <w:pStyle w:val="Body"/>
        <w:rPr/>
      </w:pPr>
      <w:r>
        <w:rPr/>
        <w:t>El art. 1 de la Ley 26.565 establece “un régimen tributario integrado y simplificado, relativo a los impuestos a las ganancias, al valor agregado y al sistema previsional, destinado a los pequeños contribuyentes”.</w:t>
      </w:r>
    </w:p>
    <w:p>
      <w:pPr>
        <w:pStyle w:val="Body"/>
        <w:rPr/>
      </w:pPr>
      <w:r>
        <w:rPr/>
        <w:t>A su vez, el art. 6 dispone que “Los ingresos que deban efectuarse como consecuencia de la adhesión al Régimen Simplificado para Pequeños Contribuyentes (RS), sustituyen el pago de los siguientes impuestos:</w:t>
      </w:r>
    </w:p>
    <w:p>
      <w:pPr>
        <w:pStyle w:val="Body"/>
        <w:rPr/>
      </w:pPr>
      <w:r>
        <w:rPr/>
        <w:t>a) El impuesto a las ganancias.</w:t>
      </w:r>
    </w:p>
    <w:p>
      <w:pPr>
        <w:pStyle w:val="Body"/>
        <w:rPr/>
      </w:pPr>
      <w:r>
        <w:rPr/>
        <w:t>b) El impuesto al valor agregado (I.V.A.)”.</w:t>
      </w:r>
    </w:p>
    <w:p>
      <w:pPr>
        <w:pStyle w:val="Body"/>
        <w:rPr/>
      </w:pPr>
      <w:r>
        <w:rPr/>
        <w:t>El último párrafo de este artículo establece que, “Las operaciones de los pequeños contribuyentes adheridos al Régimen Simplificado para Pequeños Contribuyentes (RS), se encuentran exentas del impuesto a las ganancias y del impuesto al valor agregado (I.V.A.), así como de aquellos impuestos que en el futuro los sustituyan”.</w:t>
      </w:r>
    </w:p>
    <w:p>
      <w:pPr>
        <w:pStyle w:val="Body"/>
        <w:rPr/>
      </w:pPr>
      <w:r>
        <w:rPr/>
        <w:t>Concurrentemente, el art. 7 dispone que “Los pequeños contribuyentes adheridos al Régimen Simplificado para Pequeños Contribuyentes (RS) deberán –desde su adhesión al régimen– ingresar mensualmente el impuesto integrado, sustitutivo de los impuestos mencionados en el artículo precedente, que resultará de la categoría en el que queden encuadrados en función al tipo de actividad, a los ingresos brutos, a las magnitudes físicas y a los alquileres devengados, asignados a la misma”.</w:t>
      </w:r>
    </w:p>
    <w:p>
      <w:pPr>
        <w:pStyle w:val="Body"/>
        <w:rPr/>
      </w:pPr>
      <w:r>
        <w:rPr/>
        <w:t>Por su parte, el art. 9 del Dto. 1/10 indica que los ingresos brutos referidos en el último párrafo del art. 3 del Anexo a considerar son “... los devengados en el período que corresponda a cada situación prevista en el Régimen Simplificado para Pequeños Contribuyentes (RS)”.</w:t>
      </w:r>
    </w:p>
    <w:p>
      <w:pPr>
        <w:pStyle w:val="Body"/>
        <w:rPr/>
      </w:pPr>
      <w:r>
        <w:rPr/>
        <w:t>Como puede apreciarse los ingresos brutos que corresponde considerar en las situaciones de exclusión, permanencia y categorización en el régimen analizado es el criterio de lo devengado.</w:t>
      </w:r>
    </w:p>
    <w:p>
      <w:pPr>
        <w:pStyle w:val="Body"/>
        <w:rPr/>
      </w:pPr>
      <w:r>
        <w:rPr/>
        <w:t>A su vez, el art. 42 del referido decreto establece “Cuando se renuncie al Régimen Simplificado para Pequeños Contribuyentes (RS), la determinación del impuesto a las ganancias del período comprendido entre el primer día del mes siguiente al de la renuncia y el de finalización del ejercicio, ambos inclusive, se practicará con arreglo a las normas de la ley de dicho tributo considerando los ingresos y gastos devengados o percibidos, según corresponda, en dicho lapso”.</w:t>
      </w:r>
    </w:p>
    <w:p>
      <w:pPr>
        <w:pStyle w:val="Body"/>
        <w:rPr/>
      </w:pPr>
      <w:r>
        <w:rPr/>
        <w:t>Aquí, resulta oportuno pensar que el propósito de las citadas normas es el de asignar los ingresos que se originan en dichas operaciones al Régimen Simplificado para Pequeños Contribuyentes o al régimen general impositivo y previsional, de acuerdo al momento en que son perfeccionadas.</w:t>
      </w:r>
    </w:p>
    <w:p>
      <w:pPr>
        <w:pStyle w:val="Body"/>
        <w:rPr/>
      </w:pPr>
      <w:r>
        <w:rPr/>
        <w:t>En consecuencia, cabe traer a colación el significado del criterio de lo devengado que le asigna el Diccionario de la Lengua recogido por el autor Armando Lorenzo y otros en su libro “Tratado del impuesto a las ganancias” publicado por la Editorial Errepar –pág. 92– como, “el adquirir el derecho a percibir determinada cantidad de dinero como retribución por un trabajo, servicio, tributo u otra causa”.</w:t>
      </w:r>
    </w:p>
    <w:p>
      <w:pPr>
        <w:pStyle w:val="Body"/>
        <w:rPr/>
      </w:pPr>
      <w:r>
        <w:rPr/>
        <w:t>Al respecto, en el precitado texto se aclara que “En las transacciones con terceros, el devengamiento se produce cuando se ha perfeccionado el vínculo jurídico que hace nacer el derecho al crédito o contraprestación”.</w:t>
      </w:r>
    </w:p>
    <w:p>
      <w:pPr>
        <w:pStyle w:val="Body"/>
        <w:rPr/>
      </w:pPr>
      <w:r>
        <w:rPr/>
        <w:t>Agrega entre otros ejemplos que, “en los casos de ventas de bienes, se perfecciona con la entrega de los mismos y su aceptación; en el caso de servicios, con el cumplimiento de la prestación”.</w:t>
      </w:r>
    </w:p>
    <w:p>
      <w:pPr>
        <w:pStyle w:val="Body"/>
        <w:rPr/>
      </w:pPr>
      <w:r>
        <w:rPr/>
        <w:t>Corresponde ahora abordar las principales disposiciones de la Res. Gral. A.F.I.P. 830/00 relacionadas con la cuestión debatida.</w:t>
      </w:r>
    </w:p>
    <w:p>
      <w:pPr>
        <w:pStyle w:val="Body"/>
        <w:rPr/>
      </w:pPr>
      <w:r>
        <w:rPr/>
        <w:t>Así, la citada resolución menciona entre otros conceptos que se encuentran sujetos a retención a los intereses, las regalías, en la medida que correspondan a los beneficiarios del país y no se encuentren exentos o excluidos del ámbito de aplicación del impuesto a las ganancias.</w:t>
      </w:r>
    </w:p>
    <w:p>
      <w:pPr>
        <w:pStyle w:val="Body"/>
        <w:rPr/>
      </w:pPr>
      <w:r>
        <w:rPr/>
        <w:t>Entonces, el art. 7 indica que las retenciones serán practicadas a los sujetos aludidos que se domicilien, residan o estén radicados en el país, siempre que sus ganancias no se encuentren exentas o excluidas del ámbito de aplicación del impuesto.</w:t>
      </w:r>
    </w:p>
    <w:p>
      <w:pPr>
        <w:pStyle w:val="Body"/>
        <w:rPr/>
      </w:pPr>
      <w:r>
        <w:rPr/>
        <w:t>En cuanto a la oportunidad en que se deben practicar las retenciones, es el momento en que se efectúe el pago, distribución, liquidación o reintegro del importe correspondiente al concepto sujeto a retención.</w:t>
      </w:r>
    </w:p>
    <w:p>
      <w:pPr>
        <w:pStyle w:val="Body"/>
        <w:rPr/>
      </w:pPr>
      <w:r>
        <w:rPr/>
        <w:t>En relación con ello, el art. 10 del anexo, apart. (10.1) señala que el término “pago” deberá entenderse con el alcance asignado en el antepenúltimo párrafo del art. 18 de la Ley de Impuesto a las Ganancias, t.o. en 1997, y sus modificaciones.</w:t>
      </w:r>
    </w:p>
    <w:p>
      <w:pPr>
        <w:pStyle w:val="Body"/>
        <w:rPr/>
      </w:pPr>
      <w:r>
        <w:rPr/>
        <w:t>En función de lo expuesto, y dado que no existen disposiciones expresas tanto en el Régimen Simplificado para Pequeños Contribuyentes como en los regímenes generales impositivos y previsionales, que aborden el criterio que se les debe conferir a casos como el planteado, se entiende que la solución surge de la interpretación armónica de las citadas disposiciones</w:t>
      </w:r>
    </w:p>
    <w:p>
      <w:pPr>
        <w:pStyle w:val="Body"/>
        <w:rPr/>
      </w:pPr>
      <w:r>
        <w:rPr/>
        <w:t>Ello así, se concluye que a los pagos efectuados por las referidas transacciones no les resulta aplicable el régimen retentivo de la Res. Gral. A.F.I.P. 830/00, atento a que las operaciones efectuadas por sujetos que revisten la condición de pequeños contribuyentes, se encuentran exentos de los impuestos a las ganancias y al valor agregado.</w:t>
      </w:r>
    </w:p>
    <w:p>
      <w:pPr>
        <w:pStyle w:val="Body"/>
        <w:rPr/>
      </w:pPr>
      <w:r>
        <w:rPr/>
        <w:t>Cabe agregar en este mismo sentido que, con respecto al impuesto al valor agregado se comparte el criterio sostenido por el área preopinante, que entiende que dichos pagos no quedan sujetos al régimen de retención establecido por la Res. Gral. A.F.I.P. 18/9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l2656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5:00Z</dcterms:created>
  <dc:creator>Lega_Caro</dc:creator>
  <dc:description/>
  <cp:keywords/>
  <dc:language>en-US</dc:language>
  <cp:lastModifiedBy>Lega_Caro</cp:lastModifiedBy>
  <dcterms:modified xsi:type="dcterms:W3CDTF">2011-05-20T12:55:00Z</dcterms:modified>
  <cp:revision>1</cp:revision>
  <dc:subject/>
  <dc:title>DICTAMEN D</dc:title>
</cp:coreProperties>
</file>