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2/2010. Ganancias. Monotributo. Retenciones. Inaplicabilidad </w:t>
      </w:r>
    </w:p>
    <w:p>
      <w:pPr>
        <w:pStyle w:val="Normal"/>
        <w:spacing w:lineRule="auto" w:line="240" w:before="280" w:after="280"/>
        <w:rPr/>
      </w:pPr>
      <w:r>
        <w:rPr>
          <w:rFonts w:eastAsia="Times New Roman" w:cs="Times New Roman" w:ascii="Times New Roman" w:hAnsi="Times New Roman"/>
          <w:sz w:val="24"/>
          <w:szCs w:val="24"/>
          <w:lang w:eastAsia="es-ES"/>
        </w:rPr>
        <w:t xml:space="preserve">Un contribuyente al momento de </w:t>
      </w:r>
      <w:r>
        <w:rPr>
          <w:rFonts w:eastAsia="Times New Roman" w:cs="Times New Roman" w:ascii="Times New Roman" w:hAnsi="Times New Roman"/>
          <w:b/>
          <w:bCs/>
          <w:sz w:val="24"/>
          <w:szCs w:val="24"/>
          <w:lang w:eastAsia="es-ES"/>
        </w:rPr>
        <w:t>compra y facturación</w:t>
      </w:r>
      <w:r>
        <w:rPr>
          <w:rFonts w:eastAsia="Times New Roman" w:cs="Times New Roman" w:ascii="Times New Roman" w:hAnsi="Times New Roman"/>
          <w:sz w:val="24"/>
          <w:szCs w:val="24"/>
          <w:lang w:eastAsia="es-ES"/>
        </w:rPr>
        <w:t xml:space="preserve"> pertenecía al Régimen Simplificado (RS-Monotributo) y, al momento del </w:t>
      </w:r>
      <w:r>
        <w:rPr>
          <w:rFonts w:eastAsia="Times New Roman" w:cs="Times New Roman" w:ascii="Times New Roman" w:hAnsi="Times New Roman"/>
          <w:b/>
          <w:bCs/>
          <w:sz w:val="24"/>
          <w:szCs w:val="24"/>
          <w:lang w:eastAsia="es-ES"/>
        </w:rPr>
        <w:t>pago</w:t>
      </w:r>
      <w:r>
        <w:rPr>
          <w:rFonts w:eastAsia="Times New Roman" w:cs="Times New Roman" w:ascii="Times New Roman" w:hAnsi="Times New Roman"/>
          <w:sz w:val="24"/>
          <w:szCs w:val="24"/>
          <w:lang w:eastAsia="es-ES"/>
        </w:rPr>
        <w:t xml:space="preserve"> se inscribe en los impuestos a las Ganancias y Valor Agregado (IVA); el fisco opinó que no corresponde practicar retención alguna en ambos gravámenes </w:t>
      </w:r>
      <w:r>
        <w:rPr>
          <w:rFonts w:eastAsia="Times New Roman" w:cs="Times New Roman" w:ascii="Times New Roman" w:hAnsi="Times New Roman"/>
          <w:i/>
          <w:iCs/>
          <w:sz w:val="24"/>
          <w:szCs w:val="24"/>
          <w:lang w:eastAsia="es-ES"/>
        </w:rPr>
        <w:t>(Ley 26565)</w:t>
      </w:r>
      <w:r>
        <w:rPr>
          <w:rFonts w:eastAsia="Times New Roman" w:cs="Times New Roman" w:ascii="Times New Roman" w:hAnsi="Times New Roman"/>
          <w:sz w:val="24"/>
          <w:szCs w:val="24"/>
          <w:lang w:eastAsia="es-ES"/>
        </w:rPr>
        <w:t>...</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2/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uenos Aires </w:t>
      </w:r>
      <w:r>
        <w:rPr>
          <w:rFonts w:eastAsia="Times New Roman" w:cs="Times New Roman" w:ascii="Times New Roman" w:hAnsi="Times New Roman"/>
          <w:color w:val="000000"/>
          <w:sz w:val="24"/>
          <w:szCs w:val="24"/>
          <w:lang w:eastAsia="es-ES"/>
        </w:rPr>
        <w:t>28 de May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MEN SIMPLIFICADO PARA PEQUEÑOS CONTRIBUYENTES - REGIMENES DE RETENCION EN LOS IMPUESTOS A LAS GANANCIAS Y AL VALOR AGREGADO. LEY N° 26.56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OTRIBUTO-REGIMEN SIMPLIFICADO PARA PEQUENOS CONTRIBUYENTES-IMPUESTO A LAS GANANCIAS-RETENCIONES IMPOS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ultó "vía internet" si corresponde practicar retenciones en el impuesto a las ganancias a un contribuyente que al momento de realizar las ventas y facturarlas se encontraba adherido al Régimen Simplificado para Pequeños Contribuyentes, y en el momento en que son abonadas se encuentra inscripto en los impuestos al valor agregado y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no existen disposiciones expresas tanto en el Régimen Simplificado para Pequeños Contribuyentes como en los Regímenes Generales Impositivos y Previsionales que aborden el criterio que se les debe conferir a los casos como el planteado, se estima que la solución surge de la interpretación armónica de las normas vinculadas a dicha temát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se concluye que a los pagos efectuados por las referidas transacciones no les resulta aplicable el régimen retentivo de la Resolución General N° 830, atento a que las operaciones efectuadas por sujetos que revisten la condición de pequeños contribuyentes, se encuentran exentas de los impuestos a las ganancias y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Las presentes actuaciones se originan con motivo de la consulta efectuada "vía internet" por el contribuyente del asunto en el Departamento ..., mediante la cual inquiere si corresponde practicar retenciones en el impuesto a las ganancias a un contribuyente que al momento de realizar las ventas y facturarlas se encontraba adherido al Régimen Simplificado para Pequeños Contribuyentes, y a la fecha de efectuarse el pago de dichas operaciones, se hallaba inscripto en los impuestos al valor agregado y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dicho Departamento en el Apartado II de su informe reseñó las principales disposiciones vinculadas al tema plante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recuerda que la Resolución General N° 830 en su Artículo 1° establece que ese régimen de retención, operará respecto de los importes correspondientes a los conceptos indicados en su Anexo II, así como -en su caso- sus ajustes, intereses y actualizaciones, "siempre que los mismos correspondan a beneficiarios del país y no se encuentren exentos o excluidos del ámbito de aplicación del citado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señala que tal normativa en el Artículo 10 dispone que "la retención se practicará, respecto de los importes indicados en el Artículo 1°, en el momento en que se efectúe el pago, distribución, liquidación o reintegro del importe correspondiente al concepto sujeto a retención". Asimismo, menciona que el Artículo 22 establece que el beneficiario de la renta deberá informar su condición de inscripto en el impuesto a las ganancias o del sujeto adherido al Régimen Simplificado para Pequeños Contribuyentes, mediante la entrega de la copia del comprobante de acreditación vigente; de no formalizarse la entrega de dicho comprobante, el agente de retención considerará al respectivo sujeto como no inscripto en el impuesto citado o no adherido al Mono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entiende oportuno mencionar que si bien no es objeto de consulta cabría considerar la procedencia del régimen retentivo del impuesto al valor agregado dispuesto en la Resolución General N° 18 y sus modificaciones, que se refiere a las operaciones enumeradas en su Artículo 1°, las cuales por su naturaleza pueden dar lugar al crédito fiscal teniendo en consideración los sujetos obligados a actuar como agentes de retención según lo previsto en el Artículo 2° y en la oportunidad que corresponde practicar la referida re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o orden de ideas, citó el Artículo 9° del Decreto N° 1/10 que establece "los ingresos brutos referidos en el último párrafo del Artículo 3° del Anexo de la Ley N° 26.565, son los devengados en el período que corresponda a cada situación prevista en el Régimen Simplificado para Pequeños Contribuyentes (R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recordó que en el último párrafo del Artículo 6° del referido Anexo se dispone que las operaciones de los pequeños contribuyentes adheridos al régimen en cuestión se encuentran exentas del impuesto a las ganancias y del impuesto al valor agregado, así como en el futuro los gravámenes que los sustituy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 lo expuesto, la dependencia remitente entiende que se desprende de las normas citadas que no corresponde que se realicen retenciones en los impuestos a las ganancias y al valor agregado a los sujetos que efectuaron las operaciones en su calidad de pequeños contribuyentes, independientemente de que al momento del pago de las mismas dicho contribuyente se encuentre inscripto en el régimen general de 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a opinión vertida, dicha área remitió las presentes actuaciones a este Departamento, por entender que es materia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lo así, se reseñarán brevemente las disposiciones del Régimen Simplificado para Pequeños Contribuyentes vinculadas a la cuestión a debat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1° de la Ley N° 26.565 establece "un régimen tributario integrado y simplificado, relativo a los impuestos a las ganancias, al valor agregado y al sistema previsional, destinado a los pequeños contribuy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Artículo 6° dispone que "Los ingresos que deban efectuarse como consecuencia de la adhesión al Régimen Simplificado para Pequeños Contribuyentes (RS), sustituyen el pago de los siguientes 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Impuesto al Valor Agregado (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último párrafo de este artículo establece que, "Las operaciones de los pequeños contribuyentes adheridos al Régimen Simplificado para Pequeños Contribuyentes (RS), se encuentran exentas del Impuesto a las Ganancias y del Impuesto al Valor Agregado (IVA), así como de aquellos impuestos que en el futuro los sustituy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urrentemente, el Artículo 7° dispone que "Los pequeños contribuyentes adheridos al Régimen Simplificado para Pequeños Contribuyentes (RS) deberán -desde su adhesión al régimen- ingresar mensualmente el impuesto integrado, sustitutivo de los impuestos mencionados en el artículo precedente, que resultará de la categoría en el que queden encuadrados en función al tipo de actividad, a los ingresos brutos, a las magnitudes físicas y a los alquileres devengados, asignados 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9° del Decreto N° 1/10 indica que los ingresos brutos referidos en el último párrafo del Artículo 3° del Anexo a considerar son "...los devengados en el período que corresponda a cada situación prevista en el Régimen Simplificado para Pequeños Contribuyentes (R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ede apreciarse los ingresos brutos que corresponde considerar en las situaciones de exclusión, permanencia y categorización en el régimen analizado es el criterio de lo deven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Artículo 42 del referido decreto establece "Cuando se renuncie al Régimen Simplificado para Pequeños Contribuyentes (RS), la determinación del impuesto a las ganancias del período comprendido entre el primer día del mes siguiente al de la renuncia y el de finalización del ejercicio, ambos inclusive, se practicará con arreglo a las normas de la ley de dicho tributo considerando los ingresos y gastos devengados o percibidos, según corresponda, en dicho lap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í, resulta oportuno pensar que el propósito de las citadas normas es el de asignar los ingresos que se originan en dichas operaciones al Régimen Simplificado para Pequeños Contribuyentes o al Régimen General Impositivo y Previsional, de acuerdo al momento en que son perfeccion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cabe traer a colación el significado del criterio de lo devengado que le asigna el Diccionario de la Lengua recogido por el autor Armando Lorenzo y otros en su libro Tratado del Impuesto a las Ganancias publicado por la editorial Errepar -pág. 92- como, "el adquirir el derecho a percibir determinada cantidad de dinero como retribución por un trabajo, servicio, tributo u otra cau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n el precitado texto se aclara que "En las transacciones con terceros, el devengamiento se produce cuando se ha perfeccionado el vínculo jurídico que hace nacer el derecho al crédito o contrapres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ntre otros ejemplos que, "en los casos de ventas de bienes, se perfecciona con la entrega de los mismos y su aceptación; en el caso de servicios, con el cumplimiento de la pres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ahora abordar las principales disposiciones de la Resolución General N° 830 relacionadas con la cuestión debat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 citada resolución menciona entre otros conceptos que se encuentran sujetos a retención a los intereses, las regalías, en la medida que correspondan a los beneficiarios del país y no se encuentren exentos o excluidos del ámbito de aplicación d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onces, el Artículo 7° indica que las retenciones serán practicadas a los sujetos aludidos que se domicilien, residan o estén radicados en el país, siempre que sus ganancias no se encuentren exentas o excluidas del ámbito de aplicación del impue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oportunidad en que se deben practicar las retenciones, es el momento en que se efectúe el pago, distribución, liquidación o reintegro del importe correspondiente al concepto sujeto a re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el Artículo 10 del Anexo, Apartado (10.1) señala que el término "pago" deberá entenderse con el alcance asignado en el antepenúltimo párrafo del Artículo 18 de la Ley de Impuesto a las Ganancias, texto ordenad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y dado que no existen disposiciones expresas tanto en el Régimen Simplificado para Pequeños Contribuyentes como en los Regímenes Generales Impositivos y Previsionales, que aborden el criterio que se les debe conferir a casos como el planteado, se entiende que la solución surge de la interpretación armónica de las citadas dispos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se concluye que a los pagos efectuados por las referidas transacciones no les resulta aplicable el régimen retentivo de la Resolución General N° 830, atento a que las operaciones efectuadas por sujetos que revisten la condición de pequeños contribuyentes, se encuentran exentos de los impuestos a las ganancias y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en este mismo sentido que, con respecto al impuesto al valor agregado se comparte el criterio sostenido por el área preopinante, que entiende que dichos pagos no quedan sujetos al régimen de retención establecido por la Resolución General N° 18.</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3:00Z</dcterms:created>
  <dc:creator>AuxSecTecnica</dc:creator>
  <dc:description/>
  <cp:keywords/>
  <dc:language>en-US</dc:language>
  <cp:lastModifiedBy>AuxSecTecnica</cp:lastModifiedBy>
  <dcterms:modified xsi:type="dcterms:W3CDTF">2011-08-04T15:53:00Z</dcterms:modified>
  <cp:revision>1</cp:revision>
  <dc:subject/>
  <dc:title/>
</cp:coreProperties>
</file>