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Dictamen de Asesoria Técnica 33/2010. Ganancias. Reorganización. Fusión de sociedades. Capital a mantener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ntendió que en la fusión por absorción planteada se debe conservar en la continuadora el 80% de los capitales nominales, esto implica que no se perderán los beneficios impositivos en tanto no se produzca en la firma sucesora y por el citado plazo de dos años, una reducción superior al 20% de los montos correspondientes a los capitales nominales y patrimonios netos relacionados de las sociedades antecesoras...</w:t>
        <w:br/>
        <w:br/>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ictamen Nº 33/201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Dirección de Asesoría Técnica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Buenos Aires </w:t>
      </w:r>
      <w:r>
        <w:rPr>
          <w:rFonts w:eastAsia="Times New Roman" w:cs="Times New Roman" w:ascii="Times New Roman" w:hAnsi="Times New Roman"/>
          <w:color w:val="000000"/>
          <w:sz w:val="24"/>
          <w:szCs w:val="24"/>
          <w:lang w:eastAsia="es-ES"/>
        </w:rPr>
        <w:t>03 de Febrero de 2010</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SU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PUESTO A LAS GANANCIAS - REORGANIZACION DE SOCIEDADES. FUSION POR ABSORCION. CAPITAL A MANTENER. PEDIDO DE ACLARATORIA SOBRE RESPUESTA A CONSULTA VINCULA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TEM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PUESTO A LAS GANANCIAS-REORGANIZACION DE LA EMPRESA -FUSION DE SOCIEDAD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SUM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importes de los patrimonios netos de las empresas antecesoras resultan fundamentales para determinar las proporciones que deben poseer en el capital nominal de las continuadoras los socios de dichas firmas predecesoras. No obstante ello, una vez que, cumpliendo con los parámetros establecidos por las normas se determinen las relaciones de canje para las acciones de las antecesoras es sobre el monto de capital nominal que resulte en la sociedad continuadora que se deberá mantener el importe de participación requerido por la normativa, no pudiendo transferirse dentro de los DOS (2) años posteriores a la reorganización una cifra superior al 20% de dicho capital nomi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nota de respuesta sobre la que se pide aclaración hace mención al vínculo existente entre el capital nominal y el patrimonio neto asociado o relacionado, a fin de definir la situación de los mismos en las oportunidades de canje, rescate y enajenación de acciones o participaciones sociales, y de evitar que se realicen transferencias patrimoniales arbitrarias a terceros superiores al 20% del capital nomi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utilidades contables acumuladas anteriores y posteriores a la fusión se podrán distribuir sin afectar los beneficios del régimen de reorganización impositivo, ello todo teniendo en cuenta que cada peso de capital nominal representa una partición que se tendrá en cuenta a los fines de la distribución de tales result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TEX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Las presentes actuaciones tienen su origen en la presentación efectuada por la firma del epígrafe la cual solicita determinadas aclaraciones a la respuesta -Resolución Nº 33/09 (SDG TLI)- que oportunamente se le cursara en los términos Resolución General Nº 1.948, a raíz de la consulta efectuada respecto "...del requisito de mantenimiento de la participación de los titulares de las empresas antecesoras en el capital de la empresa continuadora, establecido en el Artículo 77 de la Ley de Impuesto a las Ganancias (t.o. en 1997 y sus modificaciones) reglamentado por los Artículos 105 y 108 de su Decreto Reglamentario; necesario para considerar una fusión por incorporación dentro de las reorganizaciones libres de impuestos previstas por las normas menciona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pecíficamente la duda que le surge a la rubrada se vincula con la última parte del sexto párrafo de la nota de respuesta, la cual expresa que en la fusión por absorción planteada debe conservarse en la continuadora el 80% de los capitales nominales "... conjuntamente con sus patrimonios netos asociados, obrantes en las firmas absorbidas y absorbente. Esto implica que no se perderán los beneficios impositivos en tanto no se produzca en la firma sucesora y por el citado plazo de dos años, una reducción superior al 20% de los montos correspondientes a los capitales nominales y patrimonios netos relacionados de las sociedades antecesor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entiende que los patrimonios netos asociados o relacionados con el capital nominal a los que se hace mención en la aludida contestación "... se refieren a las reservas legales y facultativas y a los resultados acumul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relación a ello, opina que "... las normas impositivas, tanto de la Ley de Impuesto a las Ganancias como de su Decreto Reglamentario, no establecen limitación alguna en cuanto a una posterior distribución de resultados luego de realizada una reorganización libre de impuestos, en el sentido que, de hacerlo, se podría generar el decaimiento de los beneficios de la misma". Con tal motivación aduce que "... cuesta identificar la razón por la cual se incluye tal men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grega, que en el caso hipotético de "... que la aclaración esté originada en la preocupación de esa Administración de evitar que se realicen transferencia de tenencias accionarias entre los accionistas de las compañías reorganizadas a través del manejo discrecional de las relaciones de canje de la fusión (acordadas por los dueños), es dable mencionar que en este caso particular las relaciones de canje respetaron el valor de libros de las empresas reorganizadas (relación de canje = Patrimonio neto % de acciones en circulación). Es decir, a la fecha de reorganización cada accionista de la sociedad continuadora es titular del mismo importe en $ de patrimonio, respecto del importe en $ que poseía sobre el patrimonio de las antecesoras. Adicionalmente, todas las empresas pertenecen al mismo conjunto económi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cretamente, pretende confirmar qu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una reducción de hasta el 20% del capital nominal dentro de los dos años de la fecha de reorganización no produce el decaimiento de los beneficios de la fusión libre de impuestos realizada el 01-10-2008", y qu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los resultados contables anteriores y posteriores a la fusión pueden ser distribuidos en su totalidad sin afectar los beneficios de la mism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A fin de precisar las inquietudes planteadas, cabe reseñar que el octavo párrafo del Artículo 77 de la Ley de Impuesto a las Ganancias (t.o. en 1997 y sus modificaciones) establece que "Para que la reorganización tenga los efectos impositivos previstos en este artículo, el o los titulares de la o las empresas antecesoras deberán mantener durante un lapso no inferior a DOS (2) años contados desde la fecha de la reorganización, un importe de participación no menor al que debían poseer a esa fecha en el capital de la o las empresas continuadoras, de acuerdo a lo que, para cada caso, establezca la reglamentación" (el resaltado nos pertenec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u vez el Decreto Reglamentario de la Ley establece mediante el inciso a) del primer párrafo del Artículo 105 que debe entenderse por fusión de empresas cuando " ... DOS (2) o más sociedades se disuelven, sin liquidarse para constituir una nueva o cuando una ya existente incorpora a otra u otras que, sin liquidarse, son disueltas, siempre que por lo menos, en el primer supuesto, el 80% (ochenta por ciento) del capital de la nueva entidad al momento de la fusión corresponda a los titulares de las antecesoras; en el caso de incorporación, el valor de la participación correspondiente a los titulares de la o las sociedades incorporadas en el capital de la incorporante será aquel que represente por lo menos el 80% del capital de la o las incorpora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bre el concepto de mantenimiento de un importe, el Dr. Rubén O. Asorey, al referirse al derogado Artículo 112 del Decreto N° 2.353/86 reglamentario del Impuesto a las Ganancias -donde se establecía el mismo requisito ahora dispuesto por la ley-, opinó que "...debe interpretarse que la obligación es mantener el valor en pesos de capital que refleje la participación requerida por el Artículo 109 del Decreto Reglamentario (actual Artículo 105)...". Además estima que dicha condición tiene "... su razón de ser en que los titulares de los capitales bajo distinta estructura jurídica no efectúen operaciones con terceros, que originen la realización de un beneficio de los bienes que disponían antes de la reorganización", entendiendo que "Al mantener el monto del capital no se configura tal realización y las nuevas inversiones que se pueden producir a través del aumento de capital tampoco originan tal fenómeno" (Rubén O. Asorey, Reorganizaciones Empresariales, Ed. La Ley, Buenos Aires, Mayo de 1996, Pags. 54 y 55).</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a actualización a noviembre de 1999 de la citada obra, el referido autor señala respecto de la incorporación del concepto "importe" que efectúa la Ley Nº 25.063 que "Es importante ... en cuanto, pudiendo haber cambiado de criterio el legislador, esta norma se refiere a un importe de participación y no a un porcentaje, reiterándose el lenguaje del reglamento, y consagrándose en el propio texto legal el criterio que sostuviéramos en la obra que actualizamos ..." (Pág. 7 del aludido Suplemento, Ed. La Ley, Buenos Aires, Dic. 9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lo manifestado también se infiere que una reorganización resultará viable, en los términos de la ley tributaria, mientras el cambio de participación en el capital total de la entidad continuadora no implique una reducción superior al 20% sobre el importe de capital que los accionistas poseían en las antecesor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hora bien, con tales argumentos en el Dictamen Nº 43/08 (DI ATEC), repitiendo los términos de la Actuación Nº .../03 (DI ATEC), esta asesoría estimó que el capital sobre el que se debe aplicar el requisito de participación es el "... capital nominal, teniendo en cuenta que cada peso del mismo tiene su correlato en cada rubro del patrimonio neto, y representa una partición de éste último a los fines de la distribución de los resultados acumulados ..." y que siguiendo dicha tesitura "... las demás cuentas integrantes del concepto de capital social (vg.: Ajuste del capital, ...), actuarán como los otros rubros del patrimonio neto, pues también tienen su correlación proporcional en el capital nomi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al inferencia este servicio asesor entendió, en aquella oportunidad, que al hablar de un "importe" que representa un porcentaje estamos refiriéndonos a una constante nominal o monto fijo que lleva patrimonio neto asociado, siendo que este último como es esperable variará a través del tiempo en la medida de la concreción de resultados positivos y negativos, y por lo tanto no podrá ser parámetro para verificar el mantenimiento de un mo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bido a ello, en el mencionado Dictamen se entendió "... que la norma propicia que no deberá producirse una transferencia de dicho capital nominal y los guarismos vinculados a éste que represente una transferencia hacia terceros superior al 20%, tomando como punto de partida el patrimonio que representaba dicho capital nominal en las empresas antecesoras al momento de la reorganización", opinándose consecuentemente que "... para determinar el importe de marras se deberá considerar para cada firma que participa en la reorganización la relación existente entre sus capitales nominales y sus respectivos patrimonios netos para de esta forma después de establecidas las posibles relaciones de canje se precise cual será el monto de capital nominal a mantene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lo expuesto hasta aquí podemos colegir, que los importes de los patrimonios netos de las empresas antecesoras resultan fundamentales para determinar las proporciones que deben poseer en el capital nominal de las continuadoras los socios de dichas firmas predecesor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obstante ello, una vez que, cumpliendo con los parámetros descriptos se determinan las relaciones de canje para las acciones de las antecesoras, es sobre el monto de capital nominal que resulte en la sociedad continuadora que se deberá mantener el importe de participación requerido por la normativa, no pudiendo transferirse dentro de los dos años posteriores a la reorganización una cifra superior al 20% de dicho capital nomi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ótese además que en caso de producirse un rescate de capital (en este caso de acciones), el importe de reducción en el capital nominal provocaría una reducción de patrimonio neto en la misma proporción, ello en función de sus valores asociados. Lo mismo sucedería, cuando se enajenan acciones o participaciones sociales, ya que estas son una representación del total del patrimonio neto de la firma, siendo que el nuevo titular tendrá derechos sobre la porción de tal patrimonio que corresponde a los títulos enajen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cabe señalar que la nota de respuesta en cuestión hace mención al vínculo existente entre el capital nominal y el patrimonio neto asociado o relacionado a fin de definir la situación de los mismos en las oportunidades de canje, rescate y enajenación de acciones o participaciones sociales y de evitar que se realicen transferencias patrimoniales a terceros superiores al 20% del capital nomi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otra parte, corresponde observar que las utilidades contables acumuladas anteriores y posteriores a la fusión se podrán distribuir sin afectar los beneficios del régimen de reorganización impositivo, ello teniendo en cuenta que cada peso de capital nominal representa una partición que se tendrá en cuenta a los fines de la distribución de tales result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último, cabe agregar a las salvedades ya realizadas respecto del alcance del presente análisis, que la viabilidad de la reorganización planteada también depende de lo que resuelva oportunamente la Inspección General de Justicia en el ejercicio de sus facultades de control de legalidad y poder de policía, concretadas en la fijación del correcto encuadramiento de las sociedades constituidas bajo el marco normativo de la Ley Nº 19.550 y sus disposiciones, y dentro de las pautas reglamentarias por ésta establecidas.</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pelle">
    <w:name w:val="spelle"/>
    <w:basedOn w:val="Fuentedeprrafopredeter"/>
    <w:qFormat/>
    <w:rPr/>
  </w:style>
  <w:style w:type="character" w:styleId="Applestylespan">
    <w:name w:val="apple-style-span"/>
    <w:basedOn w:val="Fuentedeprrafo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5:54:00Z</dcterms:created>
  <dc:creator>AuxSecTecnica</dc:creator>
  <dc:description/>
  <cp:keywords/>
  <dc:language>en-US</dc:language>
  <cp:lastModifiedBy>AuxSecTecnica</cp:lastModifiedBy>
  <dcterms:modified xsi:type="dcterms:W3CDTF">2011-08-04T15:54:00Z</dcterms:modified>
  <cp:revision>1</cp:revision>
  <dc:subject/>
  <dc:title/>
</cp:coreProperties>
</file>