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8/2010. Ganancia Minima Presunta. Fideicomiso de Garantía. Base Imponible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ió que el fideicomiso constituido para el pago de los siniestros y obligaciones contraídas por una compañía de seguros debe tributar por el total de los bienes fideicomitidos no correspondiendo la reducción para las compañías de segu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8/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 - FIDEICOMISO DE GARANTIA. COMPOSICION DEL ACTIVO GRAVADO. BASE IMPONIBLE. FIDEICOMISO T.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deicomiso "T.T." no actúa como empresa de seguros, sino que únicamente intervendrá en el pago de los siniestros y obligaciones contraídas por una compañía de seguros. Por lo expuesto debería -prima facie- tributar el Impuesto a la Ganancia Mínima Presunta sobre el total de los activos fideicomitidos, ello de conformidad a que la Ley N° 25.063, en su Título V, limita por su Artículo 11 la reducción de la base imponible a "...las compañías de seguro sometidas al control de la Superintendencia de Seguros de la Nación, dependiente de la Subsecretaría de Bancos y Seguros de la Secretaría de Política Económica del Ministerio de Economía y Obras y Servicios Públicos...", no quedando comprendido el aludido fideicomiso, dentro del mencionado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que el tema planteado conlleva cuestiones de encuadramiento jurídico-tributarios, vinculados a determinar si le corresponde o no la aplicación del Artículo 11 de la ley del gravamen, correspondería previo a diagramar el proyecto de respuesta a la consultante que sobre el particular se expida la Dirección de Asesoría .... dependiente de la Subdirección General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FIDEICOMISO T.T, en los términos de la Resolución General N° 1.948, mediante la cual consulta si la base imponible a computar en el Impuesto a la Ganancia Mínima Presunta, en el fideicomiso de garantía constituido para afrontar los siniestros pendientes de T.T. Seguros S.A. en liquidación, debe ser sobre la totalidad de los bienes que integran su activo, o, si sólo por el VEINTE POR CIENTO (20%) de los mismos, ello teniendo en cuenta la reducción establecida en el Artículo 11 de la Ley N° 25.063 para aquellos bienes que integran el activo de las empresas de seguro, actividad desarrollada por la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con fecha 23/04/08 por Asamblea de Accionistas de T.T. Seguros S.A. (en adelante T.T.S.) se decide la liquidación de la sociedad, siendo que por ser una sociedad anónima de seguros, la misma realiza la liquidación dentro del marco de la Ley N° 20.091-Ley de Entidades de Seguros- y bajo el control de la Superintendencia de Seguros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on fecha 29/07/08 la Superintendencia de Seguros de la Nación (en adelante SSN) dicta la revocación de la autorización para operar en seguros a "T.T. Seguros" S.A. en liquidación", como así también la prohibición de disponer de sus inversiones, declarando la inhibición general de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26/03/08-, el Directorio de T.T.S. decide la constitución de un Fideicomiso destinado al pago de los siniestros, con los que se da entidad a un fondo de afectación específica para cubrir las reservas técnicas obligatorias por los siniestros pendientes, estableciendo el contrato una restricción para la disposición de fondos por parte del Fiduciario (ZZ SA), ya que dichas disposiciones de fondos deberán ser solicitadas por T.T.S. en liquidación pero autorizadas por la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grega que si bien el Fideicomiso es un patrimonio separado de la sociedad T.T.S. en liquidación, no menos evidente es, que ese patrimonio fideicomitido tiene como único destino responder por las obligaciones que tiene T.T.S. en liquidación en función de su actividad asegu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aleg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ctivos del Fideicomiso en un CIEN POR CIENTO (100%) tuvieron origen en la transferencia de los fondos de propiedad de T.T. Seguros S.A.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Fideicomiso tiene como objeto /destino los Beneficiarios tal como está definido en el propio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Fideicomiso no puede disponer de los fondos sino exclusivamente mediante autorización previa de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fondos que en atención a lo manifestado en el punto c) se liberen, lo son exclusivamente para el pago de las obligaciones de T.T.S. en liquidación y como resultado de su operatoria, es decir que es un patrimonio de afectación en garantía de las obligaciones de T.T.S.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el caso de extinción del fideicomiso y sujeto a las cláusulas que en el propio contrato se establecen, de existir un saldo en el patrimonio el fiduciario lo transferirá a T.T.S. S.A. en liquidación en su carácter de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ostiene que, el fideicomiso no realiza actividad o negocio alguno, sólo es depositario de los bienes a fin de garantizar su disponibilidad, efectuando los pagos que T.T.S. S.A. en liquidación le ordene, previa autorización de la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tema consultado destaca que el inciso f) del Artículo 2° de la Ley N° 25.063 estableció como sujetos pasivos del impuesto a los fideicomisos constituidos en el país conforme a Ley N° 24.441, razón por la cual el Fideicomiso T.T. es sujeto del Impuesto a la Ganancia Mínima Presunta y la base imponible está constituida por los Activos -bienes fideico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da la gravabilidad de los bienes fideicomitidos, entiende que corresponde, dada la íntima relación con la actividad aseguradora, analizar la posibilidad de considerar que el gravamen se liquide sobre la base especial -VEINTE POR CIENTO (20%) del valor de los activos gravados- establecida en el Artículo 11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no debe soslayarse el encarecimiento tributario que significaría aplicar a un fideicomiso de garantía el impuesto sobre el CIEN POR CIENTO (100%) del valor de los bienes (activo) fideicomitidos, teniendo estos el mismo destino que poseían en cabeza del fiduciante, quien sólo los hubiera gravado al VEINTE POR CIENTO (20%)de su va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 abocarnos al análisis de la cuestión planteada, resulta oportuno describir brevemente las principales cláusulas contractuales del negocio jurídico que nos ocu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cabe señalar que se trata de un contrato de fideicomiso celebrado en el marco de la Ley N° 24.441, en el cual en la primera cláusula se designa como fiduciante a T.T. Seguros S.A. (en liquidación), en carácter de fiduciario a ZZ S.A., como beneficiario a los asegurados y/o terceros beneficiarios de indemnizaciones y/o gastos y/o honorarios originados en siniestros, y como Fideicomisario a T.T. Seguros S.A.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n la Sección segunda del mencionado contrato se establece que el fideicomiso se constituye con la única finalidad de garantizar la aplicación de los Bienes Fideicomitidos al cumplimiento de las Obligaciones Garantizadas y no revestirá la calidad de sujeto al que puedan atribuirle hechos imponibles derivados de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la Sección Tercera se establecen los derechos y deberes del Fiduciario, estableciendo que la administración del Fideicomiso estará a cargo exclusivamente del Fiduciante, quien cursará al Fiduciario las instrucciones correspondientes para el ejercicio de la propiedad fiduciaria de los Bienes Fideicomitidos. A su vez se establecen las obligaciones del Fiduciario, quien deberá cumplir, entre otras, con la obligación de rendir cuentas y con la totalidad de las responsabilidades de orden impositivo que la ley le asig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duciario tendrá derecho a cobrar una contraprestación por los servicios que presta bajo el presente contrato, encontrándose los mismos a cargo d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la sección cuarta del contrato se establecen las declaraciones, garantías y deberes del fiduciante y las declaraciones y garantías del fiduciario. En tal sentido el fiduciante se obliga en forma incondicional e irrevocable a informar al Fiduciario cualquier circunstancia que hiciera peligrar la percepción de los importes correspondientes a los Bienes Fideicomitidos o bien, que pudiera provocar que dicha percepción se discontinúe o se viera afectada en alguna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agrega que se obliga a tomar y adoptar todas las medidas razonables que fueren necesarios, a fin de proteger los Bienes Fideicomitidos o la percepción de las sumas correspondientes al cobro de los mismos por el Fiduciario. Sin perjuicio de ello el Fiduciario está facultado para adoptar todas las medidas que estimare pertinentes a fin de proteger adecuadamente los Bienes Fideicomitidos, así como la efectiva percepción de los importes correspondientes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la sección séptima del mentado contrato se establece la extinción del fideicomiso constituido en forma exclusiva y excluyente cuando no fuera ratificado expresamente por la Asamblea Extraordinaria de Accionistas del Fiduciante; de cumplirse los TREINTA (30) años desde su constitución; o ante la insuficiencia o agotamiento de los Bienes Fideicomitidos; o por decisión del Fiduciante ante el requerimiento de la Superintendencia de Seguros de la Nación. Extinguido el Fideicomiso sin que existan Obligaciones Garantizadas pendientes de cancelación, el fiduciario trasferirá la propiedad fiduciaria de los bienes fideicomitidos, así como cualquier saldo que registren las Cuentas del Fideicomiso, a T.T.S. en liquidación en su carácter de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Descriptas las principales cláusulas contractuales cabe en primer término advertir que este servicio asesor abordará el tema planteado desde un punto de vista teórico y de acuerdo a la información brindada por la solici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observaciones precedentes, a continuación se analizará el tema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orresponde en primer término traer a colación el Artículo 1° de la Ley N° 24.441 el cual dispone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ñadir que el citado cuerpo legal no se refirió específicamente a lo distintos tipos de fideicomisos que pueden presentarse -con excepción del financiero-, sino que ha previsto los principios jurídicos generales que resultan aplicables a esta fig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agregar que, el fiduciante se desprende del dominio perfecto que posee sobre el bien en cuestión, pero éste no integra el patrimonio del fiduciario, sino que pasa a formar parte de un patrimonio de afectación separado de aquél. Tal proceder se halla contemplado en el propio marco regulatorio de estos contratos, ya que el Artículo 14 de la Ley N° 24.441 aclara que "Los bienes fideicomitidos constituyen un patrimonio separado del patrimonio del fiduciario y d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fideicomisos de garantía -fideicomiso no financiero-, la doctrina ha sostenido que es "...aquél por el cual se transfiere al fiduciario bienes para garantizar o asegurar con ellos y/o con su producido el cumplimiento de determinadas obligaciones a cargo del fiduciante o un tercero, designando como beneficiario al acreedor o a un tercero en cuyo favor, en caso de incumplimiento, se pagará una vez realizados los bienes, el valor de la obligación o el saldo impago de ella, de acuerdo a lo establecido en el contrato" (Fideicomiso y Securización. Análisis legal, fiscal y contable"; Nicolás Malumian, Adrian G. Diplotti y Pablo Gutiérrez, Ed. La Ley, Año 2001, pág. 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oportuno agregar lo sostenido por la doctrina en cuanto a que el fideicomiso en trato resulta "...un sustituto práctico del tradicional sistema de garantías reales (prenda, hipoteca). La diferencia sustancial, que deriva de la transmisión de la propiedad, es que en caso de incumplimiento del deudor-fiduciante, se efectiviza más fácilmente la garantía: la venta fiduciaria no es una ejecución forzada sino el simple cumplimiento de una obligación alternativa prevista en el contrato" (cfr. "El Fideicomiso: Análisis Jurídico y Tributario"; Molas, Liliana; XXVI Jornadas Tributarias, Colegio de Graduados en Ciencias Económicas, Mar del Plata, 7, 8 y 9 de noviembre de 1996, pág. 1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recientemente este servicio asesor se expidió en la Actuación N° .../08 (DI ...), en donde se sostuvo que el fideicomiso de garantía por su propia naturaleza requiere de una diferenciación patrimonial, sin la cual no se configuraría el negocio jurídico que implica, es decir que el fideicomiso cuenta con un patrimonio específico que es distinto al que posee el fiduciante, y que cuenta con una subjetividad jurídica propia en razón de tal separación, implicando que tenga sus propias obligaciones tribu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citado la normativa, doctrina y jurisprudencia administrativa correspondiente a los fideicomisos en general y a los de garantía en particular, corresponde a continuación traer a colación la situación fiscal de los mismos frente a las normas de la Ley de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mediante el dictado de la Ley N° 25.063, se estableció un Impuesto a la Ganancia Mínima Presunta aplicable a todo el territorio de la Nación, que se determina sobre la base de los activos existentes al 31 de diciembre de cada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os sujetos pasivos del gravamen, el inciso f) del Artículo 2° del citado cuerpo legal incluyó a "...los fideicomisos constituidos en el país conforme a las disposiciones de la Ley N° 24.441, excepto los fideicomisos financieros previstos en los Artículos 19 y 20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resulta oportuno traer a colación los argumentos esgrimidos en la Actuación N° .../05 (DI ...) en la cual se concluyó que "...no resulta posible excluir al fideicomiso en cuestión de los alcances de la ley del impuesto a la ganancia mínima presunta, toda vez que no se puede alterar la relación jurídica tributaria respecto del sujeto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se señaló que "...la modificación introducida por la Ley N° 25.063, se ocupó de dar al fideicomiso frente al impuesto a las ganancias una personalidad propia, siendo que dicha reforma también se instrumentó en el impuesto a la ganancia mínima presunta, resultando de la letra clara de la ley que los fideicomisos a excepción de los financieros son sujetos pasivos de este último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a la condición de sujetos de los fideicomisos no financieros -incluidos los de garantía- frente al Impuesto a la Ganancia Mínima Presunta- corresponde a continuación traer a colación lo determinado en el Artículo 11 de la ley del gravamen, el cual dispone que "...las compañías de seguro sometidas al control de la Superintendencia de Seguros de la Nación, dependiente de la Subsecretaría de Bancos y Seguros de la Secretaría de Política Económica del Ministerio de Economía y Obras y Servicios Públicos, considerarán como base imponible del gravamen el VEINTE POR CIENTO (20%) del valor de sus activos gravados de acuerdo con los artículos pr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pósito perseguido por el legislador al instrumentar la franquicia que nos ocupa, se desprende de los propios antecedentes parlamentarios de la ley, al considerar que dicha disminución "... obedece a que la mayor parte de los activos afectados a tales actividades no son propios, sino que constituyen medios cedidos por terceros para ser administrados en su carácter de intermediarios" ("Antecedentes parlamentarios"; Año 1999 N° 2; Editorial La Ley S.A.; pág. 1062, parágrafo 1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ello, se colige que la intención del legislador ha sido reducir la carga del gravamen en determinados casos en los que el sujeto pasivo resulte tenedor de activos pertenecientes a terceros y cuya administración ejerce transito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cabe aclarar que la dispensa no abarca a todos los casos en que se verifique una actividad de intermediación, sino únicamente a determinados supuestos en particular, como son las compañías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los activos integrantes de un patrimonio fiduciario se encuentran comprendidos en la órbita de imposición del tributo bajo análisis -excepto fideicomiso financiero-, correspondiendo al administrador de tales bienes -fiduciario- el cumplimiento de las obligaciones formales y sustanciales fijados por la respectiva normativa, en su carácter de responsable por deud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 a continuación dilucidar si el Fideicomiso T.T. -fideicomiso de garantía- vinculado con operaciones de la compañía de seguros "T.T. Seguros S.A. en liquidación" reviste la calidad de compañía de seguro, es decir que se encuentra autorizada por la Superintendencia de Seguros de la Nación a funcionar como tal, cabiéndole en tal sentido el tratamiento previsto en el Artículo 11 de la Ley de Impuesto a la Ganancia Mínima Presunta, o si por el contrario al ser un patrimonio de afectación separado del de la compañía de seguros no le corresponde la dispensa legal del mencion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érvese que de acuerdo a lo expresado por la consultante el fideicomiso se constituye como garantía, siendo el objeto del mismo el de efectuar los pagos por la cobertura de siniestros (prestada oportunamente por el fiduciante), no surgiendo del contrato aportado que fuera a realizar nuevas cober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rtículo 2° de la Ley N° 20.091 -Ley de Entidades de Seguro- establece que solo podrán realizar operaciones de seguros, con autorización previa: a) Las sociedades anónimas, cooperativas y de seguros mutuos; b) Las sucursales o agencias de sociedades extranjeras de los tipos indicados en el inciso anterior; c) Los organismos y entes oficiales o mixtos, nacionales, provinciales o municipales, no encontrándose los Fideicomisos como entidades autorizadas a desarrollar la actividad de compañía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entendimiento se desprende en primer término que, el fideicomiso "T.T." no actúa como empresa de seguros, sino que únicamente intervendrá en el pago de los siniestros y obligaciones contraídas oportunamente por T.T.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lo expuesto este servicio asesor entiende prima facie que, el "Fideicomiso T.T." debería tributar el Impuesto a la Ganancia Mínima Presunta sobre el total de los activos fideicomitidos, ello en atención a que el Artículo 11 de la Ley N° 25.063, en su Título V limita la reducción de la base imponible a "...las compañías de seguro sometidas al control de la Superintendencia de Seguros de la Nación, dependiente de la Subsecretaría de Bancos y Seguros de la Secretaría de Política Económica del Ministerio de Economía y Obras y Servicios Públicos...", no quedando comprendido el aludido fideicomiso dentro del mencionado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xpuesto y en atención a que el tema planteado requiere analizar el encuadramiento jurídico-tributarios, a efectos de determinar si le corresponde o no la aplicación del Artículo 11 de la ley del gravamen, correspondería previo a diagramar el proyecto de nota de respuesta a la consultante solicitar la opinión de la Dirección de Asesoría .....dependiente de la Subdirección General d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2:00Z</dcterms:created>
  <dc:creator>AuxSecTecnica</dc:creator>
  <dc:description/>
  <cp:keywords/>
  <dc:language>en-US</dc:language>
  <cp:lastModifiedBy>AuxSecTecnica</cp:lastModifiedBy>
  <dcterms:modified xsi:type="dcterms:W3CDTF">2011-10-14T11:22:00Z</dcterms:modified>
  <cp:revision>1</cp:revision>
  <dc:subject/>
  <dc:title/>
</cp:coreProperties>
</file>