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ia Técnica 40/2010. Impuesto al Cheque. Cuenta Corriente Bancaria. Exen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ntendió que una empresa como prestataria del servicio de cobranzas del servicio público telefónico de recargas electrónicas de telefonía móvil </w:t>
      </w:r>
      <w:r>
        <w:rPr>
          <w:rFonts w:eastAsia="Times New Roman" w:cs="Times New Roman" w:ascii="Times New Roman" w:hAnsi="Times New Roman"/>
          <w:b/>
          <w:bCs/>
          <w:sz w:val="24"/>
          <w:szCs w:val="24"/>
          <w:lang w:eastAsia="es-ES"/>
        </w:rPr>
        <w:t>no se encuentra exenta</w:t>
      </w:r>
      <w:r>
        <w:rPr>
          <w:rFonts w:eastAsia="Times New Roman" w:cs="Times New Roman" w:ascii="Times New Roman" w:hAnsi="Times New Roman"/>
          <w:sz w:val="24"/>
          <w:szCs w:val="24"/>
          <w:lang w:eastAsia="es-ES"/>
        </w:rPr>
        <w:t xml:space="preserve"> del pago del Impuesto sobre los Créditos y Débitos en cuentas bancarias ya que la cuenta sería </w:t>
      </w:r>
      <w:r>
        <w:rPr>
          <w:rFonts w:eastAsia="Times New Roman" w:cs="Times New Roman" w:ascii="Times New Roman" w:hAnsi="Times New Roman"/>
          <w:b/>
          <w:bCs/>
          <w:sz w:val="24"/>
          <w:szCs w:val="24"/>
          <w:lang w:eastAsia="es-ES"/>
        </w:rPr>
        <w:t>utilizada por la empresa en forma genérica y no exclusivamente</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40/201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de Asesoría Técnica (DI ATE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SU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SOBRE LOS CREDITOS Y DEBITOS EN CUENTAS BANCARIAS Y OTRAS OPERATORIAS - COBRANZA DE RECARGAS ELECTRONICAS DE TELEFONIA MOVIL. SOLICITUD DE EXENCION. "PP" S.R.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SOBRE LOS DEBITOS Y CREDITOS EN CUENTA CORRIENTE BANCARIA-EXENCIONES IMPOSITIV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UM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uenta bancaria utilizada por la consultante en el marco del servicio de cobranza de recargas electrónicas prepagas que presta por cuenta y orden de terceros, no resultará beneficiada por la exención contemplada en el inciso d), Artículo 10 del Anexo del Decreto N° 380/01 y sus modificaciones, reglamentario de la Ley de Impuesto sobre los Créditos y Débitos en Cuentas Bancarias y otras Operatorias, toda vez que la mencionada cuenta sería utilizada por la empresa en forma genérica y no exclusivamente para dicha actividad en particul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X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la contribuyente del epígrafe, mediante la cual consulta si resulta procedente su encuadramiento en la exención establecida en el inciso d) del Artículo 10 del Anexo del Decreto N° 380/01 y sus modificaciones, reglamentario de la Ley de Impuesto sobre los Créditos y Débitos en Cuentas Bancarias y otras Operato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a procedencia de la mencionada exención, manifiesta que su objeto social incluye la prestación de un servicio de cobranzas por cuenta y orden de determinadas licenciatarias del servicio público telefónico de recargas electrónicas de telefonía móvil, teniendo como condición esencial para poder brindar dicha prestación la existencia de una relación contractual previa entre el usuario y la compañía telefón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agrega que los usuarios pueden realizar recargas electrónicas que le permitan incrementar su saldo en pesos disponible para ser consumido, habilitando a dicho fin las compañías telefónicas una plataforma específica a través de la cual canalizan los pedidos de recarga. Una vez recibida la solicitud, la empresa ingresa la información a la compañía telefónica, con el objeto de que manifieste si puede actualizar el saldo respectivo, cumplido ello procede a cobrar el importe al usuario y la empresa de telefonía actualiza el saldo al cl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 que la prestación del servicio de cobranza de recargas es efectuada por cuenta y orden de aquellas, estando así configurado un mandato de cobranza con la obligación de rendir cuentas y pagar lo recibido por cuenta y orden del comitente. En síntesis, se concentran los pagos y luego son transferidos a las empresas telefónic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a lectura del contrato social y sus modificaciones, cuya copia aporta la consultante, surge que el objeto social -Artículo 3°- comprende, entre otras, la realización "...por cuenta propia o de terceros y/o asociada a terceros, en el país o en el exterior las siguientes actividades: 1) realizar, intervenir, intermediar, promover y desarrollar, todo tipo de operaciones de comercio electrónico ...2) realizar el servicio electrónico de pagos y/o cobranzas por cuenta y orden de tercero..., 3) la producción, fabricación, compra-venta, importación, exportación, reexportación, comercialización, licenciamiento y representación por cualquier medio o tecnología de servicios, know how, tecnología y bienes vinculados con el objeto principal arriba descripto, así como la organización, desarrollo de soporte, software y sistemas informáticos, asesoramiento, asistencia o consultoría, administración y control de gestión relacionados con la especial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primer lugar cabe recordar que conforme fuera oportunamente resuelto por Nota N° .../10 (SDG TLI), la consulta formulada con carácter vinculante ha sido desestimada como tal, atento no reunir los requisitos del Artículo 1° de la Resolución General N° 1.948, en virtud de que la consultante no resulta ser el sujeto legitimado para tal presentación, por lo que se dará respuesta en los términos del Artículo 12 del Decreto N° 1.397/79, reglamentario de la Ley N° 11.683 -texto ordenado en 1998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y abocándonos al análisis de la normativa a aplicar cabe destacar que mediante el dictado de la Ley N° 25.413 -modificada por su par N° 25.453- se estableció un impuesto aplicable sobre los créditos y débitos en cuentas bancarias y otras operatorias, facultándose al Poder Ejecutivo Nacional a determinar el alcance definitivo del tributo y a eximir total o parcialmente del mismo, a aquellos casos que estime pertin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jercicio de las atribuciones aludidas precedentemente, mediante el Decreto Nº 380/01 y sus modificaciones, se dictó la reglamentación del gravamen bajo estudio, enumerando el Artículo 10 del Anexo al mencionado Decreto los supuestos que se encuentran exentos del Impuesto sobre los Créditos y Débitos en Cuentas Bancarias y otras Operato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el inciso d) del artículo antes mencionado establece que estarán exentas las "Cuentas utilizadas en forma exclusiva en el desarrollo específico de su actividad por las empresas dedicadas al servicio electrónico de pagos y/o cobranzas por cuenta y orden de terceros, de facturas de servicios públicos, impuestos y otros servicios, como así también las utilizadas en igual forma por los agentes oficiales de dichas empres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al alcance que cabe otorgar a la exención precedentemente citada, la Dirección de Asesoría Legal Impositiva y de los Recursos de la Seguridad Social mediante la Actuación N° .../03 (DI ASLE), compartió los términos vertidos por la Dirección de Asesoría Técnica en el Dictamen Nº 30/02 (DAT), en el sentido que la exención contemplada en el inciso d) del Artículo 10 del Anexo del Decreto Nº 380/01 y sus modificatorios se configurará en tanto se "...verifiquen simultáneamente tres circunstancias a) estar en presencia de una empresa dedicada al servicio electrónico de pagos y/o cobranzas por cuenta y orden de terceros o una agencia oficial de aquella; b) que se trate de la cancelación de facturas de servicios públicos, impuestos u otros servicios; y c) que las cuentas en cuestión se utilicen específicamente en el desarrollo de dicha actividad...". (el resaltado nos pertenec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ecir que, conforme el temperamento expuesto, a efectos de determinar si las cuentas bancarias de una entidad se encuentran comprendidas dentro de la aludida exención, deberán verificarse concurrentemente los tres requisitos mencion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agregar a lo expuesto que más allá que este criterio se viene sosteniendo en diversas actuaciones -v.gr. Dictámenes Nros. 33/03 (DAT), 27/04 (DAT), 34/06 (DI ALIR) y N° 80/08 (DI ATEC)-; mediante el Memorando N° .../08, la Dirección Nacional de Impuestos, procedió a ratificar la postura de este Organismo, concluyendo que la exención bajo análisis no resulta de aplicación "...cuando la actividad de que se trata constituye tan sólo uno de los servicios que brindan las empresas...." -cfr. Memorando N° .../06-.</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sub examen", tal como fuera expuesto en el acápite I, la empresa del epígrafe demuestra conforme lo pactado en el punto 2 del Artículo 3° de su estatuto social que, dentro de su objeto se encuentra la prestación de un servicio electrónico de pagos y/o cobranzas por cuenta y orden de terceros; encontrándose habilitada para la prestación de cobranza por cuenta y orden de las respectivas licenciatarias del servicio público telefónico de recargas electrónicas de telefonía móvi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de la lectura del antedicho estatuto social surge también que la sociedad tiene por objeto la producción y/o comercialización de servicios y bienes vinculados con su actividad principal, entre ellos la organización, desarrollo de soporte, software y sistemas informáticos, asesoramiento, asistencia o consultoría, administración y control de gestión relacionados con la especial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pues, conforme fuera señalado en los párrafos precedentes, el primer requisito que deberá configurarse a fin de que una determinada entidad goce del beneficio exentivo en cuestión, consiste en que se trate de una empresa dedicada al servicio electrónico de pagos y/o cobranzas por cuenta y orden de terceros, situación que en el particular se verif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cabe observar que el supuesto objeto de análisis versa sobre la cancelación de las facturas de las recargas prepagas del servicio de telefonía móvil, motivo por el cual, no cabe duda alguna, que el segundo requisito exigido por la normativa para acceder al beneficio exentivo -cancelación de facturas de servicios públicos, impuestos u otros servicios-, se encuentra configur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con relación al último requisito exigido, esto es, que la cuenta bancaria se utilice específicamente en el desarrollo de dicha actividad, la consultante incumpliría el requisito de especificidad antes señalado, al no dedicarse en forma exclusiva al servicio de pagos y cobranzas prestados por terceros, por lo que los débitos y créditos en cuentas bancarias no resultarían exclusivos de dicha actividad y en consecuencia no encuadraría en la exención prevista en la ley del grava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l temperamento no puede ser descartado por los dichos de la presentante, que nada dice acerca de la exclusividad del uso de la cuenta bancaria para la operatoria bajo análisis, circunstancia que tampoco surge de la documentación que aportara, motivo por el cual, para que se configure el presupuesto objetivo deberá verificarse dicho extre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efinitiva, este Departamento concluye que las cuentas utilizadas por la entidad del epígrafe, en el marco del servicio de cobranzas de recargas electrónicas prepagas, que presta por cuenta y orden de las respectivas licenciatarias del servicio, no se encontrarán beneficiadas por la exención contemplada en el inciso d), Artículo 10 del Anexo del Decreto N° 380/01 y sus modificaciones, reglamentario de la Ley de Impuesto sobre los Créditos y Débitos en Cuentas Bancarias y otras Operatorias, toda vez que no surge acreditado que la misma sea utilizada para el desarrollo exclusivo de dicha actividad, ello por cuanto no es la única actividad que desarrolla la fir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23:00Z</dcterms:created>
  <dc:creator>AuxSecTecnica</dc:creator>
  <dc:description/>
  <cp:keywords/>
  <dc:language>en-US</dc:language>
  <cp:lastModifiedBy>AuxSecTecnica</cp:lastModifiedBy>
  <dcterms:modified xsi:type="dcterms:W3CDTF">2011-10-14T11:23:00Z</dcterms:modified>
  <cp:revision>1</cp:revision>
  <dc:subject/>
  <dc:title/>
</cp:coreProperties>
</file>