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ctamen de Asesoria Técnica 41/2010. Monotributo. Categorización. Parámetros. Superficie. Consideración </w:t>
      </w:r>
    </w:p>
    <w:p>
      <w:pPr>
        <w:pStyle w:val="Normal"/>
        <w:spacing w:lineRule="auto" w:line="240" w:before="280" w:after="240"/>
        <w:rPr/>
      </w:pPr>
      <w:r>
        <w:rPr>
          <w:rFonts w:eastAsia="Times New Roman" w:cs="Times New Roman" w:ascii="Times New Roman" w:hAnsi="Times New Roman"/>
          <w:sz w:val="24"/>
          <w:szCs w:val="24"/>
          <w:lang w:eastAsia="es-ES"/>
        </w:rPr>
        <w:t xml:space="preserve">El parámetro de superficie en el "Régimen Simplificado para Pequeños Contribuyentes" (Monotributo), será el área afectada a la actividad más aquella destinada a la atención al público y el lugar donde se encuentre la fábrica, con excepción de depósitos, jardines, estacionamientos etc </w:t>
      </w:r>
      <w:r>
        <w:rPr>
          <w:rFonts w:eastAsia="Times New Roman" w:cs="Times New Roman" w:ascii="Times New Roman" w:hAnsi="Times New Roman"/>
          <w:i/>
          <w:iCs/>
          <w:sz w:val="24"/>
          <w:szCs w:val="24"/>
          <w:lang w:eastAsia="es-ES"/>
        </w:rPr>
        <w:t>(Ley 26565)</w:t>
      </w:r>
      <w:r>
        <w:rPr>
          <w:rFonts w:eastAsia="Times New Roman" w:cs="Times New Roman" w:ascii="Times New Roman" w:hAnsi="Times New Roman"/>
          <w:sz w:val="24"/>
          <w:szCs w:val="24"/>
          <w:lang w:eastAsia="es-ES"/>
        </w:rPr>
        <w: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ctamen Nº 41/2010</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rección de Asesoría Técnica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27 de Julio de 2010</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SU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GIMEN SIMPLIFICADO PARA PEQUEÑOS CONTRIBUYENTES - LEY N° 26.565. DECRETO N° 1/10. ARTICULO 19. SUPERFICIE AFECTADA A LA ACTIV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E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NOTRIBUTO-REGIMEN SIMPLIFICADO PARA PEQUENOS CONTRIBUY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SUM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nto no se encuentre comprendido en el primer párrafo del Artículo 10 de la Ley N° 26.565, se concluye que debe considerarse como superficie afectada a la actividad el espacio destinado a la atención al público más el de la cuadra que es el lugar donde se fabrica el pan, ello, en virtud de lo establecido en la reglamentación vigente que en su Artículo 19 sostiene que "A los fines de la aplicación del parámetro superficie afectada a la actividad, deberá considerarse la superficie de cada unidad de explotación (local, establecimiento, oficina, etcétera) destinada a su desarrollo, con excepción, únicamente, de aquella -construida o descubierta (depósitos, jardines, estacionamientos, accesos a los locales, etcétera)-, en la que no se realice la mis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EX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El Departamento... remite las presentes actuaciones que se originan en una consulta efectuada vía Internet por el Departamento de Servicios... , donde solicita conocer qué cabe entender por parámetro superficie afectada a la actividad en el actual Régimen Simplificado para Pequeños Contribuyentes -Monotributo- Ley N° 26.565, en el caso de una panadería que posee un espacio físico destinado a la atención al público más la cuadra, que es el lugar donde se elabora el pa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argumenta en su presentación que el motivo de la duda se presenta por el cambio en la redacción de la reglamentación -Decreto N° 1/10- respecto a la anterior -Decreto N° 806/04-.</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e sentido, el área remitente hace un análisis del Artículo 19 del Decreto Reglamentario N° 1/10 y del derogado Artículo 17 de la anterior reglamentación, manifestando que la definición actual de la superficie a considerar, establece un criterio más abarcativo, excluyendo únicamente aquellos sectores en los que no se realicen actividades afectadas a la explotación y con independencia de la atención al público, por lo que en el caso planteado comprendería tanto la superficie del espacio destinado a la atención a los clientes como el de la elaboración de los produc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su análisis, manifiesta que debido al carácter interpretativo que conlleva el tema consultado propone el envío a esta área aseso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n primer lugar cabe señalar que el Régimen Simplificado para Pequeños Contribuyentes -Monotributo- establece un régimen tributario integrado y simplificado, relativo a los Impuestos a las Ganancias, al Valor Agregado y al sistema previsio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fin de poder optar por dicho régimen los sujetos comprendidos en el mismo deben cumplir con una serie de parámetros referidos al año calendario inmediato anterior a la fecha de adhesión, los cuales resultan de fundamental importancia ya que no sólo determinan si el contribuyente está legitimado para determinar su adhesión al régimen sino también su categorización en el m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tre los parámetros mencionados se encuentra, entre otros, la superficie afectada a la actividad, la cual dio origen a la presente consul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la misma se analizará teniendo en cuenta la legislación vigente que modifica algunos requisitos de la normativa original, a efectos de su aplic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do ello, y a fin de un mayor entendimiento del caso, haremos una reseña de las modificaciones que fue sufriendo la legislación con relación al parámetro consult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el régimen se crea en el año 1999 mediante la Ley N° 24.977, reglamentada por el Decreto N° 885/98 y por la Resolución General N° 619/99.</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última, en su Artículo 45 disponía que "Debe considerarse como superficie afectada a la actividad, sólo el espacio físico del local o establecimiento destinado a la atención del público; en consecuencia, no corresponde considerar afectada la superficie construida o descubierta en la que no se realice la actividad (por ejemplo: depósitos, estacionamientos, jardines, accesos a los locales, salas de espera, etc.)."</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steriormente, se sanciona la Ley N° 25.865 -modificatoria de la Ley N° 24.977- cuyo Decreto Reglamentario N° 806/04 establecía en el Artículo 17 que "Debe considerarse como superficie afectada a la actividad, sólo el espacio físico destinado a la atención del público; en consecuencia, no corresponde considerar afectada la superficie construida o descubierta en la que no se realice la actividad (por ejemplo depósitos, estacionamientos, jardines, accesos a los locales, etcét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nalmente, el 21 de diciembre de 2009 se sanciona la actual Ley N° 26.565, la cual introdujo sustanciales modificaciones al Régimen Simplificado para Pequeños Contribuyentes (RS), sustituyendo el Anexo de la Ley N° 24.977, sus modificatorias y complementarias, la que fue reglamentada por el Decreto N° 1/10 y la Resolución General N° 2.746.</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lación al parámetro consultado el Artículo 19 del mencionado Decreto dispone que "A los fines de la aplicación del parámetro superficie afectada a la actividad, deberá considerarse la superficie de cada unidad de explotación (local, establecimiento, oficina, etcétera) destinada a su desarrollo, con excepción, únicamente, de aquella -construida o descubierta (depósitos, jardines, estacionamientos, accesos a los locales, etcétera)-, en la que no se realice la mis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tinúa diciendo que "Cuando se posea más de UNA (1) unidad de explotación, a los efectos de la categorización deberán, de corresponder, sumarse las superficies afectadas de cada unidad de explo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lo antedicho surge que la normativa anterior establecía que para determinar el parámetro superficie sólo se debía considerar el espacio físico destinado a la atención al público, exceptuando las superficies construidas o cubiertas donde no se realizaba la actividad como por ejemplo depósitos, estacionamientos, jardines, accesos, no haciendo referencia respecto de otra superficie donde también se podría desarrollar la actividad, como en el caso particular aquí analizado, es decir la cuad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e sentido, la normativa vigente considera al parámetro superficie afectada a la actividad con un criterio más amplio dado que contempla la totalidad de la superficie destinada a su desarrollo con excepción únicamente de los espacios construidos o descubiertos donde no se desarrolla la mis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be agregar, a efectos de continuar con la reseña normativa, que el Artículo 10 de la Ley N° 26.565 -Monotributo- establece "...que el parámetro de superficie afectada a la actividad no se aplicará en zonas urbanas, suburbanas o rurales de las ciudades o poblaciones de hasta cuarenta mil (40.000) habitantes, con excepción de las zonas, regiones y/o actividades económicas que determine el Ministerio de Economía y Finanzas Públicas a través de la Administración Federal de Ingresos Públicos (AFIP)."</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la Resolución General N° 2.746, en su Artículo 13 señala que los parámetros superficie afectada a la actividad no deben ser considerados en las actividades que, para cada caso, se señalan a continu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arámetro superficie afectada a la activ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ervicios de playas de estacionamiento, garajes y lavaderos de automot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ervicios de prácticas deportivas (clubes, gimnasios, canchas de tenis y "paddle", piletas de natación y simila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ervicios de diversión y esparcimiento (billares, "pool", "bowling", salones para fiestas infantiles, peloteros y simila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ervicios de alojamiento u hospedaje prestados en hoteles, pensiones, excepto en alojamientos por ho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Explotación de carpas, toldos, sombrillas y otros bienes, en playas o balne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ervicios de "camping" (incluye refugio de montaña) y servicios de guarderías náutic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ervicios de enseñanza, instrucción y capacitación (institutos, academias, liceos y similares), y los prestados por jardines de infantes, guarderías y jardines materno-infanti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ervicios prestados por establecimientos geriátricos y hogares para ancian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ervicios de reparación, mantenimiento, conservación e instalación de equipos y accesorios, relativos a rodados, sus partes y compon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ervicios de depósito y resguardo de cosas mueb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Locaciones de bienes inmueb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volviendo al caso particular de la panadería, cabe concluir que no encontrándose la actividad consultada dentro de las excepciones al parámetro magnitudes físicas a efectos de la categorización, debe considerarse como superficie afectada a la actividad el espacio destinado a la atención al público más el de la cuadra que es el lugar donde se fabrica el pan. Ello en virtud del Artículo 19 del Decreto Reglamentario N° 1/10 y en tanto no se encuentre comprendido en el primer párrafo del Artículo 10 de la Ley N° 26.565.</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Applestylespan">
    <w:name w:val="apple-style-span"/>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13:00Z</dcterms:created>
  <dc:creator>AuxSecTecnica</dc:creator>
  <dc:description/>
  <cp:keywords/>
  <dc:language>en-US</dc:language>
  <cp:lastModifiedBy>AuxSecTecnica</cp:lastModifiedBy>
  <dcterms:modified xsi:type="dcterms:W3CDTF">2011-10-14T14:14:00Z</dcterms:modified>
  <cp:revision>1</cp:revision>
  <dc:subject/>
  <dc:title/>
</cp:coreProperties>
</file>