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43/2010. IVA. Construcción. Red de Televisión Digital. Tratamiento </w:t>
      </w:r>
    </w:p>
    <w:p>
      <w:pPr>
        <w:pStyle w:val="Normal"/>
        <w:spacing w:lineRule="auto" w:line="240" w:before="280" w:after="280"/>
        <w:rPr/>
      </w:pPr>
      <w:r>
        <w:rPr>
          <w:rFonts w:eastAsia="Times New Roman" w:cs="Times New Roman" w:ascii="Times New Roman" w:hAnsi="Times New Roman"/>
          <w:sz w:val="24"/>
          <w:szCs w:val="24"/>
          <w:lang w:eastAsia="es-ES"/>
        </w:rPr>
        <w:t xml:space="preserve">Se establece que el monto total de los trabajos destinados a la construcción de una plataforma televisiva terrestre, se encuentra gravado con la alícuota general en IVA, constituyéndose obra sobre inmueble ajeno </w:t>
      </w:r>
      <w:r>
        <w:rPr>
          <w:rFonts w:eastAsia="Times New Roman" w:cs="Times New Roman" w:ascii="Times New Roman" w:hAnsi="Times New Roman"/>
          <w:i/>
          <w:iCs/>
          <w:sz w:val="24"/>
          <w:szCs w:val="24"/>
          <w:lang w:eastAsia="es-ES"/>
        </w:rPr>
        <w:t>(inc. a) Art. 3 IVA)</w:t>
      </w:r>
      <w:r>
        <w:rPr>
          <w:rFonts w:eastAsia="Times New Roman" w:cs="Times New Roman" w:ascii="Times New Roman" w:hAnsi="Times New Roman"/>
          <w:sz w:val="24"/>
          <w:szCs w:val="24"/>
          <w:lang w:eastAsia="es-ES"/>
        </w:rPr>
        <w:t>...</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43/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rección de Asesoría Técnic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7 de Juli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CONSTRUCCION DE PLATAFORMA NACIONAL DE TELEVISION DIGITAL TERRESTRE. TRATAMIENTO IMPOSITIVO. EMPRESA ARGENTINA DE SOLUCIONES SATELITALES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REDUCCION DE ALICUO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os a realizar por la contratista no encuadran como una locación del Artículo 3°, inciso c), de la ley del tributo, toda vez que exceden la mera elaboración de cosas muebles -que pudieran estar alcanzadas por la alícuota reducida prevista en el Artículo 28, incisos e) o f) de dicha ley-, sino que por su naturaleza constituyen una obra sobre inmueble ajeno comprendida en el inciso a) del citado Artículo 3º, resultando de aplicación respecto de los bienes que se incorporen a la misma, las disposiciones del Artículo 10, quinto párrafo, punto 3 de esa norma legal, por lo que se concluyó que el monto total de dichos trabajos se halla alcanzado por la alícuota general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se originan en la presentación efectuada por la contribuyente del asunto en el marco de la Resolución General N° 1.948, mediante la cual consulta el tratamiento que corresponde otorgar en el impuesto al valor agregado al contrato de construcción de una plataforma nacional de televisión digital terres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informa que la Empresa Argentina de Soluciones Satelitales S.A. (en adelante ARSAT), cuyo capital pertenece íntegramente al Estado Nacional, fue creada por la Ley N° 26.092 para la explotación, uso, provisión de facilidades satelitales y/o comercialización de servicios satelitales y/o conexos; agregando que conforme al Artículo 10 bis de dicha norma -incorporado por la Ley N° 26.224- se halla eximida del pago de todos los tributos nacionales, incluyendo el IVA, a la vez que se otorgó el régimen del Artículo 43 de la Ley de Impuesto al Valor Agregado a los débitos fiscales facturados por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INVAP Sociedad del Estado, cuya condición frente al IVA es la de responsable inscripto, "...es una empresa especializada en alta tecnología, entre la que se cuenta el diseño de los sistemas que involucran la transmisión y recepción de señales de radio frecuencia, como son los radares para uso de navegación aérea, defensa y meteorología, así como también aplicaciones de transmisión de señales en el área satelital, participando activamente en el Sistema Nacional de Vigilancia y Control Aeroespa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mediante el Decreto N° 1.148/09 se creó el Sistema Argentino de Televisión Digital Terrestre (SATVD-T), cuyos objetivos, entre otros, son: planificar la transición de la televisión analógica a la digital con el fin de garantizar la adhesión progresiva y gratuita de todos los usuarios, optimizar el uso del espacio radioeléctrico, contribuir a la convergencia tecnológica, mejorar la calidad de audio, video y servicios,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informa que mediante el citado decreto se creó el Consejo Asesor del Sistema Argentino de Televisión Digital Terrestre con el objeto de asesorar en la consecución de los objetivos del SATVD-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indica que con fecha 30 de noviembre de 2009 ARSAT, INVAP S.E. y SNMP (Sistema Nacional de Medios Públicos Sociedad del Estado, creada mediante el Decreto N° 94/01) celebraron un Convenio Marco de Colaboración técnica, material y financiera tendiente a desarrollar la infraestructura necesaria para la implementación efectiva del SATVD-T, habiéndose previsto también la realización de Acuerdos Específicos, en los cuales se individualizarían los objetivos, especificaciones técnicas, responsabilidades de cada parte, modo, plazo y costo de ejecución de cada una de las obras que integren la referida infraestruc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xpresa que para cumplimentar la primera etapa del proceso se celebró un contrato por el cual ARSAT (comitente) le encomendó a INVAP (contratista) el diseño, construcción y puesta en servicio de una plataforma nacional de televisión digital terrestre, integrada por los sistemas de transmisión y recepción de señales digitalizadas, compuesto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renta y seis (46) estaciones de recepción, procesamiento y retransmisión de señales del SATVD-T (estaciones repetidoras), las que serán entregadas en la modalidad llave en mano en los lugares indicados por ARSAT, conforme a las especificaciones técnicas descriptas en el Anexo I del contrato y que tendrán como función principal distribuir en el territorio nacional las señales audiovisuales que genere el SATVD-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inientas mil (500.000) unidades receptoras hogareñas (SET TOP BOX-STB), las que tendrán como función principal decodificar las señales transmitidas por las estaciones repetidoras descriptas en el punto a), a fin de que los usuarios domiciliarios reciban en forma audiovisual, las señales generadas por el SATVD-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destaca que mediante el Decreto N° 364/10 se declaró de interés público a la referida plataforma, a la vez que se instruyó a ARSAT para llevar adelante las acciones y decisiones societarias necesarias en el ámbito de su competencia que permitan la provisión de facilidades y servicios satelitales y/o conexos, servicios de transporte de señales y sus correspondientes enlaces para el desarrollo, implementación y operatividad de la infraestructura de la plataf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el Consejo Asesor del SATVD-T incrementó el número de unidades receptoras hogareñas a 1.180.000, cambiando también algunas especificaciones técnicas de las estaciones repetidoras, modificaciones éstas que motivaron con fecha 20 de abril de 2010 una adenda al contrato de construcción de plataf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consulta acerca del tratamiento en el IVA del contrato en cuestión, en particular cuál es el hecho imponible verificado por las prestaciones descriptas en los puntos a) y b) precedentes y, en consecuencia, cuál es la alícuota aplic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opinión, luego de reseñar diversos artículos del Código Civil referidos a la locación de obra y de servicios, así como los Artículos 3°, incisos a) y c) y 28, incisos e) y f) de la Ley de Impuesto al Valor Agregado, la consultante expresa que atento a que el objeto del contrato de construcción de plataforma consiste en el encargo del diseño, construcción y puesta en servicio de la plataforma integrada por los sistemas de transmisión y recepción de señales -lo que conlleva la realización de numerosas estaciones repetidoras y, asimismo, la provisión de las unidades receptoras hogareñas-, dicha operatoria encuadra en el hecho imponible definido en el inciso c) del Artículo 3° de la ley del gravamen. Ello, por cuanto "...a diferencia de lo previsto en el inciso a) donde lo que prima es la construcción de una obra, en el caso del inciso c) dicha obra consiste en la generación de una cosa mueble de naturaleza compleja (aunque se transforme en inmueble por acce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ntiende que "...la provisión de las "Estaciones Repetidoras" debiera estar gravada a una alícuota del 10,50 %, ya que los componentes de la obra que definen su naturaleza se encuentran incluidos en las planillas anexas del artículo citado" -en referencia al Artículo 28, incisos e) y f)-, agregando que el resto de las prestaciones, incluidas la instalación, fijación y tareas adicionales en los inmuebles de destino son complementarias de la locación princip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ontrario, estima que la provisión de las unidades receptoras hogareñas estará gravada a la tasa del 21%, toda vez que no se encuentran comprendidas en las referidas planillas anexas de los incisos e) y f) del Artículo 28 de la ley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manifiesta que no se verifican respecto de la presente consulta los supuestos contemplados en el Artículo 3° de la Resolución General N° 1.94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aclarar que mediante Nota Nº .../10 (SDG ...), la Subdirección General ... comunicó a la contribuyente del asunto que la consulta formulada no reúne las exigencias que el Artículo 1° de la Resolución General N° 1.948 requiere para ser admitida con carácter vinculante, toda vez que la consultante, al no resultar ser el sujeto pasivo del tributo, no se encuentra legitimada para realizar la presentación con tal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e le informó que la cuestión planteada sería tramitada en los términos del Artículo 12 del Decreto N° 1.397/79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señalar que mediante la Ley Nº 26.092 se creó la "EMPRESA ARGENTINA DE SOLUCIONES SATELITALES SOCIEDAD ANONIMA ARSAT", cuyo objeto social es el de "...realizar por sí, o por cuenta de terceros o asociada a terceros: a) el diseño, el desarrollo, la construcción en el país, el lanzamiento y/o la puesta en servicio de satélites geoestacionarios de telecomunicaciones en posiciones orbitales que resulten o que resultaren de los procedimientos de coordinación internacionales ante la Unión Internacional de Telecomunicaciones (U.I.T.) y bandas de frecuencias asociadas y b) la correspondiente explotación, uso, provisión de facilidades satelitales y/o comercialización de servicios satelitales y/o conexos." -cfr. Artículo 4º de su Estat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7º de la citada ley estableció que los derechos derivados de la titularidad de acciones por el Estado nacional en ARSAT "...serán ejercidos de la siguiente manera: el NOVENTA Y OCHO POR CIENTO (98%) de participación accionaria corresponderá al Ministerio de Planificación Federal, Inversión Pública y Servicios, y el DOS POR CIENTO (2%) restante al Ministerio de Economía y Prod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mediante el Artículo 10 bis -incorporado por la Ley Nº 26.224- se eximió a ARSAT "...de todos los impuestos nacionales, incluidos el impuesto al valor agregado e impuestos internos y de los tributos que gravan la importación para consumo, así como también de los que los complementen o sustituyan, no siendo de aplicación a su respecto las disposiciones del segundo párrafo del Artículo 2º de la Ley 25.413 (impuesto sobre los créditos y débitos en cuentas bancarias y otras oper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ludido artículo dispuso que "...el impuesto al valor agregado contenido en las facturas de compras de bienes, prestaciones de servicios y locaciones que adquiera la Empresa Argentina de Soluciones Satelitales Sociedad Anónima ARSAT con motivo del diseño, desarrollo, fabricación, integración, ensayos y puesta en servicio de satélites geoestacionales de comunicaciones, tendrá el tratamiento previsto en el Artículo 43 de dicho im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el caso que se plantea y tal como se señalara al denegarse el tratamiento como vinculante de la consulta, se observa que ARSAT no reviste el carácter de sujeto pasivo del impuesto al valor agregado, recayendo ese carácter en la locadora de las obras por las cuales se consulta, por lo que los pagos que realice ARSAT con motivo de dichas obras se hallarán sujetos a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resaltar que el tratamiento del Artículo 43 de la ley del IVA previsto por el segundo párrafo del precitado Artículo 10 bis sólo resulta de aplicación en la medida en que las compras, prestaciones o locaciones adquiridas por ARSAT se relacionen con el diseño, desarrollo, fabricación, integración, ensayos y puesta en servicio de satélites geoestacionales de comun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normativa tributaria aplicable, cabe señalar que el Artículo 3° de la Ley de Impuesto al Valor Agregado establece que se encuentran alcanzadas por el impuesto las obras, las locaciones y las prestaciones de servicio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trabajos realizados directamente o a través de terceros sobre inmueble ajeno, entendiéndose como tales las construcciones de cualquier naturaleza, las instalaciones -civiles, comerciales e industriales-, las reparaciones y los trabajos de mantenimiento y conserv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elaboración, construcción o fabricación de una cosa mueble -aún cuando adquiera el carácter de inmueble por accesión- por encargo de un tercero, con o sin aporte de materias primas, ya sea que la misma suponga la obtención del producto final o simplemente constituya una etapa en su elaboración, construcción, fabricación o puesta en condiciones de uti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rtículo 10, quinto párrafo, punto 3 de dicha ley preceptúa que el precio atribuible a los bienes que se incorporen en las prestaciones gravadas del artículo 3° integran el precio neto gravado, aunque se facturen o convengan por separado, y aun cuando considerados independientemente no se encuentren sometidos a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28, cuarto párrafo, de la ley del tributo dispone una alícuota de impuesto reducida, equivalente al CINCUENTA POR CIENTO (50%) de la general, para determinados hechos imponibles, entre los que enuncia en el inciso e) a "Las ventas, las locaciones del inciso c) del Artículo 3° y las importaciones definitivas, que tengan por objeto los bienes comprendidos en las posiciones arancelarias de la Nomenclatura Común del MERCOSUR -con las excepciones previstas para determinados casos-, incluidos en la planilla anexa al presente inciso..." y en el inciso f) "Las ventas, las locaciones del inciso c) del Artículo 3° y las importaciones definitivas, que tengan por objeto los bienes comprendidos en las posiciones arancelarias de la Nomenclatura Común del MERCOSUR, incluidas en la planilla anexa al presente inc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eñada la normativa aplicable al caso que nos ocupa, cabe traer a colación la Act. N° .../07 (DI ..), en la cual se analizó si los trabajos para implantar la obra, el equipamiento y la infraestructura tecnológica, informática y de comunicaciones de un proyecto de intranet pública provincial encuadraban en el inciso a) o c) del Artículo 3° de la ley del gravamen, y si correspondía alcanzar con la alícuota reducida al hardware incluido en dichos trabaj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n el mencionado acto de asesoramiento se citó, con relación al alcance de la alícuota reducida, el criterio expuesto en el Dictamen N° 14/03 (DAT), en el cual, recogiendo la interpretación arribada en los Dictámenes Nros. 27/00, 60/01 y 26/02 (DAT), se concluyó que el valor total de la obra adjudicada a un contribuyente, referida a la provisión, instalación y puesta en marcha de un sistema de circuito cerrado de televisión encuadraba en las disposiciones del Artículo 3°, inciso a) de la Ley de IVA, resultando el monto total facturado sujeto a la alícuota general del gravamen, aclarando que "Ello, aun cuando parte de los bienes que se incorporan a la obra se encuentren detallados en la planilla anexa del inciso e) del Artículo 28 de la Ley de marras, reiterándose en este sentido que de acuerdo con lo dispuesto por el punto 3) del quinto párrafo del Artículo 10 de la Ley, el precio atribuible a los bienes que se incorporen en las prestaciones gravadas del Artículo 3°, integran el precio neto gravado de la locación, aunque se facturen o convengan por separado y aun cuando considerados independientemente no se encuentren sometidos a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precitado Dictamen N° 14/03 (DAT), se señaló que para arribar a tal conclusión "...se consideró que la entrega de los materiales constituye una unidad con la ejecución de la obra y que "la firma adjudicataria, además de proveer e instalar las cámaras fijas completas con sus ópticas y soportes, se ve obligada a construir los recintos de mamparas, los encofrados para el bunker de seguridad y monitoreo y a efectuar tareas varias de albañilería, entre las cuales se destacan: el desarme y posterior recolocación de cielorrasos suspendidos desmontables, picado y reparación de cielorrasos a la cal, yeso y durlock,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 la Act. N° .../07 (DI ...), la misma en relación con ello "...destacó que, respecto de la gravabilidad de las obras de instalaciones de climatización en inmuebles civiles, comerciales y/o industriales de propiedad de terceros, en el precitado Dictamen N° 60/01 (DAT) no se le otorgó a los equipos de aire acondicionado que se instalaban -no obstante constituir un elemento importante de la obra- el tratamiento de "venta" en los términos del Artículo 1°, inciso a) de la Ley de IVA, separados de la locación del Artículo 3°, inciso a) de la misma, en virtud del aludido punto 3 del quinto párrafo del Artículo 10 de dicha norma, concluyendo que el monto total de la operación encuadraba en las previsiones del citado inciso a), del Artículo 3° de la ley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n la aludida Actuación, luego de considerar que el proyecto por la cual se consultaba comprendía, entre otros, obra civil, equipamiento, software, construcción de un data center con aire acondicionado, alimentación eléctrica independiente, sistema de protección contra incendios, obras de infraestructura correspondientes a los nodos y a las torres, etc., se concluyó que dicho trabajo "...excede la mera venta o elaboración de cosas muebles que pudieran estar alcanzadas a la alícuota reducida prevista en el Artículo 28, incisos e) o f) de la ley del gravamen, sino que constituye una obra sobre inmuebles de terceros que encuadra en el artículo 3°, inciso a) de la ley de IVA, resultando comprendido en el precio neto gravado de la locación el precio atribuible a los bienes que se incorporen en la misma -cfr. Artículo 10, quinto párrafo, punto 3 de la misma ley-". (el resaltado nos pertene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destacar que si bien el contribuyente apeló el criterio sentado en la referida actuación ante el entonces Ministerio de Economía y Producción, en oportunidad de intervenir la Dirección Nacional de Impuestos de la citada cartera ministerial, a través de su Memorando Nº .../08, concluyó "...que le asiste razón a la AFIP, en el sentido de que estamos en presencia de una obra sobre inmueble ajeno", por lo cual se propuso el rechazo del recurso inter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volviendo al caso que nos ocupa, se observa que el Artículo 2° del Acuerdo Específico suscripto entre ARSAT -comitente- e INVAP S.E. -contratista-, parcialmente modificado mediante la adenda contractual N° 1, al referirse al objeto del contrato establece: "El Comitente encomienda al Contratista el diseño, construcción, puesta en servicio de una PLATAFORMA integrada por los sistemas de transmisión y recepción de señales digitalizadas. Por lo tanto el objeto de la provisión consistirá 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RENTA Y SEIS (46) estaciones de recepción, procesamiento y retransmisión de señales del SATVD-T (ESTACIONES REPETIDORAS) las que serán entregadas en la modalidad llave en mano en los lugares indicados en el Anexo III del presente, y que tendrán como función principal distribuir en el territorio nacional las señales audiovisuales que genere el SATVD-T, dentro del volumen de cobertura espec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specificaciones de las ESTACIONES REPETIDORAS reseñadas precedentemente, se describen en el Anexo I del presente Acuerdo Específico y deberán responder a las recomendaciones formuladas por el Consejo Asesor en su calidad de Autoridad Compet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IDADES RECEPTORAS HOGAREÑAS (SET TOP BOX-STB), las que tendrán como función principal, dentro del sistema, decodificar las señales transmitidas por las ESTACIONES REPETIDORAS descriptas en la parte A) del presente Artículo, a fin de que los usuarios domiciliarios reciban en forma audiovisual, las señales generadas por el SATVD-T, dentro del volumen de cobertura espec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tidad a proveer es de UN MILLON CIENTO OCHENTA MIL (1.180.000.-) unidades y las especificaciones técnicas que deberán cumplir deben responder a las establecidas por el SNMP, de acuerdo a las recomendaciones del CONSEJO ASESOR, que integran el 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citado Anexo I del contrato en cuestión, también modificado por la referida adenda y en el cual se describen las especificaciones técnicas del proyecto, indica que el mismo consiste en la provisión por parte de INVAP de 46 Estaciones Digitales Terrestres (EDT) y equipamiento para el Centro de Control del Sistema de Televisión Digital Terrestre (SATVD-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articular, el punto 9 de dicho Anexo especifica los subsistemas que componen cada Estación Digital Terrestre (EDT), refiriéndose el apartado 9.3 a la "Obra Civil, Torre y Servicios Auxiliares". En tal sentido, se indica que "Cada estación contará con una torre, un shelter para contener los equipos de transmisión y todo el equipamiento auxiliar necesario tal como instalación eléctrica, generación ininterrumpida, elementos de seguridad,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s torres, se prevé la provisión y montaje de una torre de 72 metros o de 150 metros de altura de tipo arriostrada, que deberá contar con sistema de pararrayos y puesta a tierra, balizamiento diurno y nocturno y sistema de seguridad con salva caí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shelter, se especifica que los mismos deben cumplir con las siguientes características: puerta doble para el ingreso de equipos, puerta de acceso/escape, instalación eléctrica con tablero local para los circuitos propios del shelter, interruptores termomagnéticos, disyuntor diferencial, iluminación interior, exterior y de emergencia, bandejas porta cables, pasamuros, piso terminado en goma antiestática, revestimiento exterior en chapa plagada y soldada eléctricamente con terminación de pintura epoxídica, aislamiento térmica con lana mineral, ruptores de puente térmico, revestimiento interior en Corlock, resistencia balística y climatizados con sistema de acondicionamiento de ai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ada sitio receptor requiere de un sistema eléctrico ininterrumpido, el sistema de puesta a tierra y pararrayos, los tableros y paneles eléctricos, los cables y canalizaciones, la iluminación y tomacorrientes, el sistema de detección y extinción de incendio y el sistema de detección de intru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tre las obras civiles complementarias necesarias en cada sitio, se indican las siguientes: cerco perimetral, alambrado olímpico y portón de acceso; limpieza inicial y preparación de la obra y protecciones a terceros, para lo cual se deberán colocar las defensas o panelería neces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Anexo IV del Acuerdo Específico -cuyo texto también fuera modificado por la precitada adenda-, referido al cronograma de tareas, contempla en su punto 2) el siguiente plan de trabajo para cada sit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vi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erco, accesos y fund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stalación Torre primeros tra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ción Torre (trabajos en a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stalación equipos (Shelter, Generadores,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terconexión y puesta en mar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nsayos acep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y teniendo en cuenta el criterio sostenido en los antecedentes citados, se observa que los trabajos a realizar por INVAP S.E. no encuadran como una locación del Artículo 3°, inciso c), de la ley del tributo, toda vez que exceden la mera elaboración de cosas muebles -que pudieran estar alcanzadas por la alícuota reducida prevista en el Artículo 28, incisos e) o f) de dicha ley-, sino que por su naturaleza constituyen una obra sobre inmueble ajeno comprendida en el inciso a) del citado Artículo 3º, resultando de aplicación respecto de los bienes que se incorporen a la misma, las disposiciones del Artículo 10, quinto párrafo, punto 3 de esa norma legal, por lo que cabe concluir que el monto total de dichos trabajos se halla alcanzado por la alícuota general del gravame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2:00Z</dcterms:created>
  <dc:creator>AuxSecTecnica</dc:creator>
  <dc:description/>
  <cp:keywords/>
  <dc:language>en-US</dc:language>
  <cp:lastModifiedBy>AuxSecTecnica</cp:lastModifiedBy>
  <dcterms:modified xsi:type="dcterms:W3CDTF">2011-10-14T14:13:00Z</dcterms:modified>
  <cp:revision>1</cp:revision>
  <dc:subject/>
  <dc:title/>
</cp:coreProperties>
</file>