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43/2011. IVA. Servicios de consultoria. Asesoramiento. Prestación en el exterior. Gravabilidad. Factur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servicios prestados en el exterior, no se encontrarán alcanzados por el impuesto al valor agregado siempre que la utilidad económica de dicho servicio se verifique en el exterior, debiendo facturar el mismo con comprobantes identificados con la letra "B"....</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4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IMPUESTO A LAS GANANCIAS - SERVICIOS DE CONSULTORIA. ASESORAMIENTO. DANIE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ASESORAMIENTO PROFESIONAL-EXPORTACION DE SERVICIOS-REGIMEN DE FACTURACION Y REGISTR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Siendo el consultante una persona física residente en el país, las ganancias generadas por los servicios de consultoría prestados en el exterior se encuentran gravadas conforme a lo dispuesto por el Artículo 1°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Asimismo, tratándose de servicios prestados en el exterior, no se encontrarán alcanzados por el impuesto al valor agregado, toda vez que no encuadran en el objeto del tributo en virtud de lo dispuesto por el Artículo 1°, inciso b), primer párraf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Con respecto a la facturación, le corresponderá emitir comprobantes identificados con la letra "B", atento a lo previsto por el Artículo 15, inciso b), apartado 1, de la Resolución General N° 1.415 y sus modificaciones, para las operaciones realizadas por responsables inscriptos en IVA con sujetos no respons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El responsable del asunto efectúa una presentación en los términos de la Resolución General N° 1.948, mediante la cual consulta acerca del tratamiento en los impuestos al valor agregado y a las ganancias, de los servicios que prestará a una compañía constituida en el exterior, relacionados con la negociación de productos en el mercado internacional de commoditi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informa que celebrará un contrato de consultoría con "R.R.", una sociedad constituida en el Estado de Florida (USA), en el que se establece que los servicios a prestar consistirán en asesorar a los clientes de la compañía con respecto a la negociación de diversos productos en el mercado internacional de commodities, así como todos los demás servicios que ellos solicit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los aludidos servicios: a) Serán prestados en forma trimestral en las oficinas de la compañía, es decir, serán prestados en el exterior y b) Los clientes de la compañía no utilizarán dichos servicios ni directa ni indirectamente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opinión del consultante, acorde a lo establecido en el Artículo 1° de la ley de impuesto a las ganancias, los ingresos que obtenga del contrato de asesoramiento serán ganancias gravadas por dicho impuesto, al tratarse de ganancias obtenidas en el exterior por contribuyentes residente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impuesto al valor agregado, entiende que conforme a lo dispuesto por el Artículo 1° de la ley del gravamen, las prestaciones de servicios efectuadas en el exterior cuya utilización o explotación definitiva se lleve a cabo fuera del país se encuentran fuera del objeto de la ley. Por lo tanto, los ingresos obtenidos del contrato de asesoramiento no están gravados en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considera que a efectos de facturar los aludidos servicios, debe emitir facturas "B", según lo establecido por el Artículo 15, inciso b) de la Resolución General N° 1.41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primer término, cabe aclarar que mediante Nota N°.../11 (SDG ...), la consulta fue declarada formalmente admisible, con la salvedad de que, conforme a lo dispuesto por el inciso a) del Artículo 5° de la Resolución General N° 1.948, la respuesta que se emita tendrá carácter vinculante únicamente para las obligaciones que sean posteriores a la interposición de la consulta y a excepción del planteo relacionado con el régimen de facturación, que no reúne los requisitos que la norma citada exige para su admisibilidad con carácter vinculante, por lo que será respondido con los alcances del Artículo 12 del Decreto N° 1.397/79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ntado ello, cabe señalar que en los considerandos del contrato de consultoría suscripto entre el consultante (el "Consultor") y "R.R.", una sociedad constituida en el Estado de la Florida (la "Compañía"), se expresa que la Compañía tiene clientes que se dedican a participar en los mercados internacionales de negociación de commodities (el "Negocio"); el Consultor desea prestar a los clientes de la Compañía servicios complementarios relacionados con el Negocio, que no se utilizarán directa ni indirectamente en la República Argentina (los "Servicios") y la Compañía desea contratar al presentante como consultor de los clientes de la Compañía, para prestar Servicios en representación de la Compañ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specto a los servicios objeto de consulta, del apartado 2. surge que el Consultor se obliga a asesorar a los clientes de la Compañía con respecto a la negociación de productos en el mercado internacional de commodities y todos los demás servicios de consultoría que soliciten los clientes de la Compañía con relación a los commodities internacionales, aclarando que los servicios mencionados no serán utilizados por los clientes de la Compañía, directa ni indirectamente,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destaca que los servicios del consultor no serán prestados en la República Argentina y sólo consistirán en reuniones trimestrales con clientes de la Compañía a realizarse en las oficinas de la misma, para asesorar a clientes de esta y tratar con ellos toda cuestión relacionada con los servicios mencio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remuneración por dichos servicios el consultor percibirá una suma en concepto de honorarios y gastos reembolsables, que serán abonados al presentarse a la Compañía cada factura trimest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en el apartado 6. se manifiesta que el Consultor es un contratista independiente, no está autorizado a actuar como representante de la Compañía ni a presentarse como tal, no podrá realizar acto alguno que afecte significativamente a la Compañía sin el consentimiento previo de esta, no tiene el derecho ni la facultad de asumir ni crear obligaciones de cualquier clase que sean, en representación de la Compañía; la relación entre ambos no es una relación entre un mandante y un mandatario, ni entre un empleado y un empleador, ni tampoco podrá interpretarse con el efecto de crear una sociedad entre el consultor y la Compañ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analizar la cuestión relativa al impuesto a las ganancias, cabe señalar en primer lugar, que el Artículo 1° de la ley del tributo dispone, en lo pertinente, que "Todas las ganancias obtenidas por personas de existencia visible o ideal quedan sujetas al gravamen de emergencia que establece est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a que se refiere el párrafo anterior residentes en el país, tributan sobre la totalidad de sus ganancias obtenidas en el país 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l impuesto al valor agregado, cabe señalar que el Artículo 1°, inciso b), de la ley de IVA establece que dicho impuesto se aplicará sobre "Las obras, locaciones y prestaciones de servicios incluidas en el Artículo 3°, realizadas en el territorio de la Nación...", aclarando su segundo párrafo que "En los casos previstos en el inciso e) del Artículo 3°, no se consideran realizadas en el territorio de la Nación aquellas prestaciones efectuadas en el país cuya utilización o explotación efectiva se lleve a cab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elación con ello cabe traer a colación el Dictamen N° 24/99 (D.A.T.), en el que se consultó si los servicios de asesoramiento jurídico, desarrollados parcialmente en el exterior y parcialmente en el territorio nacional, para una sociedad del exterior, con respecto a un proyecto relativo a la construcción de obras de ingeniería en un país extranjero (Bolivia) y/o situaciones contractuales que se consumarían totalmente en el exterior, calificaban como "exportación de servicios" a los efectos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pronunciamiento se dijo que "En las condiciones del marco descripto, se aprecia que la prestación por la cual se consulta, consistente en el asesoramiento jurídico efectuado por el prestador local, tendrá efectiva vigencia en el extranjero, sin producir consecuencias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forme a ello, se interpreta que hasta la fecha de entrada en vigencia de la mencionada Ley Nº 25.063, la prestación, en la medida de su realización en el país y utilización efectiva en el extranjero, cumple con los requisitos exigidos por la norma reglamentaria mencionada para encuadrar en la exención establecida en el último párrafo del Artículo 41 de la reglamentación y que a partir de dicha fecha queda fuera del objeto d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cabe indicar que la prestación realizada en el exterior está fuera del objeto del tributo por lo que ni en el presente régimen ni en el aplicable antes de la reforma apuntada le cabe el tratamiento de exportación de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arreglo a las disposiciones reseñadas cabe destacar que en el presente caso, siendo el consultante una persona física residente en el país, las ganancias generadas por los servicios de consultoría prestados en el exterior se encuentran gravadas conforme a lo dispuesto por el Artículo 1°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tratándose de servicios prestados en el exterior, no se encontrarán alcanzados por el impuesto al valor agregado, toda vez que no encuadran en el objeto del tributo en virtud de lo dispuesto por el Artículo 1°, inciso b), primer párrafo, de la ley del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respecto de la consulta relativa a la facturación de dichas prestaciones, cabe informar al consultante, en los términos del Artículo 12 del Decreto N° 1.397/79, que le corresponderá emitir comprobantes identificados con la letra "B", atento a lo previsto por el Artículo 15, inciso b), apartado 1, de la Resolución General N° 1.415 y sus modificaciones, para las operaciones realizadas por responsables inscriptos en IVA con sujetos no responsables.</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3:00Z</dcterms:created>
  <dc:creator>AuxSecTecnica</dc:creator>
  <dc:description/>
  <cp:keywords/>
  <dc:language>en-US</dc:language>
  <cp:lastModifiedBy>AuxSecTecnica</cp:lastModifiedBy>
  <dcterms:modified xsi:type="dcterms:W3CDTF">2012-10-04T14:24:00Z</dcterms:modified>
  <cp:revision>1</cp:revision>
  <dc:subject/>
  <dc:title/>
</cp:coreProperties>
</file>