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55/2011. Ganancia Mínima Presunta. Fideicomiso no financiero. Entidad Exenta. Tratamiento Impositiv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de acuerdo al inciso f) del Artículo 2° de la ley del gravamen los activos integrantes del patrimonio fiduciario se encuentran plenamente alcanzados por el impuesto a la Ganancia Mínima Presunta, debiendo ingresar el respectivo gravamen el fiduciario en su carácter de responsable por deuda aje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5/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e Agost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EICOMISO NO FINANCIERO. TRATAMIENTO. FIDEICOMISO EDIFICIO T.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IMPUESTO A LA GANANCIA MINIMA PRESUNTA-FIDEICOM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activos integrantes del patrimonio fiduciario bajo análisis se encuentran plenamente alcanzados por el Impuesto a la Ganancia Mínima Presunta, debiendo ingresar el respectivo gravamen el fiduciario en su carácter de responsable por deuda aje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constitución de un fideicomiso de construcción por parte de una entidad exenta, en el marco del cual la misma reviste la calidad de fiduciante beneficiario, no resulta un impedimento para el goce de la exención normada en el Artículo 20 inciso f) de la Ley de Impuesto a las Ganancias, en tanto las ganancias que pudieran derivarse del mismo fueran afectadas al cumplimiento del objeto principal de bien público que desarrolla la entidad y no exista distribución directa, ni indirecta de uti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Si el fiduciario del fideicomiso adjudicara las unidades funcionales, no a la entidad, sino a sus asociados o a terceros, los resultados del fideicomiso se encontrarán gravados en cabeza del fideicomiso, al no coincidir el fiduciante y el beneficiario, conforme lo dispone el Artículo 69 inciso a) punto 6)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fideicomiso del epígrafe mediante la cual consulta, en los términos de la Resolución General Nº 1.948, el tratamiento tributario correspondiente al mismo bajo las normas que rigen el Impuesto a la Ganancia Mínima Presunta, aclarando que se trata de un fideicomiso de construcción implementado por la CAJA PREVISIONAL PARA ... el 15/07/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nsulta el tratamiento que le corresponde en el Impuesto a las Ganancias a la Caja Previsional para..., específicamente en lo que respecta a la continuidad como entidad exenta del mismo, a partir de la constitución del fideicomiso referido, cuya finalidad es construir un edificio de propiedad horizontal y en el cual reviste el carácter de fiduciante-benefici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señala que la Caja Previsional para ... fue creada por la Ley Provincial N° ... bajo el amparo de la Ley Provincial 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clara que el fideicomiso en trato se encontrará vigente hasta el cumplimiento de alguna de las siguientes condiciones: a) La entrega al Fiduciante/Beneficiario de la totalidad de las unidades funcionales, completamente terminadas de acuerdo al proyecto y sus planos debidamente aprobados, aptas para ser habitadas con la correspondiente transmisión de las mismas. b) El transcurso de CINCO (5) años sin que se hubiera cumplido con el objeto del contrato. c) Ante la negativa y/o imposibilidad del Fiduciante/Beneficiario de realizar aportes voluntarios extras para cumplir, en caso de insuficiencia del patrimonio fideicomitido, con el objeto contractual asum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xplica que el patrimonio del fideicomiso se constituye con el inmueble y el fondo fiduciario, de acuerdo con el Artículo 14 de la Ley N° 24.441, estableciendo que el costo de administración del fideicomiso será del 10,5% más IVA en caso de corresponder, por cada uno de los desembolsos que se deban realizar, originados tanto en el anteproyecto como en el proyecto y los pertenecientes a la empresa construct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a entidad fiduciante es una persona jurídica de derecho público, no estatal, con autonomía institucional, autarquía financiera y capacidad para adquirir derechos y contraer obligaciones, según el Artículo 3° de la Ley Provincial N° ... publicada en el Boletín Oficial el .../97, aclarando, en cuanto al tratamiento impositivo en el Impuesto a las Ganancias, que es una entidad exenta en dicho impuesto de acuerdo al Artículo 20, inciso f) de la ley, habiendo sido reconocida dicha exención desde su con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en cuanto al patrimonio de dicha entidad señala que está constituido por: los aportes de los afiliados; las rentas, intereses y demás frutos civiles de las inversiones practicadas; las multas y demás cargos punitorios que la entidad aplique en ejercicio de las facultades que le acuerda la ley referida y sus disposiciones complementarias; las donaciones, legados, subsidios y subvenciones que reciba de personas físicas o jurídicas, públicas o privadas; las prestaciones, beneficios, subsidios o cualquier otra suma que no sea percibida por sus destina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concerniente al emprendimiento inmobiliario objeto del Fideicomiso en trato, la consultante señala que constituye un proyecto de inversión orientado a la diversificación de su cartera, que persigue la protección y crecimiento de su patrimon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l beneficio resultante de la inversión, señala que el mismo no será destinado ni distribuido a los socios o asociados de la entidad, sino que pasa a formar parte del patrimonio de la entidad, concluyendo que en su opinión la actividad inmobiliaria que va a desarrollar el Fiduciante-Beneficiario no modifica el tratamiento fiscal como sujeto exento en el impuesto a las ganancias ya que no desnaturaliza el propósito de la exención, considerando que si bien se trata de una actividad que genera un rendimiento, éste no será distribuido a los socios en forma directa o indirecta, agregando que es la única Beneficiaria, quedando vedada la posibilidad de distribución de un rendimiento, si lo hubiere, a los so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venta de las unidades funcionales a los socios aclara que no existe en el estatuto de la entidad la posibilidad de asignar recursos a los afiliados más allá de los beneficios previsionales para la cual fue cre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terpreta que correspondería atribuirle la totalidad de la renta dado el carácter de Fiduciante-Beneficiaria del fideicomiso y que al tratarse de un sujeto exento, el fideicomiso quedaría fuera d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clara que el Fideicomiso T.T. no es un fideicomiso financiero ya que el fiduciario no es una entidad financiera ni una sociedad especialmente autorizada por la Comisión Nacional de Valores para actuar como fiduciario financiero y el beneficiario no es ni será titular de certificados de títulos representativos de deu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ita los Dictámenes Nros. 74/04 y 31/08 (DI ATEC) en los que destaca que el Organismo ha admitido la figura de Fiduciante-Beneficiario en su condición de sujeto exento. Además, alude al Fallo Fundación Claretiana c/AFIP de la C.N.A.C.A.F., Sala IV, vinculado al mantenimiento de la exención del Artículo 20 inciso f) de la ley del tributo no obstante la realización de actividades complementarias y en igual sentido los Dictámenes Nros. 34/07 (DI ATEC), 29/04 y 101/01(DA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úa señalando que: "La posibilidad de desarrollar este tipo de emprendimientos también se encuentra amparada como una de las distintas alternativas de inversión que puede desarrollar La Caja..." lo cual se encuentra previsto en el estatuto o ley de creación en sus Artículos 38, 51, 55, 60 y 61; dejando constancia además que el estatuto/ley por el cual se rige la entidad no ha sufrido modificaciones desde su cre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l Impuesto a la Ganancia Mínima Presunta, el consultante describe que "...existe una marcada contraposición de criterios respecto del alcance del mencionado tributo sobre los bienes de un fideicomiso público, conceptuándose así a aquel en que el Estado es a la vez único fiduciante y benefic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agrega que "... por una parte se ha opinado que la complementariedad del gravamen que nos ocupa con relación al impuesto a las ganancias no resulta óbice para considerar no alcanzados a dichos fondos fiduciarios por el Impuesto a la Ganancia Mínima Presunta, pues desde el punto de vista normativo no hay disposición alguna que indique que si un sujeto está exento de imposición a la renta no deba tributar e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traposición al criterio precedente trae a colación lo señalado por Diplotti, Malumian y Gutiérrez -"Los Fideicomisos Públicos y la Inmunidad Fiscal", Periódico Económico Tributario N° 199- en el sentido de que "...cuando el fiduciante es el Estado y el fideicomiso es un medio que tiene por finalidad el bien público y no un fin lucrativo se puede presumir que tal instituto no obtendrá ganancias gravadas y, además, en razón de la complementariedad de ambos gravámenes y a la exención que goza el Estado en el Impuesto a las Ganancias, esta clase de fideicomiso no tiene obligación tributaria frente a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controversia planteada menciona la opinión de la Dirección Nacional de Impuestos la cual sostuviera que "...en el caso de un fideicomiso donde el fiduciante y el beneficiario son el propio Estado y que el fideicomiso responde a la actividad o ejercicio de la función específica que justifica el tratamiento exentivo del fiduciante, no puede presumirse que obtendrá ganancias gravadas, dado que el Estado goza de una exención subjetiva en el gravamen a la renta, y que debería aplicarse idéntico tratamiento respecto del Impuesto a la Ganancia Mínima Presunta. Ello dado el carácter de complementariedad que opera respecto del Impuesto a las Ganancias en la medida que el Impuesto a la Ganancia Mínima Presunta sea absorbido por el primero, ...toda vez que estaría subsumiendo el tributo sobre la presunta utilidad de los activos en el impuesto que genuinamente grava la renta real de las actividades económ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y haciendo referencia a distinta jurisprudencia administrativa -vgr. Dictamen N° 74/04- y a aportes doctrinarios relativos al tema en cuestión, opina que "Atento el carácter de sujeto exento en el Impuesto a las Ganancias que reviste el fiduciante, las rentas atribuidas al fiduciante-beneficiario no darán lugar a la determinación del gravamen por parte de estos últimos, en tanto se verifique en los hechos que la actividad desarrollada por el patrimonio fiduciario responde a los mismos fines que han dado lugar al beneficio exen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xpresa que "...siguiendo esta línea de interpretación del fisco estando frente a una entidad exenta en el Impuesto a las Ganancias como es La Caja, y tratándose de un impuesto complementario del Impuesto a las Ganancias no cabría razón para gravar al fideicomiso en e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l tratamiento de los interrogantes planteados cabe señalar que tal como le fuera informado al consultante por Nota N° .../10 (SDG ...) del 24/08/10, la consulta se responderá con carácter vinculante sólo en lo referido a la situación del presentante frente al Impuesto a la Ganancia Mínima Pres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en lo que respecta al tratamiento tributario de la Caja Previsional para ... en el Impuesto a las Ganancias, específicamente a su continuidad como entidad exenta, la respuesta se otorgará con los alcances del Artículo 12 del Decreto N° 1.397/79 y sus modificaciones, por no hallarse la consultante habilitada como sujeto legitimado para consultar respecto de ello con carácter vinculante, conforme el Artículo 1° de la Resolución General N° 1.94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señalar que este servicio asesor abordará el análisis tributario requerido desde un punto de vista teórico basado en la información aportada por la consultante, sin pormenorizar aspectos específicos para los cuales no cuenta con los datos necesarios, recayendo la verificación de dichos extremos en la competencia del respectivo juez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las aclaraciones que anteceden, en primer término se analizará la consulta en lo relativo al tratamiento que en el impuesto a la ganancia mínima presunta, le corresponde al fideicomiso en cuest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recordar que el inciso f) del Artículo 2° de la ley de la materia incluye como sujetos pasivos del gravamen a los fideicomisos constituidos en el país conforme a las disposiciones de la Ley N° 24.441 excepto los fideicomisos financieros previstos en los Artículos 19 y 20 de dich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rge de ello que el legislador ha designado contribuyentes del gravamen a los fideicomisos no financieros de la Ley N° 24.441 en general, sin efectuar distingo alguno en torno a sus distintos tipos, lo cual lleva a inferir que los activos integrantes de dichos patrimonios fiduciarios se encuentran comprendidos en la órbita de imposición del tributo bajo análisis, independientemente del tratamiento que le quepa al respectivo fideicomiso en 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patrimonio del fideicomiso del asunto se encuentra alcanzado por el citado impuesto, con independencia del origen de los bienes que lo componen. A su vez, el Artículo 12 de la misma enumera los bienes no computables a efectos de la liquidación del gravamen entre los cuales no se encuentran los bienes que conforman el patrimonio del fideicom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ste punto cabe traer a colación lo expuesto por esta área asesora en la Act. N° .../05 (DI ...) en la cual, luego de hacer un exhaustivo análisis de jurisprudencia administrativa, se reiteró que "... la normativa resulta clara en cuanto a que los fideicomisos son sujetos pasivos del gravamen, a excepción de los previstos en los Artículos 19 y 20 -fideicomisos financieros- de la Ley N° 24.44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se ratificaron las conclusiones vertidas en el Dictamen N° 17/04 (DAT) en el cual se concluyera que "...los activos integrantes de un patrimonio fiduciario se encuentran alcanzados por el impuesto a la ganancia mínima presunta -excepción hecha del fideicomiso financiero-, correspondiendo al administrador de tales bienes -el fiduciario- el cumplimiento de las obligaciones formales y sustanciales fijados por la respectiva normativa, en su carácter de responsable por deuda aje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destacar que este parecer fue ratificado por la Dirección Nacional de Impuestos mediante el Memorando N° .../05, donde dicha instancia ministerial expresó que "... la ley de Impuesto a la Ganancia Mínima Presunta resulta clara en cuanto a que los fideicomisos resultan sujetos pasivos del gravamen, a excepción de los financieros...", circunstancia que no puede ser salvada por vía interpretativa "... toda vez que se estaría modificando el sujeto pasivo de la relación jurídica tributaria, lo cual se encuentra expresamente vedado por diversas normas de nuestra Constitució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planteo vinculado al tratamiento particular de los fideicomisos públicos en los cuales el estado es fiduciante y único beneficiario resulta ilustrativo señalar lo mencionado en el Dictamen N° 31/08 (DI ATEC) en el que se analizó un fideicomiso inmobiliario en el cual una mutual revestía el carácter de fiduciante y único beneficiario y en el que se opinó que las conclusiones vertidas oportunamente que establecieron la no gravabilidad del fideicomiso público en el referido impuesto "... no resultan de aplicación al caso bajo examen atento a las propias características que aquéllos trasuntan, donde su creación responde a las necesidades del Estado de cumplir objetivos de carácter público, tratándose de verdaderas organizaciones semejantes a organismos descentralizados o empresas con participación estatal mayori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as consideraciones vertidas, se concluye que los activos integrantes del patrimonio fiduciario bajo análisis se encuentran plenamente alcanzados por el Impuesto a la Ganancia Mínima Presunta, debiendo ingresar el respectivo gravamen el fiduciario en su carácter de responsable por deuda aje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ando ahora al análisis de la situación de la Caja Previsional para ... consultante en el Impuesto a las Ganancias cabe recordar que el inciso f) del Artículo 20 de la Ley de Impuesto a las Ganancias exceptúa de dicho gravamen a "Las ganancias que obtengan las asociaciones, fundaciones y entidades civiles de asistencia social, salud pública, caridad, beneficencia, educación e instrucción, científicas, literarias, artísticas, gremiales y las de cultura física o intelectual, siempre que tales ganancias y el patrimonio social se destine a los fines de su creación y en ningún caso se distribuyan, directa o indirectamente, entre los socios. Se excluyen de esta exención a aquellas entidades que obtienen sus recursos en todo o en parte de la explotación de espectáculos públicos, juegos de azar y actividades simi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su segundo párrafo agrega que dicha exención "...no será de aplicación en el caso de fundaciones y asociaciones o entidades civiles de carácter gremial que desarrollen actividades industriales y/o come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este Organismo mediante Resolución N° .../04 (DV...) del ...../04 reconoció a la Caja Previsional para ... comprendida en la referida dispensa a partir del ...../9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concierne al tratamiento tributario en el Impuesto a las Ganancias que corresponde otorgar a la Caja Previsional para ..., específicamente en lo que respecta a la continuidad como entidad exenta del mismo, a partir de la constitución del fideicomiso referido, cabe precisar que este tema ya ha sido analizado por esta asesoría -con carácter vinculante- en oportunidad de dar respuesta a la consulta que la referida Caja Previsional interpusiera al resp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cabe en esta instancia referirse a las conclusiones arribadas en dicha oportunidad las que quedaron plasmadas en las Actuaciones Nros .../11 (DI ...) y .../11 (DI ...) y que en lo sustancial expresan que a los fines del reconocimiento exentivo en los términos del Artículo 20 inciso f) de la ley del gravamen, las entidades que quieren encuadrarse en el mismo deben destinar su patrimonio y las rentas obtenidas de las actividades que desempeñen al logro de los fines de bien común para los cuales fueron creadas, finalidad ésta incompatible con la distribución de rentas y/o patrimonio entre los miembros de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s intervenciones se aclaró que, "... en tanto las ganancias derivadas de una actividad onerosa se destinen al objeto social y no exista distribución directa o indirecta de utilidades o patrimonio de la entidad de bien público entre sus asociados, no resulta óbice para el reconocimiento exentivo el hecho que las entidades realicen otras actividades junto con la de bien público por la cual se reconoce la ex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fectuó un análisis tendiente a discernir si la constitución de un fideicomiso de construcción por parte de la entidad exenta que nos ocupa enerva el goce de beneficio exentivo en tr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señaló que la constitución del fideicomiso de construcción al que se ha hecho referencia no se convierte, "per se", en un impedimento para que la rubrada continúe gozando del beneficio exentivo que le fuera reconocido, por cuanto se observa que la Caja Previsional para ... reviste el carácter de fiduciante y beneficiaria del mismo, y las ganancias que pudieran derivarse de dicho emprendimiento serían afectadas al cumplimiento del objeto principal de bien público que desarrolla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se agregó que aún cuando la construcción del edificio mencionado se considera una actividad distinta de la de bien común por la cual se ha reconocido la exención, lo cierto es que tanto la jurisprudencia como el servicio asesor jurídico se han pronunciado en el sentido que la mera realización de una actividad diversa a la de bien público por la cual se ha reconocido el carácter de exenta de la entidad frente al gravamen, no es suficiente para hacer decaer el beneficio exentivo en tanto lo producido con dicha actividad se vuelque al objetivo de bien público desarrollado por la entidad y que no exista distribución, ya sea directa o indirecta, de las ganancias de la entidad o de su patrimonio a sus asoci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equisito de inexistencia de la referida distribución se señaló que si el fiduciario del fideicomiso de construcción en cuestión transfiere las unidades a título gratuito a los asociados de La Caja del asunto, se verificará una distribución indirecta del patrimonio de la entidad, situación que se encuentra vedada por el Artículo 20, inciso f) de la ley del gravamen para el mantenimiento del reconocimiento exen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 se añadió que, por el contrario y de acuerdo con la Act. N° .../10 (DI ...) " ...si el fiduciario del fideicomiso adjudica las unidades funcionales, no a la entidad, sino a sus asociados o a terceros a título oneroso, dicha actividad generará un beneficio, el que se encontrará gravado en cabeza del fideicomiso, al no coincidir el fiduciante y el beneficiario, conforme lo dispone el Artículo 69 inciso a) punto a)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se puntualizó que una vez concluido el fideicomiso y adjudicadas las unidades funcionales a la Caja Previsional para ..., si esta atribuye las mismas a los asociados gratuitamente existirá una distribución directa de rentas y/o patrimonio; luego si lo hace a título oneroso, en la medida que el producido lo destine a los fines de su creación, mantendrá el beneficio fiscal bajo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sostuvo que se deberán respetar las mismas pautas esbozadas, respecto de quien sea designado fideicomisario, a los efectos de que mediante la designación y transferencia de bienes al mismo no se encubra una distribución indirecta, ya sea de utilidades o del patrimonio de la entidad, a sus asoci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y en línea con todo lo expuesto se concluyó que la constitución de un fideicomiso de construcción por parte de la entidad exenta, en el marco del cual la misma reviste la calidad de fiduciante-beneficiaria, no resulta un impedimento para el goce de la exención normada en el Artículo 20 inciso f) de la ley del gravamen, en tanto las ganancias que pudieran derivarse del mismo fueran afectadas al cumplimiento del objeto principal de bien público que desarrolla la entidad y no exista distribución directa, ni indirecta de utilidad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2:00Z</dcterms:created>
  <dc:creator>AuxSecTecnica</dc:creator>
  <dc:description/>
  <cp:keywords/>
  <dc:language>en-US</dc:language>
  <cp:lastModifiedBy>AuxSecTecnica</cp:lastModifiedBy>
  <dcterms:modified xsi:type="dcterms:W3CDTF">2012-12-07T12:12:00Z</dcterms:modified>
  <cp:revision>1</cp:revision>
  <dc:subject/>
  <dc:title/>
</cp:coreProperties>
</file>