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ctamen de Asesoria Técnica 56/2009. IVA. Viviendas. Mejora. Préstamos. Intereses. Exención </w:t>
      </w:r>
    </w:p>
    <w:p>
      <w:pPr>
        <w:pStyle w:val="NormalWeb"/>
        <w:spacing w:before="280" w:after="240"/>
        <w:rPr/>
      </w:pPr>
      <w:r>
        <w:rPr/>
        <w:t>DAT 56/2009. Las instalaciones de paneles solares para proveer energía a las viviendas son consideradas mejoras a los efectos de la exención en el IVA, por lo que los intereses de los préstamos otorgados para financiar dichas mejoras gozan de las exenciones en el mencionado gravamen...</w:t>
      </w:r>
    </w:p>
    <w:p>
      <w:pPr>
        <w:pStyle w:val="Normal"/>
        <w:jc w:val="both"/>
        <w:rPr>
          <w:b/>
          <w:b/>
          <w:bCs/>
        </w:rPr>
      </w:pPr>
      <w:r>
        <w:rPr>
          <w:b/>
          <w:bCs/>
        </w:rPr>
        <w:t>AFIP-DGI</w:t>
      </w:r>
    </w:p>
    <w:p>
      <w:pPr>
        <w:pStyle w:val="Normal"/>
        <w:jc w:val="both"/>
        <w:rPr>
          <w:b/>
          <w:b/>
          <w:bCs/>
        </w:rPr>
      </w:pPr>
      <w:r>
        <w:rPr>
          <w:b/>
          <w:bCs/>
        </w:rPr>
        <w:t>Dirección de Asesoría Técnica (DAT)</w:t>
      </w:r>
    </w:p>
    <w:p>
      <w:pPr>
        <w:pStyle w:val="Normal"/>
        <w:jc w:val="both"/>
        <w:rPr>
          <w:b/>
          <w:b/>
          <w:bCs/>
        </w:rPr>
      </w:pPr>
      <w:r>
        <w:rPr>
          <w:b/>
          <w:bCs/>
        </w:rPr>
        <w:t>Dictamen Nº 56/2009</w:t>
      </w:r>
    </w:p>
    <w:p>
      <w:pPr>
        <w:pStyle w:val="Normal"/>
        <w:jc w:val="both"/>
        <w:rPr/>
      </w:pPr>
      <w:r>
        <w:rPr/>
        <w:t>22 de Septiembre de 2009</w:t>
      </w:r>
    </w:p>
    <w:p>
      <w:pPr>
        <w:pStyle w:val="Normal"/>
        <w:jc w:val="both"/>
        <w:rPr/>
      </w:pPr>
      <w:r>
        <w:rPr/>
        <w:t> </w:t>
      </w:r>
    </w:p>
    <w:p>
      <w:pPr>
        <w:pStyle w:val="Normal"/>
        <w:ind w:left="708" w:hanging="708"/>
        <w:jc w:val="both"/>
        <w:rPr>
          <w:b/>
          <w:b/>
          <w:bCs/>
        </w:rPr>
      </w:pPr>
      <w:r>
        <w:rPr>
          <w:b/>
          <w:bCs/>
        </w:rPr>
        <w:t>ASUNTO</w:t>
      </w:r>
    </w:p>
    <w:p>
      <w:pPr>
        <w:pStyle w:val="Normal"/>
        <w:jc w:val="both"/>
        <w:rPr/>
      </w:pPr>
      <w:r>
        <w:rPr/>
        <w:t> </w:t>
      </w:r>
    </w:p>
    <w:p>
      <w:pPr>
        <w:pStyle w:val="Normal"/>
        <w:jc w:val="both"/>
        <w:rPr/>
      </w:pPr>
      <w:r>
        <w:rPr/>
        <w:t>IMPUESTO AL VALOR AGREGADO - EXENCION. INTERESES. PRESTAMOS PARA MEJORAS DE VIVIENDA. INSTALACION PANELES SOLARES. "X.X. " S.A.</w:t>
      </w:r>
    </w:p>
    <w:p>
      <w:pPr>
        <w:pStyle w:val="Normal"/>
        <w:jc w:val="both"/>
        <w:rPr/>
      </w:pPr>
      <w:r>
        <w:rPr/>
        <w:t> </w:t>
      </w:r>
    </w:p>
    <w:p>
      <w:pPr>
        <w:pStyle w:val="Normal"/>
        <w:jc w:val="both"/>
        <w:rPr>
          <w:b/>
          <w:b/>
          <w:bCs/>
        </w:rPr>
      </w:pPr>
      <w:r>
        <w:rPr>
          <w:b/>
          <w:bCs/>
        </w:rPr>
        <w:t>TEMA</w:t>
      </w:r>
    </w:p>
    <w:p>
      <w:pPr>
        <w:pStyle w:val="Normal"/>
        <w:jc w:val="both"/>
        <w:rPr/>
      </w:pPr>
      <w:r>
        <w:rPr/>
        <w:t> </w:t>
      </w:r>
    </w:p>
    <w:p>
      <w:pPr>
        <w:pStyle w:val="Normal"/>
        <w:jc w:val="both"/>
        <w:rPr/>
      </w:pPr>
      <w:r>
        <w:rPr/>
        <w:t>IVA-EXENCIONES IMPOSITIVAS-INMUEBLES-MEJORAS-ENERGIA SOLAR</w:t>
      </w:r>
    </w:p>
    <w:p>
      <w:pPr>
        <w:pStyle w:val="Normal"/>
        <w:jc w:val="both"/>
        <w:rPr/>
      </w:pPr>
      <w:r>
        <w:rPr/>
        <w:t> </w:t>
      </w:r>
    </w:p>
    <w:p>
      <w:pPr>
        <w:pStyle w:val="Normal"/>
        <w:jc w:val="both"/>
        <w:rPr>
          <w:b/>
          <w:b/>
          <w:bCs/>
        </w:rPr>
      </w:pPr>
      <w:r>
        <w:rPr>
          <w:b/>
          <w:bCs/>
        </w:rPr>
        <w:t>SUMARIO</w:t>
      </w:r>
    </w:p>
    <w:p>
      <w:pPr>
        <w:pStyle w:val="Normal"/>
        <w:jc w:val="both"/>
        <w:rPr/>
      </w:pPr>
      <w:r>
        <w:rPr/>
        <w:t> </w:t>
      </w:r>
    </w:p>
    <w:p>
      <w:pPr>
        <w:pStyle w:val="Normal"/>
        <w:jc w:val="both"/>
        <w:rPr/>
      </w:pPr>
      <w:r>
        <w:rPr/>
        <w:t>Atento a que las instalaciones de paneles de energía solar son instalaciones mecánicas realizadas en el perímetro y el interior de cada vivienda, de tal manera que formarán parte de la estructura propia de la misma a fin de otorgarle condiciones elementales de habitabilidad mediante el suministro eléctrico, en reemplazo de las convencionales instalaciones eléctricas en zonas donde no existe la infraestructura necesaria para acceder a esta última, y se hallan sujetas a denuncia en los municipios cercanos, se consideran mejoras a los efectos de la exención prevista en el Artículo 7°, inciso h), punto 16, apartado 8 de la ley de IVA.</w:t>
      </w:r>
    </w:p>
    <w:p>
      <w:pPr>
        <w:pStyle w:val="Normal"/>
        <w:jc w:val="both"/>
        <w:rPr/>
      </w:pPr>
      <w:r>
        <w:rPr/>
        <w:t> </w:t>
      </w:r>
    </w:p>
    <w:p>
      <w:pPr>
        <w:pStyle w:val="Normal"/>
        <w:jc w:val="both"/>
        <w:rPr>
          <w:b/>
          <w:b/>
          <w:bCs/>
        </w:rPr>
      </w:pPr>
      <w:r>
        <w:rPr>
          <w:b/>
          <w:bCs/>
        </w:rPr>
        <w:t>TEXTO</w:t>
      </w:r>
    </w:p>
    <w:p>
      <w:pPr>
        <w:pStyle w:val="Normal"/>
        <w:jc w:val="both"/>
        <w:rPr/>
      </w:pPr>
      <w:r>
        <w:rPr/>
        <w:t>I- La empresa del asunto efectúa una consulta en los términos de la Resolución General N° 1.948, con relación a la procedencia de la exención prevista en el Artículo 7°, inciso h), punto 16, apartado 8 de la ley de impuesto al valor agregado, respecto de los intereses de préstamos para financiar la compra e instalación de equipos solares de energía en viviendas localizadas en zonas donde los habitantes no tienen la posibilidad de acceder a la red pública de electricidad por falta de infraestructura.</w:t>
      </w:r>
    </w:p>
    <w:p>
      <w:pPr>
        <w:pStyle w:val="Normal"/>
        <w:jc w:val="both"/>
        <w:rPr/>
      </w:pPr>
      <w:r>
        <w:rPr/>
        <w:t> </w:t>
      </w:r>
    </w:p>
    <w:p>
      <w:pPr>
        <w:pStyle w:val="Normal"/>
        <w:jc w:val="both"/>
        <w:rPr/>
      </w:pPr>
      <w:r>
        <w:rPr/>
        <w:t>Por otra parte, realiza un planteo acerca de diversos requisitos previstos en la Resolución General N° 680, vinculados con los datos a consignar en la solicitud de crédito, la documentación que debe acompañar el tomador y elementos de prueba para acreditar la posesión pública y pacífica del inmueble, el cual se tratará en los términos del Artículo 12 del Decreto N° 1.397/79 por no reunir las condiciones para su tratamiento como vinculante conforme a lo oportunamente informado mediante Nota N° .../09 (SDG ...).</w:t>
      </w:r>
    </w:p>
    <w:p>
      <w:pPr>
        <w:pStyle w:val="Normal"/>
        <w:jc w:val="both"/>
        <w:rPr/>
      </w:pPr>
      <w:r>
        <w:rPr/>
        <w:t> </w:t>
      </w:r>
    </w:p>
    <w:p>
      <w:pPr>
        <w:pStyle w:val="Normal"/>
        <w:jc w:val="both"/>
        <w:rPr/>
      </w:pPr>
      <w:r>
        <w:rPr/>
        <w:t>Con relación al primer tema, la consultante opina que la compra e instalación de equipos solares pueden ser consideradas "mejoras" de viviendas a efectos de la exención de marras, no obstante que las normas no precisan en forma expresa el alcance de dicho término, y por lo tanto los intereses de los préstamos para su financiamiento están exentos de IVA.</w:t>
      </w:r>
    </w:p>
    <w:p>
      <w:pPr>
        <w:pStyle w:val="Normal"/>
        <w:jc w:val="both"/>
        <w:rPr/>
      </w:pPr>
      <w:r>
        <w:rPr/>
        <w:t> </w:t>
      </w:r>
    </w:p>
    <w:p>
      <w:pPr>
        <w:pStyle w:val="Normal"/>
        <w:jc w:val="both"/>
        <w:rPr/>
      </w:pPr>
      <w:r>
        <w:rPr/>
        <w:t>Por otra parte, la presentante informa que es una compañía local dedicada a brindar servicios financieros con la consecución de un fin social mediante el otorgamiento de microcréditos a personas de bajos recursos económicos.</w:t>
      </w:r>
    </w:p>
    <w:p>
      <w:pPr>
        <w:pStyle w:val="Normal"/>
        <w:jc w:val="both"/>
        <w:rPr/>
      </w:pPr>
      <w:r>
        <w:rPr/>
        <w:t> </w:t>
      </w:r>
    </w:p>
    <w:p>
      <w:pPr>
        <w:pStyle w:val="Normal"/>
        <w:jc w:val="both"/>
        <w:rPr/>
      </w:pPr>
      <w:r>
        <w:rPr/>
        <w:t>Entre otros proyectos, financia la compra e instalación de equipos solares de energía compuestos por módulos fotovoltaicos que captan y transforman la radiación solar en electricidad, con capacidad para proveer a un hogar tipo de prestaciones básicas de electricidad, facilitando la instalación del equipo en la vivienda a fin de asegurarse que los financiamientos sean destinados exclusivamente a la compra de dichos equipos.</w:t>
      </w:r>
    </w:p>
    <w:p>
      <w:pPr>
        <w:pStyle w:val="Normal"/>
        <w:jc w:val="both"/>
        <w:rPr/>
      </w:pPr>
      <w:r>
        <w:rPr/>
        <w:t> </w:t>
      </w:r>
    </w:p>
    <w:p>
      <w:pPr>
        <w:pStyle w:val="Normal"/>
        <w:jc w:val="both"/>
        <w:rPr/>
      </w:pPr>
      <w:r>
        <w:rPr/>
        <w:t>Añade que la instalación de los equipos en la casa-habitación implica la incorporación de una construcción necesaria para que sus habitantes puedan acceder a dichos recursos y aunque no utilicen la energía la instalación permanecerá en sus hogares.</w:t>
      </w:r>
    </w:p>
    <w:p>
      <w:pPr>
        <w:pStyle w:val="Normal"/>
        <w:jc w:val="both"/>
        <w:rPr/>
      </w:pPr>
      <w:r>
        <w:rPr/>
        <w:t> </w:t>
      </w:r>
    </w:p>
    <w:p>
      <w:pPr>
        <w:pStyle w:val="Normal"/>
        <w:jc w:val="both"/>
        <w:rPr/>
      </w:pPr>
      <w:r>
        <w:rPr/>
        <w:t>Adicionalmente detalla que los equipos solares cuentan con un panel solar (módulo fotovoltaico) y una batería con capacidad para alimentar exclusivamente las necesidades básicas de una vivienda (4 focos de luz, una radio, una TV pequeña, un boyero eléctrico). Es decir, no pueden ser utilizados en otra función que la alimentación eléctrica de viviendas, pues su limitada potencia impide su empleo en industrias o comercios.</w:t>
      </w:r>
    </w:p>
    <w:p>
      <w:pPr>
        <w:pStyle w:val="Normal"/>
        <w:jc w:val="both"/>
        <w:rPr/>
      </w:pPr>
      <w:r>
        <w:rPr/>
        <w:t> </w:t>
      </w:r>
    </w:p>
    <w:p>
      <w:pPr>
        <w:pStyle w:val="Normal"/>
        <w:jc w:val="both"/>
        <w:rPr/>
      </w:pPr>
      <w:r>
        <w:rPr/>
        <w:t>Agrega que los mismos significan una fuente de energía menos riesgosa y más económica que las restantes alternativas de fuentes de energía -mecheros o lámparas de kerosén, lámparas a gas y velas para iluminación y pilas para la radio- y mejoran las instalaciones de las viviendas y la condición de vida de las familias necesitadas de zonas rurales de difícil acceso en las provincias de Santiago del Estero y Chaco.</w:t>
      </w:r>
    </w:p>
    <w:p>
      <w:pPr>
        <w:pStyle w:val="Normal"/>
        <w:jc w:val="both"/>
        <w:rPr/>
      </w:pPr>
      <w:r>
        <w:rPr/>
        <w:t> </w:t>
      </w:r>
    </w:p>
    <w:p>
      <w:pPr>
        <w:pStyle w:val="Normal"/>
        <w:jc w:val="both"/>
        <w:rPr/>
      </w:pPr>
      <w:r>
        <w:rPr/>
        <w:t>El interés de la consulta radica en que la aplicación del IVA sobre los intereses repercutirá en el valor de financiación.</w:t>
      </w:r>
    </w:p>
    <w:p>
      <w:pPr>
        <w:pStyle w:val="Normal"/>
        <w:jc w:val="both"/>
        <w:rPr/>
      </w:pPr>
      <w:r>
        <w:rPr/>
        <w:t> </w:t>
      </w:r>
    </w:p>
    <w:p>
      <w:pPr>
        <w:pStyle w:val="Normal"/>
        <w:jc w:val="both"/>
        <w:rPr/>
      </w:pPr>
      <w:r>
        <w:rPr/>
        <w:t>En virtud de lo establecido por el Artículo 7°, inciso h), punto 16, apartado 8, de la ley de IVA y el Artículo 36 del Decreto Reglamentario, la consultante señala que el concepto de "mejora" se aplica respecto de las obras que reúnan los requisitos previstos en el Artículo 4° del decreto reglamentario, que define a las obras como "aquellas mejoras (construcciones, ampliaciones, instalaciones) que, de acuerdo con los códigos de edificación o disposiciones semejantes, se encuentren sujetas a denuncia, autorización o aprobación por autoridad competente."</w:t>
      </w:r>
    </w:p>
    <w:p>
      <w:pPr>
        <w:pStyle w:val="Normal"/>
        <w:jc w:val="both"/>
        <w:rPr/>
      </w:pPr>
      <w:r>
        <w:rPr/>
        <w:t> </w:t>
      </w:r>
    </w:p>
    <w:p>
      <w:pPr>
        <w:pStyle w:val="Normal"/>
        <w:jc w:val="both"/>
        <w:rPr/>
      </w:pPr>
      <w:r>
        <w:rPr/>
        <w:t>Por otra parte, señala que nuestra legislación no contempla una definición expresa del término "mejora", aunque el mismo es aludido por el Artículo 591 del Código Civil, que delimita las especies de "mejoras" al regular lo atinente a las obligaciones de dar cosas ciertas.</w:t>
      </w:r>
    </w:p>
    <w:p>
      <w:pPr>
        <w:pStyle w:val="Normal"/>
        <w:jc w:val="both"/>
        <w:rPr/>
      </w:pPr>
      <w:r>
        <w:rPr/>
        <w:t> </w:t>
      </w:r>
    </w:p>
    <w:p>
      <w:pPr>
        <w:pStyle w:val="Normal"/>
        <w:jc w:val="both"/>
        <w:rPr/>
      </w:pPr>
      <w:r>
        <w:rPr/>
        <w:t>En cuanto a la doctrina, cita la definición de Capitant, Henri, "Vocabulario Jurídico", Ed. Depalma, 1979, página 370, como "Trabajos o gastos efectuados sobre una cosa y que, sin ser necesarios para su conservación, han sido empero útiles para ella y le han procurado un mayor valor".</w:t>
      </w:r>
    </w:p>
    <w:p>
      <w:pPr>
        <w:pStyle w:val="Normal"/>
        <w:jc w:val="both"/>
        <w:rPr/>
      </w:pPr>
      <w:r>
        <w:rPr/>
        <w:t> </w:t>
      </w:r>
    </w:p>
    <w:p>
      <w:pPr>
        <w:pStyle w:val="Normal"/>
        <w:jc w:val="both"/>
        <w:rPr/>
      </w:pPr>
      <w:r>
        <w:rPr/>
        <w:t>Sobre la base de dicho concepto entiende que los equipos solares constituyen "mejoras" de las viviendas sobre las cuales serán aplicados para la provisión de energía eléctrica. No se trata de artefactos estéticos, suntuarios o meramente accesorios a la vivienda, sino de un equipo que suple la inexistencia de infraestructura y tendido eléctrico y permite proveer electricidad a la vivienda, cambiando radicalmente las prestaciones accesibles de la misma.</w:t>
      </w:r>
    </w:p>
    <w:p>
      <w:pPr>
        <w:pStyle w:val="Normal"/>
        <w:jc w:val="both"/>
        <w:rPr/>
      </w:pPr>
      <w:r>
        <w:rPr/>
        <w:t> </w:t>
      </w:r>
    </w:p>
    <w:p>
      <w:pPr>
        <w:pStyle w:val="Normal"/>
        <w:jc w:val="both"/>
        <w:rPr/>
      </w:pPr>
      <w:r>
        <w:rPr/>
        <w:t>Por otra parte, informa que el Dictamen N° 50/02 (DAT) aludió a aquellas construcciones, ampliaciones o instalaciones realizadas en los espacios ocupacionales -cerrados y abiertos-, perímetros internos y hasta los límites exteriores del inmueble donde se encuentra levantada la vivienda destinada a casa-habitación, en la medida que dichas obras se encuentren sujetas a denuncia según el código de edificación que resulte aplicable.</w:t>
      </w:r>
    </w:p>
    <w:p>
      <w:pPr>
        <w:pStyle w:val="Normal"/>
        <w:jc w:val="both"/>
        <w:rPr/>
      </w:pPr>
      <w:r>
        <w:rPr/>
        <w:t> </w:t>
      </w:r>
    </w:p>
    <w:p>
      <w:pPr>
        <w:pStyle w:val="Normal"/>
        <w:jc w:val="both"/>
        <w:rPr/>
      </w:pPr>
      <w:r>
        <w:rPr/>
        <w:t>En ese contexto, interpreta que los equipos solares indudablemente califican como "mejoras", toda vez que cumplen los requisitos exigidos por las normas aplicables:</w:t>
      </w:r>
    </w:p>
    <w:p>
      <w:pPr>
        <w:pStyle w:val="Normal"/>
        <w:jc w:val="both"/>
        <w:rPr/>
      </w:pPr>
      <w:r>
        <w:rPr/>
        <w:t> </w:t>
      </w:r>
    </w:p>
    <w:p>
      <w:pPr>
        <w:pStyle w:val="Normal"/>
        <w:jc w:val="both"/>
        <w:rPr/>
      </w:pPr>
      <w:r>
        <w:rPr/>
        <w:t>i) Son "instalaciones" realizadas en el perímetro de las viviendas para casa-habitación.</w:t>
      </w:r>
    </w:p>
    <w:p>
      <w:pPr>
        <w:pStyle w:val="Normal"/>
        <w:jc w:val="both"/>
        <w:rPr/>
      </w:pPr>
      <w:r>
        <w:rPr/>
        <w:t> </w:t>
      </w:r>
    </w:p>
    <w:p>
      <w:pPr>
        <w:pStyle w:val="Normal"/>
        <w:jc w:val="both"/>
        <w:rPr/>
      </w:pPr>
      <w:r>
        <w:rPr/>
        <w:t>ii) Implican una modificación del espacio ocupacional del inmueble.</w:t>
      </w:r>
    </w:p>
    <w:p>
      <w:pPr>
        <w:pStyle w:val="Normal"/>
        <w:jc w:val="both"/>
        <w:rPr/>
      </w:pPr>
      <w:r>
        <w:rPr/>
        <w:t> </w:t>
      </w:r>
    </w:p>
    <w:p>
      <w:pPr>
        <w:pStyle w:val="Normal"/>
        <w:jc w:val="both"/>
        <w:rPr/>
      </w:pPr>
      <w:r>
        <w:rPr/>
        <w:t>iii) Por la ubicación del inmueble (San José de Boquerón, Santiago del Estero y Taco Pozo, Chaco) no existe Código de Edificación ni autoridad competente en materia de edificaciones.</w:t>
      </w:r>
    </w:p>
    <w:p>
      <w:pPr>
        <w:pStyle w:val="Normal"/>
        <w:jc w:val="both"/>
        <w:rPr/>
      </w:pPr>
      <w:r>
        <w:rPr/>
        <w:t> </w:t>
      </w:r>
    </w:p>
    <w:p>
      <w:pPr>
        <w:pStyle w:val="Normal"/>
        <w:jc w:val="both"/>
        <w:rPr/>
      </w:pPr>
      <w:r>
        <w:rPr/>
        <w:t>Sin embargo, como la calidad de mejora se determina por su similitud con el tratamiento que reciben en el Municipio cercano o Provincia, señala que el "Código de Ordenamiento Urbano y de Edificación de la Municipalidad de Santiago del Estero" (Ordenanza N° ... y sus modificatorias) requiere la presentación de documentación técnica y permiso de obra para "efectuar instalaciones mecánicas, eléctricas, técnicas o inflamables y ampliar, refaccionar o transformar las existentes".</w:t>
      </w:r>
    </w:p>
    <w:p>
      <w:pPr>
        <w:pStyle w:val="Normal"/>
        <w:jc w:val="both"/>
        <w:rPr/>
      </w:pPr>
      <w:r>
        <w:rPr/>
        <w:t> </w:t>
      </w:r>
    </w:p>
    <w:p>
      <w:pPr>
        <w:pStyle w:val="Normal"/>
        <w:jc w:val="both"/>
        <w:rPr/>
      </w:pPr>
      <w:r>
        <w:rPr/>
        <w:t>En el mismo sentido, el "Reglamento General de Construcciones de la Municipalidad de Resistencia" (Ordenanza N° ...) requiere permiso y aviso de obra para las mismas instalaciones del párrafo anterior.</w:t>
      </w:r>
    </w:p>
    <w:p>
      <w:pPr>
        <w:pStyle w:val="Normal"/>
        <w:jc w:val="both"/>
        <w:rPr/>
      </w:pPr>
      <w:r>
        <w:rPr/>
        <w:t> </w:t>
      </w:r>
    </w:p>
    <w:p>
      <w:pPr>
        <w:pStyle w:val="Normal"/>
        <w:jc w:val="both"/>
        <w:rPr/>
      </w:pPr>
      <w:r>
        <w:rPr/>
        <w:t>Al respecto señala que toda vez que los equipos solares son instalaciones mecánicas que captan y transforman la radiación solar en electricidad, encuadran en los trabajos que requieren permiso de obra en las municipalidades cercanas a las localidades mencionadas, por lo que solicita su encuadre como mejoras a efectos de la exención en cuestión.</w:t>
      </w:r>
    </w:p>
    <w:p>
      <w:pPr>
        <w:pStyle w:val="Normal"/>
        <w:jc w:val="both"/>
        <w:rPr/>
      </w:pPr>
      <w:r>
        <w:rPr/>
        <w:t> </w:t>
      </w:r>
    </w:p>
    <w:p>
      <w:pPr>
        <w:pStyle w:val="Normal"/>
        <w:jc w:val="both"/>
        <w:rPr/>
      </w:pPr>
      <w:r>
        <w:rPr/>
        <w:t>Finalmente efectúa una consulta sobre la documentación que deberá solicitar a los tomadores de los préstamos de acuerdo a lo requerido por el Artículo 8° de la Resolución General N° 680, a efectos de acreditar la posesión pública y pacífica del inmueble y si se requiere un plazo mínimo.</w:t>
      </w:r>
    </w:p>
    <w:p>
      <w:pPr>
        <w:pStyle w:val="Normal"/>
        <w:jc w:val="both"/>
        <w:rPr/>
      </w:pPr>
      <w:r>
        <w:rPr/>
        <w:t> </w:t>
      </w:r>
    </w:p>
    <w:p>
      <w:pPr>
        <w:pStyle w:val="Normal"/>
        <w:jc w:val="both"/>
        <w:rPr/>
      </w:pPr>
      <w:r>
        <w:rPr/>
        <w:t>La consultante señala que en muchos casos las propiedades en las cuales se instalarán los equipos solares son precarias y en ciertas ocasiones sus habitantes no cuentan con boleto de compraventa y/o escritura traslativa de dominio, sino únicamente con una posesión ininterrumpida de la propiedad.</w:t>
      </w:r>
    </w:p>
    <w:p>
      <w:pPr>
        <w:pStyle w:val="Normal"/>
        <w:jc w:val="both"/>
        <w:rPr/>
      </w:pPr>
      <w:r>
        <w:rPr/>
        <w:t> </w:t>
      </w:r>
    </w:p>
    <w:p>
      <w:pPr>
        <w:pStyle w:val="Normal"/>
        <w:jc w:val="both"/>
        <w:rPr/>
      </w:pPr>
      <w:r>
        <w:rPr/>
        <w:t>Al respecto cita el Artículo 2351 del Código Civil, que establece que habrá posesión de las cosas, cuando alguna persona, por sí o por otro, tenga una cosa bajo su poder, con intención de someterla al ejercicio de un derecho de propiedad. Asimismo, el Artículo 2384 dispone que son actos posesorios de cosas inmuebles: "su cultura, percepción de frutos, su deslinde, la construcción o reparación que en ellas se haga, y en general, su ocupación, de cualquier modo que se tenga, bastando hacerla en algunas de sus partes."</w:t>
      </w:r>
    </w:p>
    <w:p>
      <w:pPr>
        <w:pStyle w:val="Normal"/>
        <w:jc w:val="both"/>
        <w:rPr/>
      </w:pPr>
      <w:r>
        <w:rPr/>
        <w:t> </w:t>
      </w:r>
    </w:p>
    <w:p>
      <w:pPr>
        <w:pStyle w:val="Normal"/>
        <w:jc w:val="both"/>
        <w:rPr/>
      </w:pPr>
      <w:r>
        <w:rPr/>
        <w:t>En relación con ello entiende que, sin perjuicio de que no se aclaran los medios de prueba, la posesión pública y pacífica puede ser acreditada mediante cualquier medida probatoria, como ser por testigos y que los extremos a probar son los mencionados en el Código Civil, bastando a esos efectos que testigos indicaran que el tomador del préstamo ocupa el inmueble y realiza actos que implican que tiene la posesión y que la misma no ha sido repelida, pudiendo considerarse además la prueba del pago de tributos municipales o la existencia de servicios públicos abonados por los poseedores.</w:t>
      </w:r>
    </w:p>
    <w:p>
      <w:pPr>
        <w:pStyle w:val="Normal"/>
        <w:jc w:val="both"/>
        <w:rPr/>
      </w:pPr>
      <w:r>
        <w:rPr/>
        <w:t> </w:t>
      </w:r>
    </w:p>
    <w:p>
      <w:pPr>
        <w:pStyle w:val="Normal"/>
        <w:jc w:val="both"/>
        <w:rPr/>
      </w:pPr>
      <w:r>
        <w:rPr/>
        <w:t>Asimismo interpreta que al no mencionarse plazo, el mismo carece de relevancia, siempre que razonablemente pueda sostenerse que el tomador del crédito tiene la posesión del inmueble al momento de requerirse el financiamiento.</w:t>
      </w:r>
    </w:p>
    <w:p>
      <w:pPr>
        <w:pStyle w:val="Normal"/>
        <w:jc w:val="both"/>
        <w:rPr/>
      </w:pPr>
      <w:r>
        <w:rPr/>
        <w:t> </w:t>
      </w:r>
    </w:p>
    <w:p>
      <w:pPr>
        <w:pStyle w:val="Normal"/>
        <w:jc w:val="both"/>
        <w:rPr/>
      </w:pPr>
      <w:r>
        <w:rPr/>
        <w:t>Por otra parte, estima que debería omitirse el requisito de aportar los planos de las obras a realizar o el certificado con firma autenticada de un profesional relacionado con la industria de la construcción, ya que la compañía no sólo otorga el microcrédito sino que como parte de la actividad de fomento que desarrolla, provee la asistencia para que los tomadores puedan instalar los productos adquiridos con el financiamiento, en consecuencia, la compañía tiene los elementos para evaluar que el préstamo solicitado por el deudor será destinado a la adquisición de la mejora, pero por lo general no se contaría con los informes de técnicos matriculados. Agrega que la realización de dichos informes por parte de la rubrada exigiría un costo adicional que debería ser adicionado al préstamo.</w:t>
      </w:r>
    </w:p>
    <w:p>
      <w:pPr>
        <w:pStyle w:val="Normal"/>
        <w:jc w:val="both"/>
        <w:rPr/>
      </w:pPr>
      <w:r>
        <w:rPr/>
        <w:t> </w:t>
      </w:r>
    </w:p>
    <w:p>
      <w:pPr>
        <w:pStyle w:val="Normal"/>
        <w:jc w:val="both"/>
        <w:rPr/>
      </w:pPr>
      <w:r>
        <w:rPr/>
        <w:t>Asimismo manifiesta que por las características de los equipos, no se requeriría su instalación por profesionales de la industria de la construcción ni de planos específicamente desarrollados para su instalación en una casa en particular. Sin embargo, si este requisito fuera excluyente la empresa podría validar el cumplimiento del destino del préstamo con un informe emitido por un técnico matriculado.</w:t>
      </w:r>
    </w:p>
    <w:p>
      <w:pPr>
        <w:pStyle w:val="Normal"/>
        <w:jc w:val="both"/>
        <w:rPr/>
      </w:pPr>
      <w:r>
        <w:rPr/>
        <w:t> </w:t>
      </w:r>
    </w:p>
    <w:p>
      <w:pPr>
        <w:pStyle w:val="Normal"/>
        <w:jc w:val="both"/>
        <w:rPr/>
      </w:pPr>
      <w:r>
        <w:rPr/>
        <w:t>Por otra parte, explica que las municipalidades en las cuales se ubican los inmuebles no exigen la presentación de planos ni certificaciones a los efectos de realizar mejoras a los inmuebles, toda vez que se trata de propiedades ubicadas en parajes suburbanos sin códigos propios de edificación.</w:t>
      </w:r>
    </w:p>
    <w:p>
      <w:pPr>
        <w:pStyle w:val="Normal"/>
        <w:jc w:val="both"/>
        <w:rPr/>
      </w:pPr>
      <w:r>
        <w:rPr/>
        <w:t> </w:t>
      </w:r>
    </w:p>
    <w:p>
      <w:pPr>
        <w:pStyle w:val="Normal"/>
        <w:jc w:val="both"/>
        <w:rPr/>
      </w:pPr>
      <w:r>
        <w:rPr/>
        <w:t>En consecuencia, consulta si dadas las características particulares de los equipos solares y la ubicación de los inmuebles, no sería necesario requerir los planos y las certificaciones firmadas por profesionales de la construcción y su autenticación.</w:t>
      </w:r>
    </w:p>
    <w:p>
      <w:pPr>
        <w:pStyle w:val="Normal"/>
        <w:jc w:val="both"/>
        <w:rPr/>
      </w:pPr>
      <w:r>
        <w:rPr/>
        <w:t> </w:t>
      </w:r>
    </w:p>
    <w:p>
      <w:pPr>
        <w:pStyle w:val="Normal"/>
        <w:jc w:val="both"/>
        <w:rPr/>
      </w:pPr>
      <w:r>
        <w:rPr/>
        <w:t>II- El Artículo 7°, inciso h), punto 16, apartado 8, de la ley de IVA exime del tributo a "Los intereses de préstamos para vivienda concedidos por el FONDO NACIONAL DE LA VIVIENDA y los correspondientes a préstamos para compra, construcción o mejoras de viviendas destinadas a casa-habitación, en este último caso cualquiera sea la condición del sujeto que lo otorgue."</w:t>
      </w:r>
    </w:p>
    <w:p>
      <w:pPr>
        <w:pStyle w:val="Normal"/>
        <w:jc w:val="both"/>
        <w:rPr/>
      </w:pPr>
      <w:r>
        <w:rPr/>
        <w:t> </w:t>
      </w:r>
    </w:p>
    <w:p>
      <w:pPr>
        <w:pStyle w:val="Normal"/>
        <w:jc w:val="both"/>
        <w:rPr/>
      </w:pPr>
      <w:r>
        <w:rPr/>
        <w:t>En primer lugar, cabe destacar que la exención citada (dispuesta mediante Decreto N° 879/92), tal como se expuso en el Dictamen N° 117/96 (DAT), se enmarca dentro de las medidas legislativas cuyo objetivo es no incrementar el precio de determinados bienes o servicios atendiendo a su significación social y apunta a facilitar el acceso a la vivienda para quienes no cuentan con recursos suficientes para afrontar de contado la cancelación del precio, no agravando la situación de aquellos que precisamente por carecer de los fondos deben recurrir a la financiación.</w:t>
      </w:r>
    </w:p>
    <w:p>
      <w:pPr>
        <w:pStyle w:val="Normal"/>
        <w:jc w:val="both"/>
        <w:rPr/>
      </w:pPr>
      <w:r>
        <w:rPr/>
        <w:t> </w:t>
      </w:r>
    </w:p>
    <w:p>
      <w:pPr>
        <w:pStyle w:val="Normal"/>
        <w:jc w:val="both"/>
        <w:rPr/>
      </w:pPr>
      <w:r>
        <w:rPr/>
        <w:t>Por otra parte, el Artículo 36 del Decreto Reglamentario, en su segundo párrafo, efectúa una aclaración respecto de las mejoras que gozan de la franquicia, disponiendo que "...se entenderá por "mejora" a las obras que reúnan los requisitos previstos en el Artículo 4º de este reglamento."</w:t>
      </w:r>
    </w:p>
    <w:p>
      <w:pPr>
        <w:pStyle w:val="Normal"/>
        <w:jc w:val="both"/>
        <w:rPr/>
      </w:pPr>
      <w:r>
        <w:rPr/>
        <w:t> </w:t>
      </w:r>
    </w:p>
    <w:p>
      <w:pPr>
        <w:pStyle w:val="Normal"/>
        <w:jc w:val="both"/>
        <w:rPr/>
      </w:pPr>
      <w:r>
        <w:rPr/>
        <w:t>Asimismo, el tercer párrafo dispone que "en todos los casos la documentación que respalda la operación deberá contener una manifestación expresa del prestatario en la que conste que el préstamo será afectado a una vivienda que constituye o constituirá su propia casa habitación, como así también, cuando se trate de mejoras, los elementos probatorios necesarios que acrediten su condición de tal, de acuerdo a lo previsto en el párrafo anterior, debiendo en ambos casos ajustarse a la forma y condiciones que al respecto establezca la ADMINISTRACION FEDERAL DE INGRESOS PUBLICOS, entidad autárquica en el ámbito del MINISTERIO DE ECONOMIA Y OBRAS Y SERVICIOS PUBLICOS."</w:t>
      </w:r>
    </w:p>
    <w:p>
      <w:pPr>
        <w:pStyle w:val="Normal"/>
        <w:jc w:val="both"/>
        <w:rPr/>
      </w:pPr>
      <w:r>
        <w:rPr/>
        <w:t> </w:t>
      </w:r>
    </w:p>
    <w:p>
      <w:pPr>
        <w:pStyle w:val="Normal"/>
        <w:jc w:val="both"/>
        <w:rPr/>
      </w:pPr>
      <w:r>
        <w:rPr/>
        <w:t>Por su parte, el Artículo 4° antes citado establece que "A los efectos de lo dispuesto por el inciso b), del Artículo 3º de la ley, se entenderá por obras a aquellas mejoras (construcciones, ampliaciones, instalaciones) que, de acuerdo con los códigos de edificación o disposiciones semejantes, se encuentren sujetas a denuncia, autorización o aprobación por autoridad competente."</w:t>
      </w:r>
    </w:p>
    <w:p>
      <w:pPr>
        <w:pStyle w:val="Normal"/>
        <w:jc w:val="both"/>
        <w:rPr/>
      </w:pPr>
      <w:r>
        <w:rPr/>
        <w:t> </w:t>
      </w:r>
    </w:p>
    <w:p>
      <w:pPr>
        <w:pStyle w:val="Normal"/>
        <w:jc w:val="both"/>
        <w:rPr/>
      </w:pPr>
      <w:r>
        <w:rPr/>
        <w:t>"Cuando por la ubicación del inmueble no existiere tal obligación, la calidad de mejora se determinará por similitud con el tratamiento indicado precedentemente vigente en el mismo Municipio o Provincia o, en su defecto, en el Municipio o Provincia más cercano."</w:t>
      </w:r>
    </w:p>
    <w:p>
      <w:pPr>
        <w:pStyle w:val="Normal"/>
        <w:jc w:val="both"/>
        <w:rPr/>
      </w:pPr>
      <w:r>
        <w:rPr/>
        <w:t> </w:t>
      </w:r>
    </w:p>
    <w:p>
      <w:pPr>
        <w:pStyle w:val="Normal"/>
        <w:jc w:val="both"/>
        <w:rPr/>
      </w:pPr>
      <w:r>
        <w:rPr/>
        <w:t>En relación con dicho concepto, cabe traer a colación el Dictamen N° 50/02 (DAT), en el cual se interpretó que "... las mejoras de vivienda destinadas a casa-habitación a que alude el apartado 8 en cuestión, son aquellas construcciones, ampliaciones o instalaciones realizadas en los espacios ocupacionales -cerrados y abiertos-, perímetros internos y hasta los límites exteriores del inmueble donde se encuentra levantada la vivienda destinada a casa-habitación, en la medida que dichas obras se encuentren sujetas a denuncia según el código de edificación que resulte aplicable."</w:t>
      </w:r>
    </w:p>
    <w:p>
      <w:pPr>
        <w:pStyle w:val="Normal"/>
        <w:jc w:val="both"/>
        <w:rPr/>
      </w:pPr>
      <w:r>
        <w:rPr/>
        <w:t> </w:t>
      </w:r>
    </w:p>
    <w:p>
      <w:pPr>
        <w:pStyle w:val="Normal"/>
        <w:jc w:val="both"/>
        <w:rPr/>
      </w:pPr>
      <w:r>
        <w:rPr/>
        <w:t>Por consiguiente, "...los intereses originados en préstamos para financiar las obras de infraestructura complementaria de barrios destinados a vivienda no se hallan incluidos en el mencionado apartado 8, punto 16, inciso h) del Artículo 7º de la Ley de Impuesto al Valor Agregado."</w:t>
      </w:r>
    </w:p>
    <w:p>
      <w:pPr>
        <w:pStyle w:val="Normal"/>
        <w:jc w:val="both"/>
        <w:rPr/>
      </w:pPr>
      <w:r>
        <w:rPr/>
        <w:t> </w:t>
      </w:r>
    </w:p>
    <w:p>
      <w:pPr>
        <w:pStyle w:val="Normal"/>
        <w:jc w:val="both"/>
        <w:rPr/>
      </w:pPr>
      <w:r>
        <w:rPr/>
        <w:t>Dichas conclusiones se apoyaron en la interpretación de las normas que con similar redacción establecieron una alícuota reducida para las obras mencionadas en el Artículo 3°, incisos a) y b), destinadas a vivienda.</w:t>
      </w:r>
    </w:p>
    <w:p>
      <w:pPr>
        <w:pStyle w:val="Normal"/>
        <w:jc w:val="both"/>
        <w:rPr/>
      </w:pPr>
      <w:r>
        <w:rPr/>
        <w:t> </w:t>
      </w:r>
    </w:p>
    <w:p>
      <w:pPr>
        <w:pStyle w:val="Normal"/>
        <w:jc w:val="both"/>
        <w:rPr/>
      </w:pPr>
      <w:r>
        <w:rPr/>
        <w:t>Con el mismo temperamento, y atendiendo a la finalidad de la norma de paliar el déficit habitacional, en la Act. N° .../05 (DI ATEC) se entendió aplicable la alícuota reducida a trabajos realizados con la finalidad de dotar a construcciones precarias utilizadas como vivienda, de estructuras básicas y esenciales como el baño y la instalación interna de agua, otorgándoles las condiciones mínimas de habitabilidad que debería poseer una vivienda digna.</w:t>
      </w:r>
    </w:p>
    <w:p>
      <w:pPr>
        <w:pStyle w:val="Normal"/>
        <w:jc w:val="both"/>
        <w:rPr/>
      </w:pPr>
      <w:r>
        <w:rPr/>
        <w:t> </w:t>
      </w:r>
    </w:p>
    <w:p>
      <w:pPr>
        <w:pStyle w:val="Normal"/>
        <w:jc w:val="both"/>
        <w:rPr/>
      </w:pPr>
      <w:r>
        <w:rPr/>
        <w:t>Particularmente, se entendió que las obras de desagües cloacales de tipo individual, es decir, que se construirían en el terreno de cada vivienda, constituyen parte integrante de la misma, por lo que su construcción goza de la reducción de la alícuota.</w:t>
      </w:r>
    </w:p>
    <w:p>
      <w:pPr>
        <w:pStyle w:val="Normal"/>
        <w:jc w:val="both"/>
        <w:rPr/>
      </w:pPr>
      <w:r>
        <w:rPr/>
        <w:t> </w:t>
      </w:r>
    </w:p>
    <w:p>
      <w:pPr>
        <w:pStyle w:val="Normal"/>
        <w:jc w:val="both"/>
        <w:rPr/>
      </w:pPr>
      <w:r>
        <w:rPr/>
        <w:t>Adicionalmente, cabe citar el Dictamen N° 27/00 (DAT), que señaló que cuando el Artículo 3°, inciso a), de la ley de IVA, incluye a las instalaciones como parte de las obras sobre inmueble ajeno que describe como hecho imponible, "...dichas instalaciones serían las eléctricas, cloacales, sanitarias, gas, etc., entendiendo esta asesoría que se trata de aquellas que sean parte del inmueble y no sea posible su existencia fuera del mismo, en el sentido contemplado en el Artículo 2322 del Código Civil para considerar que subsiste el carácter de cosa mueble cuando se halla adherida a un inmueble."</w:t>
      </w:r>
    </w:p>
    <w:p>
      <w:pPr>
        <w:pStyle w:val="Normal"/>
        <w:jc w:val="both"/>
        <w:rPr/>
      </w:pPr>
      <w:r>
        <w:rPr/>
        <w:t> </w:t>
      </w:r>
    </w:p>
    <w:p>
      <w:pPr>
        <w:pStyle w:val="Normal"/>
        <w:jc w:val="both"/>
        <w:rPr/>
      </w:pPr>
      <w:r>
        <w:rPr/>
        <w:t>En el caso planteado en dicha oportunidad, se consideró que los montajes industriales; sistemas para acondicionamiento de aire; instalaciones eléctricas industriales; instalaciones de cañerías de fluidos; ventilación industrial y obras civiles constituyen una instalación adherida al inmueble a través de tuberías que no serían susceptibles de ser utilizados fuera del inmueble, como también que su valor está dado por su instalación dentro del mismo.</w:t>
      </w:r>
    </w:p>
    <w:p>
      <w:pPr>
        <w:pStyle w:val="Normal"/>
        <w:jc w:val="both"/>
        <w:rPr/>
      </w:pPr>
      <w:r>
        <w:rPr/>
        <w:t> </w:t>
      </w:r>
    </w:p>
    <w:p>
      <w:pPr>
        <w:pStyle w:val="Normal"/>
        <w:jc w:val="both"/>
        <w:rPr/>
      </w:pPr>
      <w:r>
        <w:rPr/>
        <w:t>Con relación al presente caso, cabe tener en cuenta que según lo informado por el contribuyente, las instalaciones de paneles de energía solar son instalaciones mecánicas realizadas en el perímetro y el interior de cada vivienda, de tal manera que formarán parte de la estructura propia de la misma a fin de otorgarle condiciones elementales de habitabilidad mediante el suministro eléctrico, en reemplazo de las convencionales instalaciones eléctricas en zonas donde no existe la infraestructura necesaria para acceder a esta última. Asimismo, dichas instalaciones se hallan sujetas a denuncia en los municipios cercanos mencionados por la consultante.</w:t>
      </w:r>
    </w:p>
    <w:p>
      <w:pPr>
        <w:pStyle w:val="Normal"/>
        <w:jc w:val="both"/>
        <w:rPr/>
      </w:pPr>
      <w:r>
        <w:rPr/>
        <w:t> </w:t>
      </w:r>
    </w:p>
    <w:p>
      <w:pPr>
        <w:pStyle w:val="Normal"/>
        <w:jc w:val="both"/>
        <w:rPr/>
      </w:pPr>
      <w:r>
        <w:rPr/>
        <w:t>En función de lo expuesto en el presente informe, cabe concluir que las instalaciones de paneles solares para proveer energía a las viviendas, se consideran mejoras de las mismas a los efectos de la exención prevista en el Artículo 7°, inciso h), punto 16, apartado 8 de la ley de IVA.</w:t>
      </w:r>
    </w:p>
    <w:p>
      <w:pPr>
        <w:pStyle w:val="Normal"/>
        <w:jc w:val="both"/>
        <w:rPr/>
      </w:pPr>
      <w:r>
        <w:rPr/>
        <w:t> </w:t>
      </w:r>
    </w:p>
    <w:p>
      <w:pPr>
        <w:pStyle w:val="Normal"/>
        <w:jc w:val="both"/>
        <w:rPr/>
      </w:pPr>
      <w:r>
        <w:rPr/>
        <w:t>En consecuencia, los intereses de los préstamos otorgados para financiar dichas mejoras cumplen las condiciones para gozar de la exención del impuesto al valor agregado establecida por el citado Artículo 7°, inciso h), punto 16, apartado 8 de la ley del tributo.</w:t>
      </w:r>
    </w:p>
    <w:p>
      <w:pPr>
        <w:pStyle w:val="Normal"/>
        <w:jc w:val="both"/>
        <w:rPr/>
      </w:pPr>
      <w:r>
        <w:rPr/>
        <w:t> </w:t>
      </w:r>
    </w:p>
    <w:p>
      <w:pPr>
        <w:pStyle w:val="Normal"/>
        <w:jc w:val="both"/>
        <w:rPr/>
      </w:pPr>
      <w:r>
        <w:rPr/>
        <w:t>III- Con relación a la consulta referida a la Resolución General N° 680, cabe señalar que conforme expresa en sus considerandos, dicha norma dispuso los requisitos y condiciones a efectos de gozar de la exención de marras, toda vez que ésta se encuentra condicionada a que la financiación tenga como destino la compra, construcción o mejora de una vivienda que constituye o constituirá la casa habitación del tomador del préstamo.</w:t>
      </w:r>
    </w:p>
    <w:p>
      <w:pPr>
        <w:pStyle w:val="Normal"/>
        <w:jc w:val="both"/>
        <w:rPr/>
      </w:pPr>
      <w:r>
        <w:rPr/>
        <w:t> </w:t>
      </w:r>
    </w:p>
    <w:p>
      <w:pPr>
        <w:pStyle w:val="Normal"/>
        <w:jc w:val="both"/>
        <w:rPr/>
      </w:pPr>
      <w:r>
        <w:rPr/>
        <w:t>En tal entendimiento, mediante el Dictamen N° 117/96 (DAT) antes citado se sugirió la fijación de pautas a que deben ajustarse los prestadores para encuadrar la operación en la norma exentiva, obligando al prestatario a presentarle los elementos que demuestren la afectación de los fondos a los destinos legales previstos, mencionando como ejemplo planos o certificación del profesional que interviene en la construcción.</w:t>
      </w:r>
    </w:p>
    <w:p>
      <w:pPr>
        <w:pStyle w:val="Normal"/>
        <w:jc w:val="both"/>
        <w:rPr/>
      </w:pPr>
      <w:r>
        <w:rPr/>
        <w:t> </w:t>
      </w:r>
    </w:p>
    <w:p>
      <w:pPr>
        <w:pStyle w:val="Normal"/>
        <w:jc w:val="both"/>
        <w:rPr/>
      </w:pPr>
      <w:r>
        <w:rPr/>
        <w:t>En ese marco, el Artículo 3°, inciso e), requiere la manifestación expresa por parte del tomador de los préstamos o de la financiación, en cuanto al destino de los fondos, según lo exige el decreto reglamentario y el Artículo 8°, inciso c), le obliga a aportar a la entidad financiera o prestador, para el caso de mejoras, "boleto de compraventa o escritura traslativa de dominio del inmueble, y los planos -de las obras a realizar- certificados por un profesional relacionado con la industria de la construcción, cuya firma estará autenticada por la entidad en la cual se encuentre matriculado."</w:t>
      </w:r>
    </w:p>
    <w:p>
      <w:pPr>
        <w:pStyle w:val="Normal"/>
        <w:jc w:val="both"/>
        <w:rPr/>
      </w:pPr>
      <w:r>
        <w:rPr/>
        <w:t> </w:t>
      </w:r>
    </w:p>
    <w:p>
      <w:pPr>
        <w:pStyle w:val="Normal"/>
        <w:jc w:val="both"/>
        <w:rPr/>
      </w:pPr>
      <w:r>
        <w:rPr/>
        <w:t>Agrega el párrafo siguiente que "Cuando en los supuestos previstos en los incisos b) y c) anteriores no existan el boleto de compraventa ni la escritura traslativa de dominio, el tomador del crédito, o de la financiación, deberá probar que tiene la posesión pública, pacífica y continua del inmueble en el que se efectuará la construcción o mejora."</w:t>
      </w:r>
    </w:p>
    <w:p>
      <w:pPr>
        <w:pStyle w:val="Normal"/>
        <w:jc w:val="both"/>
        <w:rPr/>
      </w:pPr>
      <w:r>
        <w:rPr/>
        <w:t> </w:t>
      </w:r>
    </w:p>
    <w:p>
      <w:pPr>
        <w:pStyle w:val="Normal"/>
        <w:jc w:val="both"/>
        <w:rPr/>
      </w:pPr>
      <w:r>
        <w:rPr/>
        <w:t>Por otra parte, el Artículo 9° establece que "La presentación del plano de las obras a realizar, de acuerdo con lo indicado en el artículo anterior, podrá ser reemplazado por una:</w:t>
      </w:r>
    </w:p>
    <w:p>
      <w:pPr>
        <w:pStyle w:val="Normal"/>
        <w:jc w:val="both"/>
        <w:rPr/>
      </w:pPr>
      <w:r>
        <w:rPr/>
        <w:t> </w:t>
      </w:r>
    </w:p>
    <w:p>
      <w:pPr>
        <w:pStyle w:val="Normal"/>
        <w:jc w:val="both"/>
        <w:rPr/>
      </w:pPr>
      <w:r>
        <w:rPr/>
        <w:t>a) nota, con carácter de declaración jurada, en la cual el tomador de los fondos describirá la construcción o mejora que se realizará, siempre que el préstamo sea otorgado por una entidad financiera comprendida en la Ley N° 21.526 y sus modificaciones, y su monto sea igual o inferior a UN MIL QUINIENTOS PESOS ($ 1.500.-); o</w:t>
      </w:r>
    </w:p>
    <w:p>
      <w:pPr>
        <w:pStyle w:val="Normal"/>
        <w:jc w:val="both"/>
        <w:rPr/>
      </w:pPr>
      <w:r>
        <w:rPr/>
        <w:t> </w:t>
      </w:r>
    </w:p>
    <w:p>
      <w:pPr>
        <w:pStyle w:val="Normal"/>
        <w:jc w:val="both"/>
        <w:rPr/>
      </w:pPr>
      <w:r>
        <w:rPr/>
        <w:t>b) certificación de la construcción o mejora que se realice, siempre que el monto del préstamo sea igual o inferior a VEINTE MIL PESOS ($ 20.000.-), extendida por un profesional relacionado con la industria de la construcción, cuya firma estará autenticada por la entidad en la cual se encuentre matriculado."</w:t>
      </w:r>
    </w:p>
    <w:p>
      <w:pPr>
        <w:pStyle w:val="Normal"/>
        <w:jc w:val="both"/>
        <w:rPr/>
      </w:pPr>
      <w:r>
        <w:rPr/>
        <w:t> </w:t>
      </w:r>
    </w:p>
    <w:p>
      <w:pPr>
        <w:pStyle w:val="Normal"/>
        <w:jc w:val="both"/>
        <w:rPr/>
      </w:pPr>
      <w:r>
        <w:rPr/>
        <w:t>A su vez, el Artículo 10 dispone que "La certificación indicada en el inciso b) del artículo anterior deberá presentarse en todos aquellos casos en que por la ubicación del inmueble, u otras causas, no se exija la presentación ante la autoridad competente del respectivo plano de la obra, aun cuando el monto del respectivo préstamo o, en su caso, de la financiación otorgada sea superior a VEINTE MIL PESOS ($ 20.000.-)."</w:t>
      </w:r>
    </w:p>
    <w:p>
      <w:pPr>
        <w:pStyle w:val="Normal"/>
        <w:jc w:val="both"/>
        <w:rPr/>
      </w:pPr>
      <w:r>
        <w:rPr/>
        <w:t> </w:t>
      </w:r>
    </w:p>
    <w:p>
      <w:pPr>
        <w:pStyle w:val="Normal"/>
        <w:jc w:val="both"/>
        <w:rPr/>
      </w:pPr>
      <w:r>
        <w:rPr/>
        <w:t>Con relación al primer tema consultado cabe señalar que, atento a que la norma resolutiva no solicita expresamente los elementos a presentar para probar la posesión pública, pacífica y contínua de la vivienda, corresponderá el aporte de todos los medios al alcance del beneficiario que permitan acreditar dicha condición.</w:t>
      </w:r>
    </w:p>
    <w:p>
      <w:pPr>
        <w:pStyle w:val="Normal"/>
        <w:jc w:val="both"/>
        <w:rPr/>
      </w:pPr>
      <w:r>
        <w:rPr/>
        <w:t> </w:t>
      </w:r>
    </w:p>
    <w:p>
      <w:pPr>
        <w:pStyle w:val="Normal"/>
        <w:jc w:val="both"/>
        <w:rPr/>
      </w:pPr>
      <w:r>
        <w:rPr/>
        <w:t>Por otra parte, de los Artículos 9° y 10 surge que se exceptúa de la presentación del plano a cambio de una declaración jurada cuando el prestador sea una entidad financiera para financiaciones de monto menor, o de una certificación profesional cuando por la ubicación del inmueble u otras causas no lo exija la autoridad competente, cualquiera sea el monto.</w:t>
      </w:r>
    </w:p>
    <w:p>
      <w:pPr>
        <w:pStyle w:val="Normal"/>
        <w:jc w:val="both"/>
        <w:rPr/>
      </w:pPr>
      <w:r>
        <w:rPr/>
        <w:t> </w:t>
      </w:r>
    </w:p>
    <w:p>
      <w:pPr>
        <w:pStyle w:val="Normal"/>
        <w:jc w:val="both"/>
        <w:rPr/>
      </w:pPr>
      <w:r>
        <w:rPr/>
        <w:t>En atención a las circunstancias particulares del supuesto planteado, en que se presentan dificultades para que el tomador de los préstamos obtenga la certificación mencionada, ya que no es requisito exigido en la jurisdicción donde se sitúan las viviendas, aunque el otorgante del préstamo no sea una entidad financiera, teniendo en cuenta que la misma empresa realiza las instalaciones, podría admitirse excepcionalmente que el tomador presente una nota con carácter de declaración jurada acompañando medios de prueba alternativos, que permitan dar por acreditado que el préstamo será afectado a una mejora de una vivienda que constituye o constituirá su casa-habitación propia, conforme a los extremos requeridos por el último párrafo del Artículo 36 de la reglamentac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01:00Z</dcterms:created>
  <dc:creator>Lega_Caro</dc:creator>
  <dc:description/>
  <cp:keywords/>
  <dc:language>en-US</dc:language>
  <cp:lastModifiedBy>Lega_Caro</cp:lastModifiedBy>
  <dcterms:modified xsi:type="dcterms:W3CDTF">2010-06-04T13:02:00Z</dcterms:modified>
  <cp:revision>1</cp:revision>
  <dc:subject/>
  <dc:title>Dictamen de Asesoria Técnica 56/2009</dc:title>
</cp:coreProperties>
</file>