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60/2009. IVA. Préstamo para Vivienda. Intereses. Exención Su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 60/2009. Se concluye que la exención en el Impuesto al Valor Agregado de los intereses de préstamos para vivienda concedidos por el FONAVI y los correspondientes a préstamos para compra, construcción o mejoras de viviendas destinadas a casa-habitación, está dirigida a inmuebles que constituyen o constituirán la única casa-habitación del tomador, por lo que no resulta aplicable si éste es propietario de otro inmueble susceptible de ser afectado a ese destino. En el caso de poseer sólo la nuda propiedad de otro inmueble pero no el usufructo, ello no obstaría a la procedencia de la exención porque no podría afectarlo a vivienda prop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FIP-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60/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de Octubre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 - EXENCION. INTERESES DE PRESTAMOS PARA LA VIVIE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EXENCIONES IMPOSITIVAS-INMUEBLES-INTER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tención a su finalidad, la exención del IVA prevista en el Artículo 7°, inciso h), punto 16, apartado 8 de la Ley de Impuesto al Valor Agregado, reglamentada por el Artículo 36 del Decreto Reglamentario y el Artículo 7° de la Resolución General N° 680, está dirigida a inmuebles que constituyen o constituirán la única casa-habitación del tomador, por lo que no resulta aplicable si éste es propietario de otro inmueble susceptible de ser afectado a ese destino, como por ejemplo cuando posee otro inmueble para inversión, recreo o veran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poseer sólo la nuda propiedad de otro inmueble pero no el usufructo, ello no obstaría a la procedencia de la exención porque no podría afectarlo a vivienda prop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uelven las presentes actuaciones de la Subsecretaría de Ingresos Públicos, a la que se había solicitado intervención atento a la necesidad de definir el alcance de la exención dispuesta por el Artículo 7°, inciso h), punto 16, apartado 8 de la Ley de Impuesto al Valor Agregado, referida a los intereses de préstamos para la compra, construcción o mejoras de viviendas destinadas a casa-habi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Artículo 7°, inciso h), punto 16, apartado 8 de la Ley de Impuesto al Valor Agregado exime del tributo a "Los intereses de préstamos para vivienda concedidos por el FONDO NACIONAL DE LA VIVIENDA y los correspondientes a préstamos para compra, construcción o mejoras de viviendas destinadas a casa-habitación, en este último caso cualquiera sea la condición del sujeto que lo otorg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36 del Decreto Reglamentario establece en su tercer párrafo que "...en todos los casos la documentación que respalda la operación deberá contener una manifestación expresa del prestatario en la que conste que el préstamo será afectado a una vivienda que constituye o constituirá su propia casa habitación, como así también, cuando se trate de mejoras, los elementos probatorios necesarios que acrediten su condición de tal, de acuerdo a lo previsto en el párrafo anterior, debiendo en ambos casos ajustarse a la forma y condiciones que al respecto establezca la ADMINISTRACION FEDERAL DE INGRESOS PUBLICOS, entidad autárquica en el ámbito del MINISTERIO DE ECONOMIA Y OBRAS Y SERVICI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ello, la Resolución General N° 680 reglamentó las condiciones para gozar de la exención legal, aclarando su Artículo 7° que "Los tomadores de préstamos, o de la financiación, a fin de la exención a que se refiere esta Resolución General, podrán destinar los fondos a comprar o construir una vivienda, o para realizar mejoras en ella, sólo cuando se trate de una vivienda que es o será utilizada por el prestatario como su única casa habitación", debiendo realizar ante la entidad otorgante de la financiación, una manifestación expresa de tal afectación con el compromiso de comunicarle, en su caso, el cambio de destino que justifica el tratamiento preferencial -cfr. Artículo 3°, inciso 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cordar que a fin de dilucidar el alcance de la exención de marras, esta Asesoría en la Act. N° .../08 (DI ATEC), se remitió al Dictamen N° 117/96 (DAT), en el que se expresó que dicha exención se enmarca dentro de las medidas legislativas cuyo objetivo es no incrementar el precio de determinados bienes o servicios atendiendo a su significación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se destacó que "la franquicia que ampara a los intereses que derivan de la financiación por la compra, construcción o mejora de vivienda utilizada como casa habitación, apunta a facilitar el acceso a la vivienda para quienes no cuentan con recursos suficientes para afrontar de contado la cancelación del precio; en otras palabras, no agravar la situación de aquellos que precisamente por carecer de los fondos deben recurrir a la financi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nte la inexistencia de antecedentes respecto del tema planteado en el impuesto al valor agregado, se tuvieron en cuenta algunos pronunciamientos referidos al impuesto a la transferencia de inmuebles dado que éste prevé el beneficio de no ingresar el impuesto en el caso de venta de única vivienda a fin de adquirir otra destinada a casa habitación propia del contribuyente -cfr. Artículo 14 de la Ley N° 23.905-, utilizando expresiones similares a la del Impuesto al Valor Agreg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señaló que en el Dictamen N° 35/98 (DAL) se interpretó que "...existe un doble recaudo que debe reunir la transferencia a los fines de que el contribuyente no deba abonar el impuesto por dicha ope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mero de ellos es el destino del bien, es decir que tanto el bien que se pretende enajenar como el que se adquirirá con su producido deben tener la característica de vivienda, debiéndose entender por ésta última al espacio dentro del cual una persona o conjunto de personas viven, permaneciendo en ese lugar durante considerable tiempo, no siendo indispensable que pernocten en é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egundo lugar, que el bien que se enajena sea el único inmueble con características de vivienda que posea el enajen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caso particular, se concluyó que "el inmueble que el interesado pretende vender como el que intenta adquirir cumplirían las características de único inmueble con destino a vivienda, encontrándose reunidas, pues, las exigencias esenciales "supra" enunciadas, para tornar factible el uso de la opción que contempla el Artículo 14 de la Ley N° 23.905; siendo irrelevante que ... sea titular de la nuda propiedad de otro inmue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l mismo criterio, en la Act. N° .../06 (DI ATEC) se interpretó que "La Ley del gravamen prevé la opción de no pagar el impuesto para el caso de la venta de la única vivienda del titular, sin precisar que la misma, a su vez, sea la única propiedad que se posea", agregando que "el ejercicio de dicha opción procederá siempre que la unidad a transferir sea la única propiedad en condiciones de adquirir la calidad de vivienda. Si el enajenante posee más propiedades que igualmente reúnen las características de vivienda, circunstancia que se verifica en las destinadas a casas de recreo o veraneo, no procederá el ejercicio de la opción y deberá ingresarse el impue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señaló que "La posesión de la nuda propiedad de un inmueble cedido en usufructo gratuito y vitalicio no invalida el ejercicio de la opción prevista por el Artículo 14 de la Ley N° 23.905, en oportunidad de la transferencia de otro inmueble que revista el carácter de única vivienda", ello así "dado que los demás inmuebles de los que resultan nudos propietarios los cónyuges no se encontrarían en condiciones de adquirir la calidad de vivienda del matrimonio, por encontrarse imposibilitados de utilizar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se advirtió que una opinión definitiva para el caso planteado requeriría el análisis y evaluación de las circunstancias que rodean la constitución de los usufructos a los que se hace refer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analizado, extrapolando las conclusiones arribadas para el impuesto a la transferencia de inmuebles, se interpretó que la exención del impuesto al valor agregado para los intereses de préstamos para viviendas destinadas a casa habitación, estaría dirigida a los intereses de créditos hipotecarios que se afecten a la compra o mejora del único inmueble del tomador que posea características de vivienda y sea utilizada con ese destino; ello así, teniendo en cuenta que la finalidad de la franquicia sería facilitar el acceso a la casa habitación propia de quienes para ello necesitan recurrir al créd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de ideas, se acotó que ese sería el sentido de la aclaración efectuada por el artículo 5° de la Resolución General N° 680 al condicionar el tratamiento preferencial cuando se trate de una vivienda que es o será utilizada por el prestatario como "su única casa habi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señaló que en virtud del criterio precedentemente desarrollado, en la Act. N° .../08 (DI ATEC) se concluyó que resultaría procedente la exención en el caso que el tomador era titular del 50% de la nuda propiedad de otro inmueble recibido en donación con reserva de usufructo por parte de su abuela, en la medida que afectara los fondos a la mejora del único inmueble de su propiedad con características de vivienda que será utilizado con ese dest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n ese supuesto se señaló que no obsta al tratamiento exentivo -de cumplirse todas las demás condiciones- que a la fecha de otorgamiento del préstamo el tomador no se encuentre residiendo en la vivienda a la cual afecta los fondos -por encontrarse ésta en refacción-, ya que tanto la ley como la reglamentación prevén la posibilidad de aplicarlos a una vivienda que "constituye o constituirá su propia casa habitación" y "que es o será utilizada por el prestatario como su única casa habi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 citó otro caso, analizado en la Act. N° .../07 (DI ATEC), para el que se concluyó que la exención resultaba improcedente dado que el tomador del préstamo poseía otro inmueble con características de vivienda que destinaba a inver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íntesis, esta Asesoría interpretó que "en atención a su finalidad, la exención del IVA prevista en el Artículo 7°, inciso h), punto 16, apartado 8 de la ley del impuesto al valor agregado, reglamentada por el Artículo 36 del Decreto Reglamentario y el Artículo 7° de la Resolución General N° 680, está dirigida a inmuebles que constituyen o constituirán la única casa habitación del tomador, por lo que no resulta aplicable si éste es propietario de otro inmueble susceptible de ser afectado a ese destino, como por ejemplo cuando posee otro inmueble para inversión, recreo o veran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poseer sólo la nuda propiedad de otro inmueble pero no el usufructo, ello no obstaría a la procedencia de la exención porque no podría afectarlo a vivie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n el Memorando N° 5/09 -ratificado mediante su similar N° 624/09-, la Dirección Nacional de Impuestos, luego de realizar ciertas consideraciones respecto del derecho real de usufructo -a las que cabe remitirse en mérito a la brevedad-, se refirió a la finalidad de la exención en estudio citando el Dictamen N° 117/96 (DAT) -ya comentado-, expresando que "Del criterio indicado, con el que esta área coincide, se desprende que no resultaría coherente con la motivación de la franquicia, acordársela a quien siendo propietario de una vivienda obtiene financiación para adquirir o construir otra sin desprenderse de aquella. Frente a una situación como la señalada, sería razonable que el propietario enajene la vivienda que posee y adquiera otra con la resultante y, en su caso, financie la suma que no puede cubrir con el producido de la enajenación correspondiéndole el beneficio sobre los intereses del préstamo que afecte a tal fin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enta dicho razonamiento, entendió que cabía analizar si la situación económico-financiera de un sujeto titular de la nuda propiedad de un inmueble resulta equivalente a la de quien posee el uso y goce de una vivienda susceptible de enajenarse, considerando que la nuda propiedad se va revalorizando con el transcurso del tiempo, por la disminución de la esperanza de vida del usufructu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ello, la citada Dirección Nacional interpretó que "el criterio del Organismo Recaudador no sería desacertado, en el sentido de que al haberse cedido un inmueble en usufructo, el titular de la nuda propiedad no puede usar ni gozar del bien, a la vez que si decidiera enajenarla, probablemente, su producido no respondería al valor de mercado de un inmueble análo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Habiéndose confirmado el criterio fiscal respecto del alcance de la exención de marras, cabe analizar el caso planteado por la rubrada, quien consulta acerca de la procedencia de la exención sobre los intereses de un préstamo que solicitarían una de sus hijas y el cónyuge de ésta, atendiendo a que la consultante le cedió, junto con su hermana, la nuda propiedad de un inmueble reservándose el usufructo de por v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en el presente informe, atento a que al no poseer el usufructo del inmueble en cuestión no podría destinarlo a vivienda propia, dicha circunstancia no resultaría obstáculo para gozar de la exención dispuesta por el Artículo 7°, inciso h), punto 16, apartado 8 de la ley de impuesto al valor agregado, en la medida que se acredite la afectación de los fondos a una vivienda que es o será utilizada por el prestatario como su única casa habitación, en la forma y condiciones establecidas por la Resolución General N° 680.</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43:00Z</dcterms:created>
  <dc:creator>PizarroC</dc:creator>
  <dc:description/>
  <cp:keywords/>
  <dc:language>en-US</dc:language>
  <cp:lastModifiedBy>PizarroC</cp:lastModifiedBy>
  <dcterms:modified xsi:type="dcterms:W3CDTF">2010-07-29T12:43:00Z</dcterms:modified>
  <cp:revision>1</cp:revision>
  <dc:subject/>
  <dc:title/>
</cp:coreProperties>
</file>