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ía Técnica 62/2009. Ganancias. Entidades Deportivas. Venta de Terrenos. Exención. Su trata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T 62/2009. Para gozar de la exención otorgada a las entidades deportivas, en el Impuestos a las Ganancias, se considera que el patrimonio y las rentas obtenidas deben destinarse al logro de los fines de bien común para los cuales fueron creadas, finalidad ésta incompatible con el lucro que derivaría de su distribución entre los miembros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FIP-DG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62/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de Septiembre de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 - VENTA DE TERRENOS A UN FIDEICOMISO. INCIDENCIA SOBRE EXENCION. TRATAMIENTO. EXENCION ARTICULO 20, INC. M). "X.X. " 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EXENCIONES IMPOSITIVAS -ENTIDADES DEPORTIVAS-CONSTRUCCION DE VIVIENDAS-FIDEICOMI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M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conocimiento exentivo otorgado a la entidad se mantendrá en tanto el patrimonio social y las ganancias que ésta obtenga se dirijan a cumplir los fines de su creación y no sean repartidos ni directa ni indirectamente entre sus socios. Por lo tanto, mientras los fondos obtenidos de la venta del terreno de su propiedad coadyuven al cumplimiento de su objeto social, la entidad seguirá alcanzada por el beneficio exentivo establecido en el inciso m) del Artículo 20 de la Ley de 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ención se mantendrá en tanto no se compruebe, de acuerdo al principio de la realidad económica, que la operación conlleva la existencia de un negocio subyacente perjudicial para la ent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asimismo dejar constancia que deberá darse estricto cumplimiento a las previsiones "in fine" del inc. m) del Artículo 20 de la ley del gravamen -complementado por el Artículo 37 de su Decreto Reglamentario-, en el sentido que las actividades de mero carácter social no priven sobre las deportiv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entidad del epígrafe en los términos de la Resolución General Nº 1.948, mediante la cual consulta si la exención subjetiva que le fuera reconocida por este Organismo en los términos del Artículo 20, inc. m) de la Ley de Impuesto a las Ganancias, resultaría afectada en el caso de concretar la venta de terrenos de su propiedad a un fideicomiso que tendría por objeto la construcción y venta de "dormies", con fondos que aportarían fiduciantes/beneficiarios (terceros) ajenos al "X.X." 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taca en su presentación que es una sociedad constituida en la República Argentina, encuadrada bajo las normas del Artículo 3º de la Ley de Sociedades Comerciales Nº 19.550 -sociedad anónima sin fines de lucro-, contando con la exención en el Impuesto a las Ganancias con arreglo a las normas mencionadas en el párrafo que antecede, con vigencia hasta el 31/01/2011, constando ello en la página Web de la AFI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stiene que conforme surge de sus estatutos la entidad tiene por objeto el fomento, organización y desarrollo del juego del golf y otros entretenimientos sociales; como así también la coordinación y desarrollo de actividades sociales y culturales (Artículo 2º) y que para llevar a cabo ese objeto, se encuentra facultada para comprar y vender propiedades para el uso de la misma pudiendo hacer toda clase de operaciones de crédito por intermedio del Directorio, así como para vender o constituir cualquier derecho real sobre las instalaciones y espacios destinados al uso común y a deportes, necesitando de la aprobación de la Asamblea de Accionistas, la que se constituirá y decidirá con el quórum y por la mayoría establecida por las disposiciones legales vigentes, no pudiendo, sin embargo ser adoptada por una mayoría que represente menos del 20% del capital social (Artículo 3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justificar su encuadre en lo dispuesto por el Artículo 20, inc. m) de la Ley de Impuesto a las Ganancias y en el Artículo 37 del Decreto Nº 1.344/98 y sus modif., reglamentario de la misma, hace referencia a diversos antecedentes jurisprudenciales que avalarían su postura en cuanto a que la operación consultada no afecta las condiciones que sostienen la exen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ta en tal sentido el fallo del Tribunal Fiscal de la Nación, Sala B del 11/06/03, recaído en la causa "San Isidro Golf Club S.A.", en la que se debatiera la existencia de fin de lucro en el objeto de la sociedad apelante, señalándose que la entidad en sus orígenes nació como una asociación civil deportiva, decidiendo sus asociados posteriormente convertirla en sociedad anónima que actúa como asociación civil sin fines de lucro, siendo su objeto principal el desarrollo y fomento de prácticas deportivas y, en menor medida, de actividades sociales y culturales, que todos los ingresos del club están destinados a satisfacer las prácticas deportivas y, en menor medida, actividades sociales y culturales. Agrega que el Tribunal Fiscal entendió que al ser el golf un deporte y frente a la falta de percepción de utilidades por parte de los accionistas, se tuvo por cumplida la condición de no perseguir fines de lucro, considerando a dicha entidad alcanzada por la exención dispuesta por el Artículo 20, inc. m) de la ley del grava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menciona el Dictamen Nº 109/00 (DAL), según el cual el Artículo 20, inc. m) de la ley del gravamen exime a las ganancias de las asociaciones deportivas y de cultura física, siempre que las mismas no persigan fines de lucro, exploten o autoricen juegos de azar y/o cuyas actividades de mero carácter social priven sobre las deportivas, considerando que la AFIP se encuentra facultada para determinar en cada caso el cumplimiento de los requisitos exigidos, debiendo tener en cuenta a fin de establecer la relación entre las actividades sociales y deportivas los índices representativos de las mismas (cantidad de socios que participan activamente, fondos que se destinan y ot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 que el "X.X." S.A. encuadra en las referidas pautas y que de acuerdo con las últimas modificaciones estatutarias surge que por tratarse de una entidad sin fines de lucro no podrá en ningún caso distribuir utilidades ni destinar sumas al pago de honorarios de directores o síndicos y que en caso de liquidación de la sociedad, una vez cancelado el pasivo, el remanente, incluido el capital, pasará a la Asociación Argentina de Golf (entidad sin fines de luc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anto, entiende que la entidad cumple con todos éstos requisitos y bajo ningún concepto la venta de terrenos a un fideicomiso le puede hacer perder la exención reconocida por este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abe en primer término advertir que este servicio asesor abordará el tema consultado desde un punto de vista teórico y de acuerdo a la información brindada por la solicitante, sin pormenorizar aspectos específicos para los cuales no cuenta con los datos necesarios, y siendo la merituación de las pruebas y hechos exclusiva competencia del juez administrativo eventualmente intervin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deja aclarado que sólo será analizado el aspecto consultado, referido a la enajenación de los terrenos aludidos y su vinculación con la exención establecida en el inc. m) del Artículo 20 de la ley del grava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das las observaciones precedentes, y con relación al marco normativo de la cuestión consultada, cabe señalar que el mencionado inciso exceptúa del gravamen a las ganancias que obtengan las asociaciones deportivas y de cultura física, siempre que las mismas no persigan fines de lucro, exploten o autoricen juegos de azar y/o cuyas actividades de mero carácter social priven sobre las deportivas, conforme a la reglamentación que dicte el Poder Ejecu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el Decreto Reglamentario de dicha ley a través de su Artículo 37 dispone que a los efectos de la exención del Impuesto a las Ganancias que acuerda el Artículo 20, inciso m) de la ley, esta Administración Federal de Ingresos Públicos determinará en cada caso el cumplimiento de los requisitos exigidos por el citado inci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a altura se estima pertinente destacar, que desde el punto de vista estatutario la entidad no se hallaría imposibilitada de realizar dicha operación atento a que el Artículo 2º del mismo dispone que "El objeto de la Sociedad lo constituye el fomento y desarrollo del juego del golf y otros entretenimientos sociales" y que el Artículo 3º dispone que "Para llevar a cabo el objeto enunciado en el artículo anterior, la Sociedad está facultada para comprar y vender propiedades para el uso de la misma pudiendo hacer toda clases de operaciones de crédito por intermedio del Directorio. Para vender o constituir cualquier derecho real sobre las instalaciones y espacios destinados al uso común y a deportes, se necesitará la aprobación de la Asamblea de Accionistas, la que se constituirá y decidirá con el quórum y por la mayoría establecida por las disposiciones legales vigentes. Sin embargo la decisión respectiva no podrá ser adoptada por una mayoría inferior al 20% del capital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l Artículo 12 de su estatuto dispone que "Son deberes y atribuciones del Directorio:...d) Realizar todo género de operaciones de compra y venta de propiedades siempre que respondan a los fines con que se constituye la sociedad y sean en su beneficio,...", lo que se ve complementado por lo dispuesto en su Artículo 13 en cuanto establece que "Las facultades enumeradas en el artículo anterior no son limitativas. El directorio tiene amplias facultades para la administración de la sociedad dentro de las disposiciones vigentes y de estos estatu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omplementando lo expuesto es de destacar que de acuerdo a lo establece en el Artículo 18 del referido estatuto "...Las utilidades realizadas y líquidas que obtenga la sociedad serán distribuidas de la siguiente forma: 5% al Fondo de Reserva Legal hasta alcanzar el 20% del capital social. El resto será destinado al mejoramiento de las instalaciones sociales y deportivas", lo que permitiría interpretar la imposibilidad de distribución del resultado entre sus accionis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uesto lo que antecede, resulta adecuado expresar que el área asesora legal de este Organismo en su Act. Nº .../05 (DI ASLE) opinó "... que el reconocimiento exentivo ... sólo procederá, ... si el patrimonio social y las ganancias que obtiene la entidad se dirigen a cumplir los fines de su creación y no son repartidos directa ni indirectamente entre los soc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encionado precedente, se trajo a colación la opinión que sobre el particular sostiene calificada doctrina, al señalar que "...esta condición significa que si en alguna medida las ganancias o el patrimonio social se dedicaran a fines ajenos a la creación de la entidad ésta ha de perder el derecho a la exención" -cfr. Carlos A. Ramondi, Adolfo Atchabahian, "El impuesto a las Ganancias", Ed. Depalma, 2da. Edición, Buenos Aires, 199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se hizo mención a lo expresado en la Act. Nº .../98 (DI ASLE) en cuanto a que "... la tendencia actual marca que las ganancias, beneficios o utilidades simplemente consideradas, en tanto producto de las actividades que llevan a cabo las instituciones, no contrarían su naturaleza propia siempre que no salgan del patrimonio fundacional a través de algún sistema de "reparto o distribución" entre individuos, por cuanto no involucraría "lucro" en el sentido de que las ganancias, beneficios y/o utilidades no serían "absorbidas personalmente por quienes realizan esas actividades, mediante una distribución...", en los términos antes señalados, si es que únicamente incrementan el patrimonio institucional sirviendo exclusivamente a un mejor alcance de los fines de bien público perseguidos por la ent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ínea con ello, se consideró que "... a los fines de gozar del beneficio exentivo bajo estudio, el patrimonio y las rentas obtenidas por la entidad de que se trate deben destinarse al logro de los fines de bien común para los cuales fue creada, finalidad ésta incompatible con el lucro que derivaría de su distribución entre los miembros de la ent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la base de lo expuesto, dicho servicio jurídico entendió que corresponde que el juez administrativo competente meritúe, en función de los antecedentes pertinentes, cuál es el destino de las ganancias provenientes de los ingresos de la entidad, definiendo puntualmente si éstos se dirigen a la concreción de las finalidades apuntadas precedentemente, esto es, el cumplimiento de los objetivos consignados en el estatuto, como asimismo el pago de gastos derivados del funcionamiento de la institución o de la adquisición de los elementos necesarios para llevar a cabo su acti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cordancia con ello, este servicio asesor interpreta que en este contexto lo que la legislación ha pretendido es no reconocer la exención a aquellas entidades que en forma encubierta pretendan desarrollar una actividad lucrativa, cuestión ésta que eventualmente deberá ser evaluada por el juez administrativo interviniente, para determinar si lo obtenido de la venta de los terrenos en cuestión ha sido aplicado al cumplimiento del objeto social, entendiéndose que en la medida en que se cumplan estas circunstancias la venta del terreno no implicará el decaimiento de la exención prevista en el inc. m) del Artículo 20 de la Ley de 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asimismo dejar constancia que deberá darse estricto cumplimiento a las previsiones "in fine" del inc. m) del Artículo 20 de la ley del gravamen -complementado por el Artículo 37 de su Decreto Reglamentario-, en el sentido que las actividades de mero carácter social no priven sobre las deportiv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expresar que el mantenimiento de la exención procederá en tanto no se compruebe, de acuerdo al principio de la realidad económica, que la operación conlleva la existencia de un negocio subyacente perjudicial para la ent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Ver Consulta Vinculante relacionada N° 9/10 (SDG 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44:00Z</dcterms:created>
  <dc:creator>PizarroC</dc:creator>
  <dc:description/>
  <cp:keywords/>
  <dc:language>en-US</dc:language>
  <cp:lastModifiedBy>PizarroC</cp:lastModifiedBy>
  <dcterms:modified xsi:type="dcterms:W3CDTF">2010-07-29T12:44:00Z</dcterms:modified>
  <cp:revision>1</cp:revision>
  <dc:subject/>
  <dc:title/>
</cp:coreProperties>
</file>