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66/2009. Ganancias. Mínima Presunta. Fusión de Empresas. Ejercicios Irregulares. Liquidación. Su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T 66/2009. En el caso de reorganización de sociedades, que presenten períodos fiscales irregulares se determinará por cada firma antecesora los impuestos a la ganancia mínima presunta sobre el total de sus respectivos activos gravados a tasa completa por el período fiscal irregular, a esos valores se les restarán particularmente los impuestos a las ganancias por los períodos fiscales irregulares que surjan en cada firma antecesora, incluida la absorbente en el período inmediatamente previo a la reorganización, como pago a cue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FIP-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A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66/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de Diciembre de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 GANANCIA MINIMA PRESUNTA - REORGANIZACION DE SOCIEDADES. FUSION POR ABSORCION. PERIODOS IRREGULARES SUCESIVOS. DECLARACIONES JURADAS. BASE IMPONIBLE. "M.M." S.R.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 GANANCIA MINIMA PRESUNTA-REORGANIZACION DE LA EMPRESA-FUSION DE SOCIEDADES-DECLARACION JURADA IMPOSI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M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reorganizaciones que presenten períodos fiscales irregulares se entiende que a fin de compatibilizar el conjunto normativo aplicable, se deberán determinar por cada firma antecesora los Impuestos a la Ganancia Mínima Presunta sobre el total de sus respectivos activos gravados a tasa completa por el período fiscal irregular, a esos valores se les restarán particularmente los Impuestos a las Ganancias por los períodos fiscales irregulares que surjan en cada firma antecesora, incluida la absorbente en el período inmediatamente previo a la reorganización, como pago a cuenta. Esto último de acuerdo a las disposiciones del Artículo 13 de la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concluido el período fiscal inmediatamente posterior a la reorganización, en la firma absorbente en su carácter de continuadora se deberá restar del monto de impuesto determinado sobre la base de la totalidad de sus activos gravados a tasa completa la suma de los montos del gravamen determinado por las antecesoras, sin tener en cuenta para ello el impuesto a las ganancias detraído. Al importe obtenido de esta manera podrá detraérsele como pago a cuenta el Impuesto a las Ganancias por el período fiscal irregular que se computa a los efectos de este último tribu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ima conveniente que se reformule el aplicativo del Impuesto a la Ganancia Mínima Presunta para el caso de reorganizaciones libre de impuestos del Artículo 77 de la Ley de Impuesto a las Ganancias (t.o. en 1997) en caso que no admita el citado procedimiento de determi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sociedad del epígrafe, en los términos del Artículo 12 del Decreto Reglamentario de la Ley de Procedimiento Tributario, mediante la cual plantea las dificultades informáticas suscitadas en el mecanismo de tributación del Impuesto a la Ganancia Mínima Presunta cuando, como producto de un proceso de fusión por absorción, se producen ejercicios irreg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aclara que durante el ejercicio 2007 -Octubre 2007-, la sociedad ha llevado a cabo un proceso de reorganización societaria consistente en una fusión por absorción en los términos del Artículo 77 de la Ley de Impuesto a las Ganancias, siendo las sociedades reorganizadas "M.M." S.R.L. (sociedad absorbente) y "A.A." S.R.L. (sociedad absorb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producto de dicha reorganización se produce un ejercicio irregular de 10 meses -comprendido entre el 1/1/07 y el 31/10/07- en el cual debe liquidarse el Impuesto a la Ganancia Mínima Presunta, debiendo liquidarse nuevamente el gravamen cuando en el carácter de continuadora dicha firma absorbente presenta su declaración jurada por el período cerrado con posterioridad al acto reorganizativo, esto es al 31/12/0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rubrada manifiesta que la presentación se origina como consecuencia del rechazo de la declaración jurada correspondiente al período "regular" de DOCE (12) meses finalizado en Diciembre de 2007, después de haber presentado la declaración jurada que atañe al período irregular cerrado a la fecha de reorganización (Octubre de 200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uce que el rechazo se debió a una "incompatibilidad producida por el "sis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xpresa que las aludidas presentaciones tributarias fueron realizadas siguiendo el criterio establecido en el Dictamen N° 101/02 (DAT) en donde se consideró que "... la empresa absorbente tiene el doble carácter de antecesora y continuadora, por lo cual corresponde la presentación de las declaraciones juradas y tributar el Impuesto a la Ganancias por los dos períodos fiscales irregulares que queden comprendidos entre la fecha de inicio y la fecha de reorganización y entre esta última y la fecha de cierre habit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indica que "..."M.M." S.R.L., en su carácter de sociedad continuadora, ha efectuado la determinación del Impuesto a la Ganancia Mínima Presunta correspondiente al período fiscal "regular" de 12 meses finalizado el 31/12/07, considerando como crédito de dicho impuesto, el monto del gravamen determinado por las sociedades antecesor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transcribe el Artículo 3º del Decreto Reglamentario de la Ley de Impuesto a la Ganancia Mínima Presunta e interpreta que "... no corresponde efectuar la liquidación del impuesto por un período fiscal "irregular" de 2 meses, dado que este procedimiento resulta contrario a lo dispuesto por la normativa del tributo antes transcrip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a efectos de evitar los inconvenientes que imposibilitan la presentación de la declaración jurada propone como alternativa viable "... incrementar artificiosamente la base imponible del impuesto en forma tal que al realizar la liquidación por un período irregular de 2 meses se obtenga como resultado la base imponible real determinada oportunamente por la Socie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 los efectos de analizar el tema en debate, corresponde inicialmente referirnos a la generación o no de un período fiscal irregular cuando la fecha de cierre de la empresa absorbente no coincida con la fecha de fu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nos remitiremos al Dictamen N° 45/99 (DAT), en el cual este servicio asesor expresó que las sociedades que participan de una fusión "... "deben considerarse sujetos independientes hasta que se constituya la firma continuadora". Ello, sobre la base de lo dispuesto en el Artículo 5° de la ley de procedimiento tributario (t.o. en 1998 y sus modificaciones), que en una de sus frases prescribe que "... son responsables del cumplimiento de sus deudas tributarias los que sean contribuyentes según las leyes respectivas...", y lo establecido por los Artículos 1° y 69 de la Ley de Impuesto a las Ganancias (t.o. en 1997 y sus modificaciones) que al enumerar los contribuyentes de este gravamen no da carácter de sujeto único a las sociedades que se fusionan antes de la fecha de la efectiva fu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esta situación corresponde recordar que los conceptos impositivos de empresa antecesora y empresa continuadora fueron específicamente tratados en el Dictamen N° 14/01 (DAT) en donde se interpretó que se llamarán "antecesoras" tanto a la empresa absorbida como a la absorbente, teniendo también esta última, al continuar con las actividades que se venían realizando con anterioridad a la fecha de reorganización, la calidad de "continu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do este doble carácter de empresa antecesora y continuadora de la firma absorbente en un proceso de fusión por absorción, mediante el Dictamen Nº 101/02 (DAT), este servicio asesor interpretó que "... en dicha situación se generarán dos ejercicios fiscales irregulares, uno que va desde la fecha de inicio habitual hasta la fecha de reorganización, y otro que tiene por fecha de inicio la del día siguiente a la de fusión y por fecha de cierre la habitual -establecida oportunamente por la entidad continuadora-". Ello, además permite la identificación de los atributos fiscales trasladables, en todas las firmas participa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a la generación de períodos fiscales irregulares, corresponde a continuación referirnos a las normas del Impuesto a la Ganancia Mínima Presu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l Artículo 1º de la ley estatuye que se establecerá "... un Impuesto a la Ganancia Mínima Presunta aplicable en todo el territorio de la Nación, que se determinará sobre la base de los activos, valuados de acuerdo con las disposiciones de la presente ley..." agregando que cuando "... se cierren ejercicios irregulares, el impuesto a ingresar se determinará sobre los activos resultantes al cierre de dichos ejercicios, en proporción al período de duración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es casos "... los contribuyentes deberán determinar e ingresar un impuesto proporcional al tiempo que reste para completar el período total de vigencia previsto en el primer párrafo. A tal fin se efectuará la pertinente liquidación complementaria sobre los activos resultantes al cierre del ejercicio inmediato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Artículo 2º del Decreto Reglamentario de la ley dispone para el período de vigencia del impuesto que los contribuyentes que "... cerraren un ejercicio que comprenda menos de DOCE (12) meses deberán ingresar el impuesto en proporción al período de duración del mismo, en la forma prevista en el primer párrafo del Artículo 1º del texto legal del tributo. En este caso deberán además ingresar el gravamen en forma proporcional a los meses que resten para completar el período de vigencia del gravamen, calculado sobre los activos resultantes al cierre del ejercicio inmediato siguiente al de la vigencia del tribu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Cuando durante el lapso referido en el primer párrafo del artículo anterior se cierren ejercicios que comprendan más de DOCE (12) meses, los contribuyentes deberán ingresar el gravamen en forma proporcional a los meses de duración de tal perío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indica que "Cuando la fecha de cierre de ejercicio hiciera presumir un propósito de evadir el gravamen, la Administración Federal de Ingresos Públicos, entidad autárquica en el ámbito del Ministerio de Economía y Obras y Servicios Públicos, queda facultada a exigir el pago del tributo sobre los activos resultantes al cierre de los DOCE (12) meses calendario computados a partir de la fecha de iniciación de actividades o, en su caso, de iniciación del ejercicio no anu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27:00Z</dcterms:created>
  <dc:creator>PizarroC</dc:creator>
  <dc:description/>
  <cp:keywords/>
  <dc:language>en-US</dc:language>
  <cp:lastModifiedBy>PizarroC</cp:lastModifiedBy>
  <dcterms:modified xsi:type="dcterms:W3CDTF">2010-08-11T15:28:00Z</dcterms:modified>
  <cp:revision>1</cp:revision>
  <dc:subject/>
  <dc:title/>
</cp:coreProperties>
</file>