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67/2009. IVA. Base de Datos. Licencia. Su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 67/2009. Se concluye que el otorgamiento de la licencia de uso de una base de datos y su actualización, no constituye una prestación de servicios, sino que encuadra dentro del concepto de "contrato de licencia" y/o "cesión de derecho de uso", por lo que no se encuentra alcanzada por el grava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67/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de Diciem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 CONTRATO DE LICENCIA DE USO DE BASE DE DATOS. "B.B. Y CIA" 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BASE DE DATOS-CONTRATO DE LIC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ó que la operación por la cual se consulta, consistente en el otorgamiento de la licencia de uso de una base de datos y su actualización a un cliente del exterior, no constituye una prestación de servicios, sino que encuadra dentro del concepto de "contrato de licencia" y/o "cesión de derecho de uso", por lo que, en la medida en que no se verifiquen los supuestos previstos en el último párrafo del Artículo 3° de la ley del gravamen ni en el segundo párrafo del Artículo 8° de su reglamento, no se encontrará alcanzada en el Impuesto al Valor Agregado, no correspondiéndole por otra parte, el tratamiento consagrado en el Artículo 43 de dicha ley por no hallarse comprendida entre las operaciones a que se refiere el segundo párrafo del inciso b) del Artículo 1° de es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Vuelven las presentes actuaciones de la Subdirección General de..., atento a la remisión que esa Dirección efectuara a los fines de que la Dirección de Asesoría ... precise si la operación realizada por la rubrada, en cuanto a la actualización de una base de datos, puede definirse como una cesión de derecho de uso o, por el contrario, implica una prestación de servi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recordar que estos actuados se originaron en la consulta efectuada por la rubrada en los términos de la Resolución General N° 1.948, referida al tratamiento que corresponde otorgar en el Impuesto al Valor Agregado a la operación mediante la cual otorga a una empresa del exterior una licencia de uso de una base de datos electrónica de registros de marcas en la Repúblic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corresponde señalar que esta Asesoría en la Act. N° .../09 (DI ATEC), al analizar la cuestión consultada, observó que "...el acuerdo adjunto pareciera poseer características tanto concernientes a una cesión de derecho de uso como también algunas que son propias de una prestación de servicios", destacando en tal sentido que dicha distinción "...resulta de absoluta relevancia atento a que en el caso de encontrarnos ante una exclusivamente cesión de derecho de uso, deberá concluirse que ésta, no se encuentra comprendida entre las prestaciones y locaciones gravadas contempladas en los incisos a), b), c), d) y e) -puntos 1 a 21- del Artículo 3° de la ley de IVA, excepto en el supuesto contemplado en el último párrafo del citado art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se indicó que "...de no relacionarse esta operación con otras locaciones o prestaciones gravadas, como en el caso en que no implique un servicio financiero o una concesión de explotación industrial o comercial, podría concluirse que la cesión del derecho de uso analizada se encuentra fuera del ámbito de imposición del gravamen, toda vez que no se verifican los supuestos contemplados en el último párrafo del Artículo 3° de la ley del tributo y en el segundo párrafo del Artículo 8° de su Decreto Reglamen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contexto, se expresó "....que el convenio que analizamos constituye un contrato de los conocidos como atípicos, complejos o innominados, ya que el mismo participa de ciertos conceptos que son propios de distintas figuras legisladas o con cierta tipicidad consuetudinaria en nuestro país, lo que no obsta a que en materia tributaria los mismos deban ser definidos, -en este caso como cesión de derecho de uso, prestación de servicios u otro supuesto- atento a que dicha clasificación permitirá definir el tratamiento de la operación en el impuesto al valor agreg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atento al carácter eminentemente jurídico que requiere el análisis del contrato adjuntado, este servicio asesor propuso, previo a la evaluación técnica del caso, remitir las actuaciones a la Dirección de Asesorí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 Llamada a intervenir, la citada área legal se expide a través de la Act. N° .../09 (DI ALIR), en la cual concluye 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iderando que el contrato de licencia es un contrato atípico o innominado que puede tener por objeto tanto patentes de invención, como los derechos intelectuales -entre los cuales se encuentran las bases de datos-, y que el contrato adjunto tiene por objeto el otorgamiento de una licencia de uso de una Base de Datos, cabe arribar a una primera conclusión en el sentido que el contrato que motiva la consulta se trata de un contrato de licencia, que puede ser asimilado -de conformidad con la doctrina citada- a una cesión de derecho de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relación jurídica que vincula a las partes es un contrato con prestaciones múltiples con unidad de causa y tanto el otorgamiento de la Base de Datos originaria -que ya ha sido materializado-, como la obligación de actualizar la información contenida en dicha base encuadran dentro del concepto de "contrato de licencia" y/o "cesión de derecho de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n la medida que la transferencia no implique una concesión de explotación comercial y que el licenciante quede al margen del negocio llevado a cabo por el cliente del exterior, la cesión del uso de la Base de Datos y su actualización, no se encontrarán alcanzadas en el impuesto al valor agreg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esta Asesoría entiende que dado que la operación objeto del contrato no encuadra como una prestación de servicios, no corresponde considerarla comprendida en el segundo párrafo del inciso b) del Artículo 1° de la Ley de Impuesto al Valor Agregado, toda vez que dicha normativa se refiere exclusivamente a las prestaciones del inciso e) del Artículo 3°, entre las cuales no se encuentran las cesiones de derecho de uso, excepto que se verifiquen los supuestos contemplados en el último párrafo del citado Artículo 3° o en el segundo párrafo del Artículo 8° de la norma regla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aspecto, el área legal expresó que "De las cláusulas del contrato en análisis no surge, en principio, que la cesión de derecho de uso implique también una concesión de explotación comercial, en tanto sólo se prevé la posibilidad de que Thomson Reuters proporcione la Base de Datos y sus actualizaciones a sus filiales, sin que se habilite a llevar a cabo una explotación comercial de la lic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orden de ideas, se interpreta que atento a que la operatoria de que se trata no se encuentra entre las prestaciones a las que alude el citado segundo párrafo del inciso b) del Artículo 1° de la ley del tributo, la misma no tendrá el tratamiento previsto en el Artículo 43 de esa ley, recordándose en tal sentido que el artículo sin número incorporado a continuación del Artículo 77 del texto reglamentario prevé dicho tratamiento sólo para las prestaciones comprendidas en el precitado segundo párraf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cabe concluir que la operación por la cual se consulta, consistente en el otorgamiento de la licencia de uso de una base de datos y su actualización, no constituye una prestación de servicios, sino que encuadra dentro del concepto de "contrato de licencia" y/o "cesión de derecho de uso", por lo que, en la medida en que no se verifiquen los supuestos previstos en el último párrafo del Artículo 3° de la ley del gravamen ni en el segundo párrafo del Artículo 8° de su reglamento, no se encontrará alcanzada en el Impuesto al Valor Agregado, no correspondiéndole por otra parte, el tratamiento consagrado en el Artículo 43 de dicha ley por no hallarse comprendida entre las operaciones a que se refiere el segundo párrafo del inciso b) del Artículo 1° de es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N° 7/10 (SDG 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55:00Z</dcterms:created>
  <dc:creator>PizarroC</dc:creator>
  <dc:description/>
  <cp:keywords/>
  <dc:language>en-US</dc:language>
  <cp:lastModifiedBy>PizarroC</cp:lastModifiedBy>
  <dcterms:modified xsi:type="dcterms:W3CDTF">2010-08-18T12:55:00Z</dcterms:modified>
  <cp:revision>1</cp:revision>
  <dc:subject/>
  <dc:title/>
</cp:coreProperties>
</file>