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69/09</w:t>
        <w:br/>
        <w:t>Buenos Aires, 30 de junio de 2009</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sobre créditos y débitos en cuentas corrientes bancarias y otras operatorias. Obligaciones negociables. Fideicomiso de garantía. Ingresos y liquidación de fon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 allá de lo que determine el Banco Central de la República Argentina respecto al encuadramiento de la operatoria cambiaria solicitada por “X.X. S.A.”, la misma se encuentra alcanzada con la alícuota del seis por mil (6‰) para los débitos y seis por mil (6‰) para los créditos, o en su caso al uno coma dos por ciento (1,2%) si los montos involucrados en la operación se perfeccionan a través del fideicomiso proyectado, y al cero coma setenta y cinco por mil (0,75‰) para los débitos y créditos producto del movimiento de fondos propios celebrados por los fideicomisos de garantía en los que el fiduciario sea una entidad bancari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Vienen las presentes actuaciones de la Subdirección General de ... teniendo su origen en la remisión efectuada por la Dirección de Asesoría ..., a los efectos de que este servicio asesor opine, en el marco del impuesto sobre los créditos y débitos en cuentas bancarias y otras operatorias, sobre el mecanismo a implementar por “X.X.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orresponde observar que “X.X. S.A.” oportunamente formuló al Banco Central de la República Argentina una consulta sobre aspectos cambiarios relacionados con la operatoria que pretende instrumentar a los fines de la financiación de las obras comprometidas bajo el contrato de concesión de obras que se encontraría en proceso de renegoci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sentido, explica que para obtener el financiamiento necesario para el cumplimiento de sus compromisos resolvió emitir y ofrecer al público en la República Argentina y a inversores del exterior obligaciones negociables de conformidad con la Ley 23.576, por dólares estadounidenses cuatrocientos millones (u$s 400.000.0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ñaló que con el fin de garantizar la aplicación de los fondos destinados a las obras y el pago de obligaciones negociables en caso de incumplimiento, depositará dólares estadounidenses doscientos treinta millones (u$s 230.000.000) en una cuenta fiduciaria en la República Argentina a nombre de un tercero que actuará en carácter de fiduciario en los términos de la Ley 24.441 (fideicomiso de ob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en garantía del cumplimiento de todas las obligaciones de pago bajo las obligaciones negociables, “X.X. S.A.” cederá en propiedad fiduciaria, en los términos de la Ley 24.441, a favor del fiduciario, el total de sus ingresos y derechos creditorios actuales y futuros bajo el contrato de concesión (fideicomiso de flujos de fon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enta, que si bien la mayor parte de los ingresos de “X.X. S.A.” derivados del contrato de concesión son recibidos directamente en el país, una parte de los mismos es percibida directamente en el exterior, por ello, salvo en el supuesto de incumplimiento de conformidad con los términos y condiciones de las obligaciones negociables, los deudores cedidos bajo el fideicomiso de flujo de fondos continuarán realizando sus pagos directamente a “X.X. S.A.” en forma habitual por instrucción del fiduci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mpresa también manifestó que el debido y puntual cumplimiento del pago del impuesto sobre los créditos y débitos en cuentas bancarias y otras operatorias se encontrará garantizado expresamente en los contratos de fideicomisos mediante el compromiso irrevocable del fiduciario y/o “X.X. S.A.” (según oportunamente se determine a quien corresponde el ingreso del impuesto) de cumplir con 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la operatoria descripta, “X.X.” solicita al Banco Central de la República Argentina que autorice al fiduciario, en su carácter de cesionario de la propiedad fiduciaria sobre los “Fondos para obras y los flujos de fondos externos”, a liquidar directamente en las cuentas de titularidad del Fiduciario, y se tengan por cumplidas las obligaciones de repatriación de “X.X.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también que “X.X. S.A.” y el fiduciario dispondrán las medidas pertinentes para que este último efectúe el pago del impuesto sobre los créditos y débitos en cuentas bancarias y otras operatorias que hubiera correspondido abonar en el supuesto en que los “Fondos para obras y los flujos de fondos externos” hubieran sido transferidos primeramente a una cuenta de titularidad de “X.X. S.A.” y seguidamente a la cuenta de fondos para obras y la cuenta de recaudación u otras cuentas de titularidad del fiduci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olicita que se autorice al fiduciario para acceder al Mercado único y libre de cambios, para la compra de divisas y su transferencia al exterior para el pago de las obligaciones de “X.X. S.A.” en los mismos términos en los que pudiera haber accedido esta últi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a lo solicitado por la empresa, el Banco Central de la República Argentina, informa que, de acuerdo a la normativa cambiaria vigente, el ingreso y liquidación de los fondos (tanto los correspondientes a las obligaciones negociables como los percibidos por servicios prestados en el exterior) debe ser efectuado por “X.X. S.A.”, quien posteriormente podría transferirlos al fiduciario. También manifestó que el pago de la deuda de “X.X. S.A.” debe ser efectuado por ella misma, por lo que el fiduciario debería transferirle previamente los montos correspond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ego, llamada a tomar intervención, la Dirección Nacional de Impuestos –Memorando Nº .../08–, solicitó a “X.X. S.A.” los contratos de fideicomiso que avalen los dichos a los que se refiere en la nota de pres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mpresa aportó fotocopias que constituyen tareas preparatorias de dichos contratos, por lo tanto entiende no le corresponde a la mencionada Dirección Nacional emitir opinión sobre documentos que aún no se han firm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ello, la citada área ministerial menciona que las cuentas cuya titularidad sea de “X.X. S.A.”, tributarán el impuesto sobre los créditos y débitos en cuentas bancarias y otras operatorias de acuerdo a lo previsto en la Ley 25.413 y su reglamentación, al igual que las cuentas abiertas a nombre del fiduciario. Ello, independientemente de las disposiciones bancarias que pueda dictar el Banco Central de la República Argent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más, señala también que la alícuota general del gravamen es del seis por mil (6‰) para los créditos y el seis por mil (6‰) para los débitos. En tanto que en el caso de los fideicomisos en garantía en los que el fiduciario sea una entidad financiera regida por la Ley 21.526 y sus modificaciones, la alícuota del gravamen será del cero coma setenta y cinco por mil (0,75‰) para los créditos y del cero coma setenta y cinco por mil (0,75‰) para los déb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resalta la Dirección Nacional de Impuestos que para que los fideicomisos puedan gozar del beneficio de la reducción de alícuota citado, deben constituirse con la única finalidad de garantizar, pues si el mismo se creara además con otro fin no calificaría como fideicomiso de garant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la Dirección de Asesoría Legal Impositiva y de los Recursos de la Seguridad Social mediante la Actuación Nº .../08 (DI ALIR), conformada por Nota (SDG ...) Nº .../08 de la Subdirección General de ..., entendió que “... si bien es cierto que la decisión a la que arribe el Banco Central respecto de lo solicitado por ‘X.X. S.A.’ no modifica el cumplimiento de los aspectos impositivos previstos en la ley del impuesto sobre los créditos y débitos en cuentas bancarias y su reglamentación, no es menos cierto que de otorgarse la autorización por parte de la citada entidad para que el ingreso y liquidación de los fondos sea efectuada directamente por el fiduciario y no por ‘X.X.’, que en virtud de las normas cambiarias vigentes es quien debe hacerlo, aún cuando “las partes se comprometan a disponer las medidas pertinentes para que el fiduciario efectúe el pago del impuesto sobre los créditos y débitos bancarios que hubiere correspondido abonar de haber realizado las liquidaciones ‘XX’, podría tener consecuencias en el plano operativo de la fiscalización del tributo, así como, eventualmente, también de interpretación, en función de que la operatoria del Fiduciario al liquidar e ingresar las divisas que debió haber liquidado e ingresado ‘XX’ y luego transferido al fiduciario, encuadre en el inc. a), b) y/o c) del art. 1 de la ley del gravamen, circunstancia que, según se vio, repercute en la alícuota aplicable de conformidad con lo establecido por el art. 7 del Dto. 380/01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ello, estima pertinente –previo a devolver los actuados a la Subsecretaría de Ingresos Públicos– dar intervención a la Dirección General Impositiva, a los efectos de que, por intermedio de las dependencias que estime competentes, se expida sobre el tema bajo ex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lugar, corresponde destacar que este servicio asesor se expedirá desde un punto de vista teórico y en base a los proyectos de contratos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y en forma previa a analizar la cuestión sometida a consideración, esta asesoría estima conveniente traer a colación la normativa que le es aplic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cabe recordar que mediante la Ley 25.413 –modificada por su par 25.453– se procedió a establecer un impuesto sobre los créditos y débitos en cuentas bancarias y otras operato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el Artículo 1 estipula que el impuesto se aplicará sob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créditos y débitos efectuados en cuentas –cualquiera sea su naturaleza– abiertas en las entidades regidas por la Ley de Entidade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operatorias que efectúen las entidades mencionadas en el inciso anterior en las que sus ordenantes o beneficiarios no utilicen las cuentas indicadas en 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Todos los movimientos de fondos, propios o de terceros, aun en efectivo, que cualquier persona, incluidas las comprendidas en la Ley de Entidades Financieras, efectúe por cuenta propia o por cuenta y/o a nombre de otras, cualesquiera sean los mecanismos utilizados para llevarlos a cabo, las denominaciones que se les otorguen y su instrumentación juríd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smo dispositivo dispone en su cuarto párrafo que el impuesto “... se hallará a cargo de los titulares de las cuentas bancarias a que se refiere el inc. a) del presente artículo, de los ordenantes o beneficiarios de las operaciones comprendidas en el inc. b) del mismo, y en los casos previstos en el inc. c), de quien efectúe el movimiento de fondos por cuenta prop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el último párrafo del art. 2 de la ley faculta al Poder Ejecutivo a “... establecer exenciones totales o parciales del presente impuesto en aquellos casos en que lo estime pertin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uso de las facultades conferidas, el Poder Ejecutivo procedió a dictar el Dto. 380/01 y sus modificaciones, reglamentario de la ley del gravamen, disponiendo el art. 1 de su anexo que: “A los fines previstos en el inc. a) del primer párrafo del art. 1 de la ley, el impuesto recaerá sobre los créditos y débitos –de cualquier naturaleza– efectuados en cuentas abiertas en las entidades comprendidas en la Ley de Entidades Financieras, con excepción de los expresamente excluidos por la ley y esta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el segundo párrafo del art. 7 de su anexo efectúa una numeración de los hechos imponibles previstos en el art. 1 de la reglamentación respecto de los cuales se aplicará una alícuota reduc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el pto. V del inc. a) de dicho artículo contempla una tasa reducida del setenta y cinco centésimos por mil (0,75‰) para los créditos y del setenta y cinco centésimos por mil (0,75‰) para los débitos correspondientes en cuentas corrientes de los fideicomisos en garantía en los que el fiduciario sea una entidad financiera regida por la Ley 21.526 y sus modificaciones, ello en tanto en las mismas se registren únicamente débitos y créditos generados por su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puede observase, el gravamen se ha extendido de manera tal que no incida solamente sobre los créditos y débitos en cuentas corrientes bancarias, sino también sobre los movimientos efectuados en cuentas de cualquier naturaleza abiertas en instituciones financieras, llevando incluso la aplicación del impuesto a ciertas operaciones que se efectúen en reemplazo del uso de las cuentas bancarias, que, de no ser así, podrían quedar marginadas de la tributación al ser efectuadas sin intervención de entidade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otras palabras, se trata de determinar cierta capacidad contributiva en función de aquellas transacciones que signifiquen una transferencia de riqueza de un sujeto a o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uede también afirmar que se trata de un gravamen instantáneo, el cual afecta a cada débito o crédito en particular midiéndose la carga tributaria en cada caso en función del tratamiento que la normativa aplicable dispone respecto de ese hecho imponible. En otros términos, en orden a la índole de cada uno de tales créditos o débitos, los mismos podrán resultar exentos, sujetos a la alícuota general o reducida, como es justamente el caso de los fideicomisos de garant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olviendo a la cuestión de fondo consultada, corresponde observar que más allá de la decisión a la que arribe el Banco Central de la República Argentina respecto de lo solicitado por “X.X. S.A.”, ello no modificaría el cumplimiento de los aspectos impositivos previstos en la ley de impuesto sobre los créditos y débitos en cuentas bancarias y otras operatorias y su reglamentación, dado que los sujetos, el objeto y los responsables del ingreso del gravamen son los que la misma admi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orden de ideas, cabe tener en cuenta que en el caso que el ingreso de fondos al país lo efectuara el Fideicomiso, cuando en realidad, según se desprende de los obrados, debería realizarlos “X.X. S.A.”, podría alterar la aplicación del gravamen, aún cuando la empresa habría garantizado el ingreso del mismo. Ello, atento a que la cuenta corriente del Fideicomiso gozaría de una alícuota reducida mientras que las cuentas bancarias de la empresa se gravan a la alícuota general del seis por mil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es de observar, cuando el fideicomiso ingresa los fondos en cuestión, haciéndose cargo del impuesto, estaría acudiendo a un mecanismo mediante el cual ingresa el impuesto de otro sujeto que no usa sus propias cuentas bancarias, siendo que tanto el ingreso como el egreso de dinero debe registrarse y guardar la sistematización propia del control requerido para este tipo de socie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 sea que el accionar de la empresa sería precisamente lo que ha pretendido evitar el legislador al implementar el gravamen sobre un número de situaciones en las cuales podría no llegarse a utilizar la cuenta bancaria del sujeto del impuesto. Cabe recordar para ello el esquema implementado mediante el inc. c) del art. 1 de la ley del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efinitiva, este servicio asesor interpreta que, más allá de lo que determine el Banco Central de la República Argentina respecto al encuadramiento de la operatoria cambiaria solicitada por la firma del epígrafe, la misma se encuentra alcanzada con la alícuota del seis por mil (6‰) para los débitos y seis por mil (6‰) para los créditos, o en su caso al uno coma dos por ciento (1,2%) si los montos involucrados en la operación se perfeccionan a través del fideicomiso proyectado, y al cero coma setenta y cinco por mil (0,75‰)para los débitos y créditos producto del movimiento de fondos propios celebrados por los fideicomisos de garantía en los que el fiduciario sea una entidad banc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fectuadas las consideraciones que se estimaron pertinentes, este servicio asesor no tiene otras observaciones que formular en el ámbito específico de su competenci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38:00Z</dcterms:created>
  <dc:creator>PizarroC</dc:creator>
  <dc:description/>
  <cp:keywords/>
  <dc:language>en-US</dc:language>
  <cp:lastModifiedBy>PizarroC</cp:lastModifiedBy>
  <dcterms:modified xsi:type="dcterms:W3CDTF">2011-06-10T12:38:00Z</dcterms:modified>
  <cp:revision>1</cp:revision>
  <dc:subject/>
  <dc:title/>
</cp:coreProperties>
</file>